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ΕΛΛΗΝΙΚΗ ΔΗΜΟΚΡΑΤΙΑ</w:t>
        <w:tab/>
        <w:tab/>
        <w:tab/>
        <w:tab/>
        <w:tab/>
        <w:t xml:space="preserve">                Καλλιθέα   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/02/2019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ΔΗΜΟΣ ΚΑΛΛΙΘΕΑΣ</w:t>
        <w:tab/>
        <w:tab/>
        <w:t xml:space="preserve">      </w:t>
        <w:tab/>
        <w:tab/>
        <w:tab/>
        <w:t xml:space="preserve">      </w:t>
      </w:r>
      <w:r>
        <w:rPr>
          <w:rFonts w:cs="Arial" w:ascii="Arial" w:hAnsi="Arial"/>
        </w:rPr>
        <w:t xml:space="preserve">    </w:t>
        <w:tab/>
        <w:t xml:space="preserve">    Αρ. Πρωτ. </w:t>
      </w:r>
      <w:r>
        <w:rPr>
          <w:rFonts w:cs="Arial" w:ascii="Arial" w:hAnsi="Arial"/>
          <w:lang w:val="en-US"/>
        </w:rPr>
        <w:t>7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ήριξης Πολ. Οργάνων</w:t>
        <w:tab/>
        <w:tab/>
        <w:tab/>
        <w:t xml:space="preserve">               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  <w:tab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ΜΟΔΙΟΣ</w:t>
        <w:tab/>
        <w:t xml:space="preserve">:Μαρίνα Γρίβα                                       </w:t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>:213 2070425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</w:t>
        <w:tab/>
        <w:tab/>
        <w:t xml:space="preserve">: </w:t>
      </w:r>
      <w:hyperlink r:id="rId3">
        <w:r>
          <w:rPr>
            <w:rStyle w:val="InternetLink"/>
            <w:rFonts w:cs="Arial" w:ascii="Arial" w:hAnsi="Arial"/>
            <w:lang w:val="de-DE"/>
          </w:rPr>
          <w:t>m.griva@kallithea.gr</w:t>
        </w:r>
      </w:hyperlink>
      <w:r>
        <w:rPr>
          <w:rFonts w:cs="Arial" w:ascii="Arial" w:hAnsi="Arial"/>
          <w:lang w:val="de-DE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ΠΡΟΣ</w:t>
      </w:r>
    </w:p>
    <w:p>
      <w:pPr>
        <w:pStyle w:val="Normal"/>
        <w:jc w:val="both"/>
        <w:rPr/>
      </w:pPr>
      <w:r>
        <w:rPr>
          <w:rFonts w:cs="Arial" w:ascii="Arial" w:hAnsi="Arial"/>
        </w:rPr>
        <w:t>ΘΕΜΑ</w:t>
        <w:tab/>
        <w:tab/>
        <w:t xml:space="preserve">: «Ορισμός Δημοτικών Συμβούλων» </w:t>
        <w:tab/>
        <w:tab/>
        <w:t xml:space="preserve">             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ν κ. Πρόεδρο του  </w:t>
      </w:r>
    </w:p>
    <w:p>
      <w:pPr>
        <w:pStyle w:val="Normal"/>
        <w:ind w:left="3600" w:firstLine="720"/>
        <w:jc w:val="both"/>
        <w:rPr/>
      </w:pPr>
      <w:r>
        <w:rPr>
          <w:rFonts w:cs="Arial" w:ascii="Arial" w:hAnsi="Arial"/>
        </w:rPr>
        <w:tab/>
        <w:tab/>
        <w:tab/>
        <w:t xml:space="preserve">          Δημοτικού Συμβουλίου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- Το με αριθμ. πρωτ.:2131.16/3939/2018 έγγραφο του Λιμεναρχείου Σαρωνικού (Τομέας Λιμενικής Αστυνομίας – Γραφείο Γενικής Αστυνομία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Τις διατάξεις του άρθρου 65 του Ν.3852/2010 (ΦΕΚ 87/τ.Α΄/7-6-2010) με το οποίο ορίζονται οι αρμοδιότητες του Δημοτικού Συμβουλί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- Τις διατάξεις του Ν.2881 (ΦΕΚ 16/τ.Α΄/6-2-2001) «Ρύθμιση θεμάτων ανέλκυσης ναυαγίων και άλλες διατάξεις», όπως τροποποιήθηκε και ισχύε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Τη με αρ. 2123/36/2001 απόφαση του Υπουργού Εμπορικής Ναυτιλίας (ΦΕΚ 1438/τ.Β΄/22-10-2001) με την οποία ορίζεται η διαδικασία και ο τρόπος συγκρότησης της Γνωμοδοτικής Επιτροπής για θέματα ανέλκυσης, απομάκρυνσης ή εξουδετέρωσης ναυαγίων ή πλοίων, όπως ισχύε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- Τις διατάξεις του Π.Δ. 31/2018 (ΦΕΚ 61/τ.Α΄/4-4-2018) «Σχολές ναυαγοσωστικής εκπαίδευσης, χορήγησης άδειας ναυαγοσώστη, υποχρεωτική πρόσληψη ναυαγοσώστη σε οργανωμένες ή μη παραλίες», όπως ισχύε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- Τις διατάξεις του άρθρου 35 της με αρ. 3131.1/03/99 Απόφασης Υπουργού Εμπορικής Ναυτιλίας (ΦΕΚ 444/τ.Β΄/26-4-1999) «Έγκριση του Γενικού Κανονισμού Λιμένα με αρ. 20 «Ταχύπλοα (ταχυκίνητα) σκάφη και λοιπά θαλάσσια μέσα αναψυχής», όπως τροποποιήθηκε και ισχύε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 xml:space="preserve">παρακαλούμε να ορίσετε ένα Δημοτικό Σύμβουλο με τον αναπληρωτή του, για τη σύσταση επιτροπών που θα αφορούν για τις περιοχές αρμοδιότητας του Δήμου Καλλιθέας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Γνωμοδοτική επιτροπή για τον χαρακτηρισμό των χώρων αιγιαλού ή του αιγιαλού και παραλίας ως πολυσύχναστων ή μη.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Γνωμοδοτική επιτροπή για θέματα που περιγράφονται στην παρ. 2 του άρθρου 35 της με αρ. 3131.1/03/99 Απόφασης Υπουργού Εμπορικής Ναυτιλίας (ΦΕΚ 444/τ.Β΄/26-4-1999) «Έγκριση του Γενικού Κανονισμού Λιμένα με αρ. 20 «Ταχύπλοα (ταχυκίνητα) σκάφη και λοιπά θαλάσσια μέσα αναψυχής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Γνωμοδοτική επιτροπή για θέματα ανέλκυσης, απομάκρυνσης ή εξουδετέρωσης ναυαγίων ή πλοίων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648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Ο ΑΝΤΙΔΗΜΑΡΧΟΣ </w:t>
      </w:r>
    </w:p>
    <w:p>
      <w:pPr>
        <w:pStyle w:val="Normal"/>
        <w:spacing w:lineRule="auto" w:line="360"/>
        <w:ind w:left="5760" w:hanging="0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Το με αριθμ. πρωτ.:2131.16/3939/2018 </w:t>
        <w:tab/>
        <w:tab/>
        <w:tab/>
        <w:t>ΕΥΑΓΓΕΛΟΣ ΜΠΑΡΜΠΑΚΟΣ    έγγραφο του Λιμεναρχείου Σαρωνικού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Εσωτερική διανομή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Γρ. Δημάρχ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Γρ. Γεν. Γραμματέ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Τμ. Υποστ. Πολ. Οργάνων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Κοινοποίησ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ΝΠΔΔ «Γιάννης Γάλλος»</w:t>
      </w:r>
    </w:p>
    <w:sectPr>
      <w:type w:val="nextPage"/>
      <w:pgSz w:w="12240" w:h="15840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griva@kallithe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56:00Z</dcterms:created>
  <dc:creator>eleftheria</dc:creator>
  <dc:description/>
  <cp:keywords/>
  <dc:language>en-US</dc:language>
  <cp:lastModifiedBy>ΙΣΙΔΩΡΑ ΚΩΝΣΤΑΝΤΑΡΑ</cp:lastModifiedBy>
  <cp:lastPrinted>2019-02-06T07:59:00Z</cp:lastPrinted>
  <dcterms:modified xsi:type="dcterms:W3CDTF">2019-03-01T12:15:00Z</dcterms:modified>
  <cp:revision>77</cp:revision>
  <dc:subject/>
  <dc:title/>
</cp:coreProperties>
</file>