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        </w:t>
        <w:tab/>
        <w:t xml:space="preserve">       Καλλιθέα     29/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          </w:t>
        <w:tab/>
        <w:t xml:space="preserve">        </w:t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 xml:space="preserve">183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>:Οικονομικής Επιτροπής</w:t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Μ. Γρίβα</w:t>
        <w:tab/>
        <w:tab/>
        <w:tab/>
        <w:tab/>
        <w:tab/>
        <w:tab/>
        <w:tab/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i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de-DE"/>
          </w:rPr>
          <w:t>kallith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</w:hyperlink>
      <w:r>
        <w:rPr>
          <w:rFonts w:cs="Arial" w:ascii="Arial" w:hAnsi="Arial"/>
        </w:rPr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 Οικονομικές Καταστάσεις</w:t>
        <w:tab/>
        <w:tab/>
        <w:tab/>
        <w:t>Δημοτικού Συμβουλί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έτους 2015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-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του οικονομικού έτους που έληξε στις 31.12.2015 (01.01.2015 έως 31.12.2015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- Τη με αριθμό 65/2019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- Την έκθεση ελέγχου του ορκωτού ελεγκτή – λογιστή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και παρακαλούμε να αποφασίσετε σχετικά, σε ειδική για τον σκοπό αυτό συνεδρίαση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</w:rPr>
        <w:t>Ο ΠΡΟΕΔΡΟΣ Ο.Ε - ΔΗΜΑΡΧ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ΚΑΡΝΑΒΟΣ ΔΗΜΗΤΡΙ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Εσωτερική Διανομή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Γρ. Δημάρχου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Γρ. Γεν. Γραμματέ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Ε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bCs/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6:00Z</dcterms:created>
  <dc:creator>eleftheria</dc:creator>
  <dc:description/>
  <cp:keywords/>
  <dc:language>en-US</dc:language>
  <cp:lastModifiedBy>gio</cp:lastModifiedBy>
  <cp:lastPrinted>2017-05-18T09:42:00Z</cp:lastPrinted>
  <dcterms:modified xsi:type="dcterms:W3CDTF">2019-03-29T17:03:00Z</dcterms:modified>
  <cp:revision>166</cp:revision>
  <dc:subject/>
  <dc:title/>
</cp:coreProperties>
</file>