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drawing>
          <wp:inline distT="0" distB="0" distL="0" distR="0">
            <wp:extent cx="1143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67"/>
        <w:gridCol w:w="5471"/>
      </w:tblGrid>
      <w:tr>
        <w:trPr/>
        <w:tc>
          <w:tcPr>
            <w:tcW w:w="385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ΝΟΜΟΣ ΑΤΤΙΚΗ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ΔΗΜΟΣ ΚΑΛΛΙΘΕΑΣ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ΔΙΕΥΘΥΝΣΗ:  ΔΙΟΙΚΗΤΙΚΗ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ΕΠΙΤΡΟΠΗ ΠΟΙΟΤΗΤΑΣ ΖΩΗ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52" w:leader="none"/>
              </w:tabs>
              <w:ind w:firstLine="1152"/>
              <w:jc w:val="both"/>
              <w:outlineLvl w:val="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αλλιθέ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, 22/02/2019</w:t>
            </w:r>
          </w:p>
          <w:p>
            <w:pPr>
              <w:pStyle w:val="Normal"/>
              <w:ind w:firstLine="1152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Αρ. Πρωτ : </w:t>
            </w: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  <w:t>1336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ΑΧ.Δ/ΝΣΗ 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ληροφορίες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Τηλέφωνο: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Fax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</w:t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Ματζαγριωτάκη 76,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Καλλιθέα, 17676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Ι. Κωνσταντάρα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-20.70.403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13-20.70.406</w:t>
            </w:r>
          </w:p>
          <w:p>
            <w:pPr>
              <w:pStyle w:val="Normal"/>
              <w:tabs>
                <w:tab w:val="clear" w:pos="720"/>
                <w:tab w:val="left" w:pos="4760" w:leader="none"/>
                <w:tab w:val="right" w:pos="8306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onstantara</w:t>
            </w:r>
            <w:r>
              <w:rPr>
                <w:rFonts w:cs="Tahoma" w:ascii="Tahoma" w:hAnsi="Tahoma"/>
                <w:sz w:val="18"/>
                <w:szCs w:val="18"/>
              </w:rPr>
              <w:t>@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allithea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gr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                         </w:t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ind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Τον Πρόεδρο του Δημοτικού Συμβουλίου Καλλιθέας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b/>
          <w:sz w:val="22"/>
          <w:szCs w:val="22"/>
        </w:rPr>
        <w:t>Θέμα: Νέα τροποποίηση απόφασης Δ.Σ.182/2016 (Κανονισμός Δημοτικού Κοιμητηρίου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ις διατάξεις του άρθρου 73 του ν. 3852/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Τη με αρ. 8/2019 απόφαση της Επιτροπής Ποιότητας Ζωή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Παρακαλούμε όπως στην προσεχή συνεδρίαση του Δημοτικού Συμβουλίου, περιλάβετε και το θέμα «</w:t>
      </w:r>
      <w:r>
        <w:rPr>
          <w:rFonts w:cs="Tahoma" w:ascii="Tahoma" w:hAnsi="Tahoma"/>
          <w:b/>
          <w:sz w:val="22"/>
          <w:szCs w:val="22"/>
        </w:rPr>
        <w:t>Νέα τροποποίηση απόφασης Δ.Σ.182/2016 (Κανονισμός Δημοτικού Κοιμητηρίου).»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Συνημμέν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left="0" w:hanging="0"/>
              <w:textAlignment w:val="baselin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Απόφαση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 xml:space="preserve">/2019 της Ε.Π.Ζ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426" w:hanging="426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Το  υπ’ αρίθμ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0086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.02.2019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εισηγητικό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Εσωτ. Διανομή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. Δημάρχο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.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360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.Π.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overflowPunct w:val="false"/>
              <w:autoSpaceDE w:val="false"/>
              <w:ind w:left="-121" w:hanging="0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Ο ΠΡΟΕΔΡΟΣ Ε.Π.Ζ - ΔΗΜΑΡΧΟ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ΔΗΜΗΤΡΙΟΣ ΚΑΡΝΑΒΟ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7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566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16:00Z</dcterms:created>
  <dc:creator>dypros7</dc:creator>
  <dc:description/>
  <cp:keywords/>
  <dc:language>en-US</dc:language>
  <cp:lastModifiedBy>ΙΣΙΔΩΡΑ ΚΩΝΣΤΑΝΤΑΡΑ</cp:lastModifiedBy>
  <cp:lastPrinted>2019-01-30T14:01:00Z</cp:lastPrinted>
  <dcterms:modified xsi:type="dcterms:W3CDTF">2019-03-01T12:49:00Z</dcterms:modified>
  <cp:revision>10</cp:revision>
  <dc:subject/>
  <dc:title>SD</dc:title>
</cp:coreProperties>
</file>