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lang w:val="el-GR"/>
        </w:rPr>
        <w:t>ΕΛΛΗΝΙΚΗ ΔΗΜΟΚΡΑΤΙΑ</w:t>
        <w:tab/>
      </w:r>
      <w:r>
        <w:rPr>
          <w:lang w:val="el-GR"/>
        </w:rPr>
        <w:tab/>
        <w:t xml:space="preserve">          </w:t>
        <w:tab/>
        <w:t xml:space="preserve">           Καλλιθέα </w:t>
      </w:r>
      <w:r>
        <w:rPr/>
        <w:t>27/3/2019</w:t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>ΝΟΜΟΣ ΑΤΤΙΚΗΣ</w:t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>ΔΗΜΟΣ ΚΑΛΛΙΘΕΑΣ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    Αρ.Πρωτ.: </w:t>
      </w:r>
      <w:r>
        <w:rPr>
          <w:b/>
        </w:rPr>
        <w:t>17969/28.3.19</w:t>
      </w:r>
    </w:p>
    <w:p>
      <w:pPr>
        <w:pStyle w:val="Normal"/>
        <w:ind w:hanging="0"/>
        <w:rPr/>
      </w:pPr>
      <w:r>
        <w:rPr>
          <w:b/>
        </w:rPr>
        <w:drawing>
          <wp:inline distT="0" distB="0" distL="0" distR="0">
            <wp:extent cx="77089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/>
        <w:tab/>
        <w:tab/>
      </w:r>
      <w:r>
        <w:rPr>
          <w:lang w:val="el-GR"/>
        </w:rPr>
        <w:t xml:space="preserve">   </w:t>
      </w:r>
      <w:r>
        <w:rPr/>
        <w:tab/>
        <w:tab/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  <w:r>
        <w:rPr>
          <w:b/>
          <w:lang w:val="el-GR"/>
        </w:rPr>
        <w:t>ΠΡΟΣ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354584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ΗΜΟΤΙΚΟ ΣΥΜΒΟΥΛΙ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ΗΜΟΤΙΚΟ ΣΥΜΒΟΥΛΙ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Καϊμάζογλου</w:t>
        <w:tab/>
        <w:tab/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57 </w:t>
        <w:tab/>
        <w:tab/>
        <w:tab/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kaimazoglou@kallithea.gr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1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.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1η Τροποποίηση του Τεχνικού Προγράμματος 2019, που έχει ως εξής: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  <w:t>ΣΥΝΕΧΙΖΟΜΕΝΑ</w:t>
      </w:r>
    </w:p>
    <w:p>
      <w:pPr>
        <w:pStyle w:val="Normal"/>
        <w:ind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2127"/>
        <w:gridCol w:w="1701"/>
        <w:gridCol w:w="1701"/>
        <w:gridCol w:w="1842"/>
        <w:gridCol w:w="1560"/>
      </w:tblGrid>
      <w:tr>
        <w:trPr>
          <w:tblHeader w:val="true"/>
          <w:trHeight w:val="8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ΚΩ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bookmarkStart w:id="0" w:name="RANGE!A3%3AG12"/>
            <w:r>
              <w:rPr>
                <w:rFonts w:cs="Arial"/>
                <w:b/>
                <w:bCs/>
                <w:sz w:val="20"/>
                <w:lang w:val="el-GR"/>
              </w:rPr>
              <w:t>ΤΙΤΛΟΣ ΕΡΓΟΥ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caps/>
                <w:sz w:val="20"/>
                <w:lang w:val="el-GR"/>
              </w:rPr>
              <w:t>ΧΡΗΜΑΤΟΔΟ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Κ.Α. ΕΣΟ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ΠΟΣΟ ΕΣΟΔ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Κ.Α. ΕΞΟΔ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ΔΑΠΑΝΗ 2019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ΙΙ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ΥΝΤΗΡΗΣΗ ΣΧΟΛΙΚΩΝ ΚΤΙΡΙΩΝ 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ΑΤΑ 2018                      ΣΑΤΑ (π.ε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22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948                    1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7331.0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.00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ΙΙ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ΕΥΡΕΥΝΗΣΗ ΚΑΙΝΟΤΟΜΩΝ ΜΕΘΟΔΩΝ ΠΕΡΙΟΡΙΣΜΟΥ ΕΝΕΡΓΕΙΑΚΗΣ ΚΑΤΑΝΑΛΩΣΗΣ &amp; ΡΥΠΩΝ ΑΠΟ ΤΙΣ ΜΕΤΑΚΙΝΗΣΕΙ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ΣΑΤΑ 2016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.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0.6739.0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1.50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ΙΙ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ΟΔΟΦΩΤΙΣΜΟΥ ΣΤΗΝ ΟΔΟ ΣΑΠΦΟΥΣ (ΕΥΑΓΓΕΛΙΣΤΡΙΑΣ - ΧΑΡΟΚΟΠΟ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π.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5.0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</w:tbl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/>
      </w:pPr>
      <w:r>
        <w:rPr/>
        <w:t>ΕΡΓΑ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6"/>
        <w:gridCol w:w="2047"/>
        <w:gridCol w:w="1651"/>
        <w:gridCol w:w="1604"/>
        <w:gridCol w:w="1723"/>
        <w:gridCol w:w="2110"/>
        <w:gridCol w:w="16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Ω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ΙΤΛΟΣ ΕΡΓΟ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ΧΡΗΜΑΤΟΔΟΤΗΣ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.Α. ΕΣΟΔΩ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ΟΣΟ ΕΣΟΔΟ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.Α. ΕΞΟΔ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ΡΟΫΠΟΛΟΓΙΣΜΟΣ ΕΡΓΟ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ΔΑΠΑΝΗ 2019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.Α.3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ΗΡΗΣΗ ΔΙΚΤΥΟΥ ΑΓΩΓΩΝ ΟΜΒΡΙΩΝ ΥΔΑΤΩΝ 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ΑΤΑ 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311.0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0.7336.00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0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0.000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.Α.4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ΕΖΟΔΡΟΜΗΣΗ ΟΔΟΥ ΝΑΥΑΡΙΝΟ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ΑΤΑ 2016    ΣΑΤΑ 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122.0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50.000             75.000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0.7324.0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25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.Α.2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ΝΑΚΑΤΑΣΚΕΥΗ ΟΔΙΚΟΥ ΔΙΚΤΥΟΥ ΠΕΡΙΞ Κ.Π.Ι.Σ.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ΣΑΤΑ (π.ε.)   ΣΑΤΑ 2016    ΣΑΤΑ 2015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122.0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29.200   50.000             75.000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0.7323.00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l-GR"/>
              </w:rPr>
              <w:t>1.260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54.200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.Α.1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ΜΟΡΦΩΣΗ ΧΩΡΟΥ ΛΕΙΤΟΥΡΓΙΑΣ ΔΟΜΗΣ ΑΣΤΕΓΩΝ (ΕΛ.ΒΕΝΙΖΕΛΟΥ 36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ΣΑΤΑ (π.ε.)         ΣΑΤΑ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122.0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0.000             15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5.7331.00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l-GR"/>
              </w:rPr>
              <w:t>1</w:t>
            </w:r>
            <w:r>
              <w:rPr>
                <w:sz w:val="22"/>
              </w:rPr>
              <w:t>2</w:t>
            </w:r>
            <w:r>
              <w:rPr>
                <w:sz w:val="22"/>
                <w:lang w:val="el-GR"/>
              </w:rPr>
              <w:t>5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l-GR"/>
              </w:rPr>
              <w:t>1</w:t>
            </w:r>
            <w:r>
              <w:rPr>
                <w:sz w:val="22"/>
              </w:rPr>
              <w:t>15</w:t>
            </w:r>
            <w:r>
              <w:rPr>
                <w:sz w:val="22"/>
                <w:lang w:val="el-GR"/>
              </w:rPr>
              <w:t>.000</w:t>
            </w:r>
          </w:p>
        </w:tc>
      </w:tr>
    </w:tbl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ab/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  <w:t>ΜΕΛΕΤΕΣ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59"/>
        <w:gridCol w:w="2047"/>
        <w:gridCol w:w="1631"/>
        <w:gridCol w:w="1627"/>
        <w:gridCol w:w="1705"/>
        <w:gridCol w:w="2110"/>
        <w:gridCol w:w="16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Ω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ΙΤΛΟΣ ΕΡΓΟ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ΧΡΗΜΑΤΟΔΟΤΗΣ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.Α. ΕΣΟΔΩ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ΟΣΟ ΕΣΟΔ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.Α. ΕΞΟΔ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ΡΟΫΠΟΛΟΓΙΣΜΟΣ ΕΡΓΟ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ΔΑΠΑΝΗ 20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ΙΙ.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ΕΤΗ ΚΛΕΙΣΤΟΥ ΓΥΜΝΑΣΤΗΡΙΟΥ «ΕΣΠΕΡΟ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ΙΔΙΟΙ ΠΟΡΟ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5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0.7411.0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5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0</w:t>
            </w:r>
          </w:p>
        </w:tc>
      </w:tr>
    </w:tbl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      </w:t>
      </w:r>
    </w:p>
    <w:p>
      <w:pPr>
        <w:pStyle w:val="Normal"/>
        <w:spacing w:lineRule="auto" w:line="360"/>
        <w:ind w:hanging="0"/>
        <w:rPr/>
      </w:pPr>
      <w:r>
        <w:rPr>
          <w:b/>
          <w:sz w:val="22"/>
          <w:u w:val="single"/>
          <w:lang w:val="el-GR"/>
        </w:rPr>
        <w:t xml:space="preserve">ΕΝΤΑΞΗ ΝΕΟΥ ΕΡΓΟΥ - </w:t>
      </w:r>
      <w:r>
        <w:rPr/>
        <w:t>ΜΕΛΕΤΗΣ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07"/>
        <w:gridCol w:w="2047"/>
        <w:gridCol w:w="1641"/>
        <w:gridCol w:w="1590"/>
        <w:gridCol w:w="1719"/>
        <w:gridCol w:w="2110"/>
        <w:gridCol w:w="159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Ω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ΙΤΛΟΣ ΜΕΛΕΤΗΣ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ΧΡΗΜΑΤΟΔΟΤΗΣ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.Α. ΕΣΟΔΩ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ΟΣΟ ΕΣΟΔΟ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.Α. ΕΞΟΔ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ΡΟΫΠΟΛΟΓΙΣΜΟΣ ΕΡΓΟ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ΔΑΠΑΝΗ 2019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Ι.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ΕΛΕΤΗ ΣΤΑΤΙΚΗΣ ΕΠΑΡΚΕΙΑΣ ΚΤΙΡΙΟΥ ΠΑΙΔΙΚΟΥ ΣΤΑΘΜΟΥ ΟΔΟΥ ΙΣΜΗΝΗ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ΑΤ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122.0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7413.00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200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.Α.1.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ΜΟΡΦΩΣΗ ΚΤΙΡΙΟΥ ΟΔΟΥ ΔΑΒΑΚΗ 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ΑΤ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122.0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97.1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5.7331.0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00.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97.192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II.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ΕΛΕΤΗ ΠΥΡΟΠΡΟΣΤΑΣΙΑΣ ΔΗΜ.ΘΕΑΤΡΟ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ΔΙΟΙ ΠΟΡΟ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5.7413.0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000</w:t>
            </w:r>
          </w:p>
        </w:tc>
      </w:tr>
    </w:tbl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 </w:t>
      </w:r>
    </w:p>
    <w:p>
      <w:pPr>
        <w:pStyle w:val="Normal"/>
        <w:ind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</w:p>
    <w:p>
      <w:pPr>
        <w:pStyle w:val="Normal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 xml:space="preserve">                                   Ο 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            ΔΗΜ. ΚΑΡΝΑΒΟ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9:00Z</dcterms:created>
  <dc:creator>1</dc:creator>
  <dc:description/>
  <cp:keywords/>
  <dc:language>en-US</dc:language>
  <cp:lastModifiedBy>Άννα Τσολακίδου</cp:lastModifiedBy>
  <cp:lastPrinted>2019-03-28T14:15:00Z</cp:lastPrinted>
  <dcterms:modified xsi:type="dcterms:W3CDTF">2019-03-29T15:23:00Z</dcterms:modified>
  <cp:revision>9</cp:revision>
  <dc:subject/>
  <dc:title>ΕΛΛΗΝΙΚΗ ΔΗΜΟΚΡΑΤΙΑ		          	                	 Καλλιθέα</dc:title>
</cp:coreProperties>
</file>