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lang w:val="el-GR"/>
        </w:rPr>
        <w:t>ΕΛΛΗΝΙΚΗ ΔΗΜΟΚΡΑΤΙΑ</w:t>
        <w:tab/>
      </w:r>
      <w:r>
        <w:rPr>
          <w:lang w:val="el-GR"/>
        </w:rPr>
        <w:tab/>
        <w:t xml:space="preserve">          </w:t>
        <w:tab/>
        <w:t xml:space="preserve">           Καλλιθέα </w:t>
      </w:r>
      <w:r>
        <w:rPr/>
        <w:t>27/3/2019</w:t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>ΝΟΜΟΣ ΑΤΤΙΚΗΣ</w:t>
      </w:r>
    </w:p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>ΔΗΜΟΣ ΚΑΛΛΙΘΕΑΣ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  Αρ.Πρωτ. </w:t>
      </w:r>
      <w:r>
        <w:rPr/>
        <w:t xml:space="preserve">: </w:t>
      </w:r>
      <w:r>
        <w:rPr>
          <w:b/>
          <w:lang w:val="el-GR"/>
        </w:rPr>
        <w:t>17970/28.3.19</w:t>
      </w:r>
    </w:p>
    <w:p>
      <w:pPr>
        <w:pStyle w:val="Normal"/>
        <w:ind w:hanging="0"/>
        <w:rPr/>
      </w:pPr>
      <w:r>
        <w:rPr>
          <w:b/>
        </w:rPr>
        <w:drawing>
          <wp:inline distT="0" distB="0" distL="0" distR="0">
            <wp:extent cx="77089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</w:r>
      <w:r>
        <w:rPr>
          <w:lang w:val="el-GR"/>
        </w:rPr>
        <w:tab/>
        <w:tab/>
        <w:t xml:space="preserve">   </w:t>
        <w:tab/>
        <w:tab/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  <w:r>
        <w:rPr>
          <w:b/>
          <w:lang w:val="el-GR"/>
        </w:rPr>
        <w:t>ΠΡΟΣ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354584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ΗΜΟΤΙΚΟ ΣΥΜΒΟΥΛΙ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ΗΜΟΤΙΚΟ ΣΥΜΒΟΥΛΙ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Καϊμάζογλου</w:t>
        <w:tab/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57 </w:t>
        <w:tab/>
        <w:tab/>
        <w:tab/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</w:t>
      </w:r>
      <w:r>
        <w:rPr>
          <w:b/>
          <w:sz w:val="20"/>
          <w:lang w:val="el-GR"/>
        </w:rPr>
        <w:t xml:space="preserve"> </w:t>
      </w:r>
      <w:r>
        <w:rPr>
          <w:b/>
          <w:sz w:val="20"/>
        </w:rPr>
        <w:t>mail</w:t>
        <w:tab/>
      </w:r>
      <w:r>
        <w:rPr>
          <w:sz w:val="20"/>
        </w:rPr>
        <w:tab/>
        <w:t>:i.kaimazoglou@kallithea.gr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Ανακατανομή ΣΑΤΑ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/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ανακατανομή ποσών ΣΑΤΑ 2018 και παρελθόντων ετών, ως εξής:</w:t>
      </w:r>
    </w:p>
    <w:p>
      <w:pPr>
        <w:pStyle w:val="Normal"/>
        <w:spacing w:lineRule="auto" w:line="360"/>
        <w:ind w:hanging="0"/>
        <w:jc w:val="center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ΚΑΤΑΝΟΜΗ ΥΠΟΛΟΙΠΟΥ ΠΟΣΟΥ ΣΑΤΑ 2018 ΚΑΙ ΠΑΡΕΛΘΟΝΤΩΝ ΕΤΩΝ ΣΕ ΔΑΠΑΝΕΣ ΤΟΥ ΠΡΟΫΠΟΛΟΓΙΣΜΟΥ</w:t>
      </w:r>
    </w:p>
    <w:p>
      <w:pPr>
        <w:pStyle w:val="Normal"/>
        <w:spacing w:lineRule="auto" w:line="360"/>
        <w:ind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23"/>
        <w:gridCol w:w="1440"/>
        <w:gridCol w:w="2047"/>
        <w:gridCol w:w="1552"/>
        <w:gridCol w:w="1559"/>
        <w:gridCol w:w="1336"/>
        <w:gridCol w:w="1705"/>
      </w:tblGrid>
      <w:tr>
        <w:trPr>
          <w:tblHeader w:val="true"/>
          <w:trHeight w:val="76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ΤΙΤΛΟΣ ΕΡΓ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ΡΟΫΠΟΛΟΓ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ΩΔΙΚΟ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ΧΡΗΜΑΤΟΔΟΤΗΣ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ΑΡΧΙΚΗ ΧΡΗΜΑΤΟΔΟ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ΤΕΛΙΚΗ ΧΡΗΜΑΤΟΔΟΤΗΣ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ΔΙΑΘΕΣΙΜ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ΑΠΑΙΤΟΥΜΕΝΑ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77.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8                      ΣΑΤΑ (π.ε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.000                             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7.948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22.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ΟΔΟΦΩΤΙΣΜΟΥ ΣΤΗΝ ΟΔΟ ΣΑΠΦΟΥΣ (ΕΥΑΓΓΕΛΙΣΤΡΙΑΣ - ΧΑΡΟΚΟΠΟ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5.0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8.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6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ΕΖΟΔΡΟΜΗΣΗ ΟΔΟΥ ΝΑΥΑΡΙΝ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4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ΑΤΑ 2016               ΣΑΤΑ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.000                           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25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ΜΕΤΑΦΟΡΙΚΩΝ ΜΕΣ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32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ΑΤΑ (π.ε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24.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.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ΟΔΙΚΟΥ ΔΙΚΤΥΟΥ ΠΕΡΙΞ Κ.Π.Ι.Σ.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3.0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4.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25.00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ΓΟΡΑ ΛΟΙΠΩΝ ΑΚΙΝΗΤ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22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ΣΥΣΤΗΜΑΤΟΣ ΕΠΙΘΕΩΡΗΣΗΣ ΑΓΩΓΩΝ ΑΠΟΧΕΤΕΥΣ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33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000</w:t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lang w:val="el-GR"/>
              </w:rPr>
              <w:t xml:space="preserve">ΠΡΟΜΗΘΕΙΑ &amp; ΕΓΚΑΤΑΣΤΑΣΗ ΚΛΙΜΑΤΙΣΤΙΚΩΝ ΜΗΧΑΝΗΜΑΤΩΝ ΓΙΑ ΤΙΣ ΑΝΑΓΚΕΣ ΤΩΝ ΚΤΙΡΙΩΝ ΤΟΥ ΔΗΜΟΥ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33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lang w:val="el-GR"/>
              </w:rPr>
              <w:t xml:space="preserve">ΠΡΟΜΗΘΕΙΑ &amp; ΤΟΠΟΘΕΤΗΣΗ ΜΕΤΡΗΤΩΝ ΗΛΕΚΤΡΙΚΗΣ ΕΝΕΡΓΕΙΑΣ &amp; ΔΙΚΤΥΑΚΩΝ ΣΥΣΚΕΥΩΝ ΣΕ ΚΤΙΡΙΑ ΤΟΥ ΔΗΜΟΥ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35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ΠΡΟΜΗΘΕΙΑ &amp; ΤΟΠΟΘΕΤΗΣΗ ΜΕΤΡΗΤΩΝ ΠΕΤΡΕΛΑΙΟΥ &amp; ΔΕΙΚΤΩΝ ΣΤΑΘΜΗΣ ΔΕΞΑΜΕΝΩΝ ΣΕ ΛΕΒΗΤΟΣΤΑΣΙΑ ΚΤΙΡΙΩΝ ΤΟΥ ΔΗΜΟΥ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35.0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ΚΑΙ ΕΓΚΑΤΑΣΤΑΣΗ ΣΥΣΤΗΜΑΤΩΝ ΑΣΦΑΛΕΙΑΣ ΔΗΜΟΤΙΚΩΝ ΚΤΙΡΙ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133.0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4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Η ΣΤΑΤΙΚΗΣ ΕΠΑΡΚΕΙΑΣ ΚΤΙΡΙΟΥ ΠΑΙΔΙΚΟΥ ΣΤΑΘΜΟΥ ΟΔΟΥ ΙΣΜΗΝ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413.0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.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.20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ΛΕΙΤΟΥΡΓΙΑΣ ΔΟΜΗΣ ΑΣΤΕΓΩΝ (ΕΛ. ΒΕΝΙΖΕΛΟΥ 363)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</w:t>
            </w: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el-GR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l-GR"/>
              </w:rPr>
              <w:t>15.7331.001</w:t>
            </w: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.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.000            15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000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ΚΤΙΡΙΟΥ ΟΔΟΥ ΔΑΒΑΚΗ 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97.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97.19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lang w:val="el-GR"/>
              </w:rPr>
              <w:t>ΣΥΝΟΛΟ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68.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68.252</w:t>
            </w:r>
          </w:p>
        </w:tc>
      </w:tr>
    </w:tbl>
    <w:p>
      <w:pPr>
        <w:pStyle w:val="Normal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</w:p>
    <w:p>
      <w:pPr>
        <w:pStyle w:val="Normal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 xml:space="preserve">                                   Ο 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ΚΑΡΝΑΒΟ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2:00Z</dcterms:created>
  <dc:creator>1</dc:creator>
  <dc:description/>
  <cp:keywords/>
  <dc:language>en-US</dc:language>
  <cp:lastModifiedBy>ΙΣΙΔΩΡΑ ΚΩΝΣΤΑΝΤΑΡΑ</cp:lastModifiedBy>
  <cp:lastPrinted>2019-03-28T14:16:00Z</cp:lastPrinted>
  <dcterms:modified xsi:type="dcterms:W3CDTF">2019-03-29T07:42:00Z</dcterms:modified>
  <cp:revision>5</cp:revision>
  <dc:subject/>
  <dc:title>ΕΛΛΗΝΙΚΗ ΔΗΜΟΚΡΑΤΙΑ		          	                	 Καλλιθέα</dc:title>
</cp:coreProperties>
</file>