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b/>
          <w:lang w:val="el-GR"/>
        </w:rPr>
        <w:t>ΕΛΛΗΝΙΚΗ ΔΗΜΟΚΡΑΤΙΑ</w:t>
        <w:tab/>
      </w:r>
      <w:r>
        <w:rPr>
          <w:lang w:val="el-GR"/>
        </w:rPr>
        <w:tab/>
        <w:t xml:space="preserve">          </w:t>
        <w:tab/>
        <w:t xml:space="preserve">           Καλλιθέα 21</w:t>
      </w:r>
      <w:r>
        <w:rPr/>
        <w:t>/2/2019</w: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ΝΟΜΟΣ ΑΤΤΙΚΗΣ</w:t>
      </w:r>
    </w:p>
    <w:p>
      <w:pPr>
        <w:pStyle w:val="Normal"/>
        <w:ind w:hanging="0"/>
        <w:rPr/>
      </w:pP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Αρ.Πρωτ.: </w:t>
      </w:r>
      <w:r>
        <w:rPr>
          <w:b/>
        </w:rPr>
        <w:t>10970</w:t>
        <w:tab/>
        <w:tab/>
        <w:tab/>
        <w:tab/>
        <w:tab/>
      </w:r>
      <w:r>
        <w:rPr/>
        <w:tab/>
        <w:tab/>
      </w:r>
      <w:r>
        <w:rPr>
          <w:lang w:val="el-GR"/>
        </w:rPr>
        <w:t xml:space="preserve">   </w:t>
      </w:r>
      <w:r>
        <w:rPr/>
        <w:tab/>
        <w:tab/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  <w:r>
        <w:rPr>
          <w:b/>
          <w:lang w:val="el-GR"/>
        </w:rPr>
        <w:t>ΠΡΟΣ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54584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ΗΜΟΤΙΚΟ ΣΥΜΒΟΥΛΙ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ΗΜΟ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b/>
          <w:sz w:val="20"/>
        </w:rPr>
        <w:t>e mail</w:t>
        <w:tab/>
      </w:r>
      <w:r>
        <w:rPr>
          <w:sz w:val="20"/>
        </w:rPr>
        <w:tab/>
        <w:t>:i.kaimazoglou@kallithea.gr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1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και ανακατανομή ΣΑΤΑ.</w:t>
      </w:r>
    </w:p>
    <w:p>
      <w:pPr>
        <w:pStyle w:val="Normal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lang w:val="el-GR"/>
        </w:rPr>
        <w:tab/>
      </w:r>
      <w:r>
        <w:rPr>
          <w:sz w:val="22"/>
          <w:lang w:val="el-GR"/>
        </w:rPr>
        <w:t xml:space="preserve">Παρακαλούμε στην προσεχή συνεδρίαση του Δημοτικού Συμβουλίου, να αποφασίσετ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την 1η Τροποποίηση του Τεχνικού Προγράμματος 2019, που έχει ως εξής:</w:t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ΣΥΝΕΧΙΖΟΜΕΝΑ</w:t>
      </w:r>
    </w:p>
    <w:p>
      <w:pPr>
        <w:pStyle w:val="Normal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2127"/>
        <w:gridCol w:w="1701"/>
        <w:gridCol w:w="1701"/>
        <w:gridCol w:w="1842"/>
        <w:gridCol w:w="1560"/>
      </w:tblGrid>
      <w:tr>
        <w:trPr>
          <w:tblHeader w:val="true"/>
          <w:trHeight w:val="85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Ω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bookmarkStart w:id="0" w:name="RANGE!A3%3AG12"/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caps/>
                <w:sz w:val="20"/>
                <w:lang w:val="el-GR"/>
              </w:rPr>
              <w:t>ΧΡΗΜΑΤΟΔΟ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.Α. ΕΣΟ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ΟΣΟ ΕΣΟΔ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.Α. ΕΞΟΔ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ΙΙ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ΥΝΤΗΡΗΣΗ ΣΧΟΛΙΚΩΝ ΚΤΙΡΙΩΝ 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ΣΑΤΑ 2018                      ΣΑΤΑ (π.ε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2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948                    150.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7331.00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.00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ΙΙ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ΥΡΕΥΝΗΣΗ ΚΑΙΝΟΤΟΜΩΝ ΜΕΘΟΔΩΝ ΠΕΡΙΟΡΙΣΜΟΥ ΕΝΕΡΓΕΙΑΚΗΣ ΚΑΤΑΝΑΛΩΣΗΣ &amp; ΡΥΠΩΝ ΑΠΟ ΤΙΣ ΜΕΤΑΚΙΝΗΣΕΙ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ΣΑΤΑ 2016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0.6739.00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1.500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ΙΙΙ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ΟΦΩΤΙΣΜΟΥ ΣΤΗΝ ΟΔΟ ΣΑΠΦΟΥΣ (ΕΥΑΓΓΕΛΙΣΤΡΙΑΣ - ΧΑΡΟΚΟΠΟΥ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π.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122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>30.7325.00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</w:tbl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/>
      </w:pPr>
      <w:r>
        <w:rPr/>
        <w:t>ΝΕΑ ΕΡΓΑ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66"/>
        <w:gridCol w:w="2047"/>
        <w:gridCol w:w="1651"/>
        <w:gridCol w:w="1604"/>
        <w:gridCol w:w="1723"/>
        <w:gridCol w:w="2110"/>
        <w:gridCol w:w="16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Ω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ΤΛΟΣ ΕΡΓ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ΡΗΜΑΤΟΔΟΤΗΣ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ΣΟΔΩ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 ΕΣΟΔΟ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ΞΟ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ΫΠΟΛΟΓΙΣΜΟΣ ΕΡΓ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ΗΡΗΣΗ ΔΙΚΤΥΟΥ ΑΓΩΓΩΝ ΟΜΒΡΙΩΝ ΥΔΑΤΩΝ 20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 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311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0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.7336.0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0.00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4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ΖΟΔΡΟΜΗΣΗ ΟΔΟΥ ΝΑΥΑΡΙΝ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 2016    ΣΑΤΑ 2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50.000             75.000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.7324.0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2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2.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ΑΚΑΤΑΣΚΕΥΗ ΟΔΙΚΟΥ ΔΙΚΤΥΟΥ ΠΕΡΙΞ Κ.Π.Ι.Σ.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ΑΤΑ (π.ε.)   ΣΑΤΑ 2016    ΣΑΤΑ 2015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29.200   50.000             75.000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0.7323.0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.260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4.20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1.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ΜΟΡΦΩΣΗ ΧΩΡΟΥ ΛΕΙΤΟΥΡΓΙΑΣ ΔΟΜΗΣ ΑΣΤΕΓΩΝ (ΕΛ.ΒΕΝΙΖΕΛΟΥ 36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ΑΤΑ (π.ε.)         ΣΑΤ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0.000             15.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.7331.00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l-GR"/>
              </w:rPr>
              <w:t>1</w:t>
            </w:r>
            <w:r>
              <w:rPr>
                <w:sz w:val="22"/>
              </w:rPr>
              <w:t>2</w:t>
            </w:r>
            <w:r>
              <w:rPr>
                <w:sz w:val="22"/>
                <w:lang w:val="el-GR"/>
              </w:rPr>
              <w:t>5.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lang w:val="el-GR"/>
              </w:rPr>
              <w:t>1</w:t>
            </w:r>
            <w:r>
              <w:rPr>
                <w:sz w:val="22"/>
              </w:rPr>
              <w:t>15</w:t>
            </w:r>
            <w:r>
              <w:rPr>
                <w:sz w:val="22"/>
                <w:lang w:val="el-GR"/>
              </w:rPr>
              <w:t>.000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  <w:tab/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</w:t>
      </w:r>
    </w:p>
    <w:p>
      <w:pPr>
        <w:pStyle w:val="Normal"/>
        <w:spacing w:lineRule="auto" w:line="360"/>
        <w:ind w:hanging="0"/>
        <w:rPr/>
      </w:pPr>
      <w:r>
        <w:rPr>
          <w:b/>
          <w:sz w:val="22"/>
          <w:u w:val="single"/>
          <w:lang w:val="el-GR"/>
        </w:rPr>
        <w:t xml:space="preserve">ΕΝΤΑΞΗ ΝΕΟΥ ΕΡΓΟΥ - </w:t>
      </w:r>
      <w:r>
        <w:rPr/>
        <w:t>ΜΕΛΕΤΗΣ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8"/>
        <w:gridCol w:w="2047"/>
        <w:gridCol w:w="1660"/>
        <w:gridCol w:w="1617"/>
        <w:gridCol w:w="1726"/>
        <w:gridCol w:w="2110"/>
        <w:gridCol w:w="16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Ω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ΤΛΟΣ ΜΕΛΕΤΗΣ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ΡΗΜΑΤΟΔΟΤΗΣ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ΣΟΔΩ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 ΕΣΟΔΟ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ΞΟ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ΫΠΟΛΟΓΙΣΜΟΣ ΕΡΓΟ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Ι.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ΛΕΤΗ ΣΤΑΤΙΚΗΣ ΕΠΑΡΚΕΙΑΣ ΚΤΙΡΙΟΥ ΠΑΙΔΙΚΟΥ ΣΤΑΘΜΟΥ ΟΔΟΥ ΙΣΜΗΝΗ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7413.00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00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Ι.Α.1.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ΜΟΡΦΩΣΗ ΚΤΙΡΙΟΥ ΟΔΟΥ ΔΑΒΑΚΗ 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Τ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122.0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97.1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0.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97.192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Την ανακατανομή ποσών ΣΑΤΑ 2018 και παρελθόντων ετών, ως εξής:</w:t>
      </w:r>
    </w:p>
    <w:p>
      <w:pPr>
        <w:pStyle w:val="Normal"/>
        <w:spacing w:lineRule="auto" w:line="360"/>
        <w:ind w:hanging="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ΚΑΤΑΝΟΜΗ ΥΠΟΛΟΙΠΟΥ ΠΟΣΟΥ ΣΑΤΑ 2018 ΚΑΙ ΠΑΡΕΛΘΟΝΤΩΝ ΕΤΩΝ ΣΕ ΔΑΠΑΝΕΣ ΤΟΥ ΠΡΟΫΠΟΛΟΓΙΣΜΟΥ</w:t>
      </w:r>
    </w:p>
    <w:p>
      <w:pPr>
        <w:pStyle w:val="Normal"/>
        <w:spacing w:lineRule="auto" w:line="360"/>
        <w:ind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23"/>
        <w:gridCol w:w="1440"/>
        <w:gridCol w:w="2047"/>
        <w:gridCol w:w="1552"/>
        <w:gridCol w:w="1559"/>
        <w:gridCol w:w="1336"/>
        <w:gridCol w:w="1705"/>
      </w:tblGrid>
      <w:tr>
        <w:trPr>
          <w:tblHeader w:val="true"/>
          <w:trHeight w:val="76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ΙΤΛΟΣ ΕΡΓ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ΠΡΟΫΠΟΛΟΓ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ΚΩΔΙΚΟ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ΧΡΗΜΑΤΟΔΟΤΗΣ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ΑΡΧΙΚΗ ΧΡΗΜΑΤΟΔΟ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ΤΕΛΙΚΗ ΧΡΗΜΑΤΟΔΟΤΗΣ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ΔΙΑΘΕΣΙΜ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lang w:val="el-GR"/>
              </w:rPr>
              <w:t>ΑΠΑΙΤΟΥΜΕΝΑ</w:t>
            </w:r>
          </w:p>
        </w:tc>
      </w:tr>
      <w:tr>
        <w:trPr>
          <w:trHeight w:val="6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ΣΧΟΛΙΚΩΝ ΚΤΙΡΙΩΝ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77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7331.0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2018                      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.000                             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7.948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22.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ΥΝΤΗΡΗΣΗ ΟΔΟΦΩΤΙΣΜΟΥ ΣΤΗΝ ΟΔΟ ΣΑΠΦΟΥΣ (ΕΥΑΓΓΕΛΙΣΤΡΙΑΣ - ΧΑΡΟΚΟΠΟ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5.0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8.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6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ΕΖΟΔΡΟΜΗΣΗ ΟΔΟΥ ΝΑΥΑΡΙΝΟ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4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2016               ΣΑΤΑ 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000                           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25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ΜΕΤΑΦΟΡΙΚΩΝ ΜΕΣ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2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5.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ΝΑΚΑΤΑΣΚΕΥΗ ΟΔΙΚΟΥ ΔΙΚΤΥΟΥ ΠΕΡΙΞ Κ.Π.Ι.Σ.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.2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323.0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4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ΑΓΟΡΑ ΛΟΙΠΩΝ ΑΚΙΝΗΤ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22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ΣΥΣΤΗΜΑΤΟΣ ΕΠΙΘΕΩΡΗΣΗΣ ΑΓΩΓΩΝ ΑΠΟΧΕΤΕΥΣ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3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000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 xml:space="preserve">ΠΡΟΜΗΘΕΙΑ &amp; ΕΓΚΑΤΑΣΤΑΣΗ ΚΛΙΜΑΤΙΣΤΙΚΩΝ ΜΗΧΑΝΗΜΑΤΩΝ ΓΙΑ ΤΙΣ ΑΝΑΓΚΕΣ ΤΩΝ ΚΤΙΡΙΩΝ ΤΟΥ ΔΗΜΟΥ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3.0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lang w:val="el-GR"/>
              </w:rPr>
              <w:t xml:space="preserve">ΠΡΟΜΗΘΕΙΑ &amp; ΤΟΠΟΘΕΤΗΣΗ ΜΕΤΡΗΤΩΝ ΗΛΕΚΤΡΙΚΗΣ ΕΝΕΡΓΕΙΑΣ &amp; ΔΙΚΤΥΑΚΩΝ ΣΥΣΚΕΥΩΝ ΣΕ ΚΤΙΡΙΑ ΤΟΥ ΔΗΜΟΥ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5.0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ΡΟΜΗΘΕΙΑ &amp; ΤΟΠΟΘΕΤΗΣΗ ΜΕΤΡΗΤΩΝ ΠΕΤΡΕΛΑΙΟΥ &amp; ΔΕΙΚΤΩΝ ΣΤΑΘΜΗΣ ΔΕΞΑΜΕΝΩΝ ΣΕ ΛΕΒΗΤΟΣΤΑΣΙΑ ΚΤΙΡΙΩΝ ΤΟΥ ΔΗΜΟΥ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30.7135.0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4.80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ΠΡΟΜΗΘΕΙΑ ΚΑΙ ΕΓΚΑΤΑΣΤΑΣΗ ΣΥΣΤΗΜΑΤΩΝ ΑΣΦΑΛΕΙΑΣ ΔΗΜΟΤΙΚΩΝ ΚΤΙΡΙΩ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.460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ΜΕΛΕΤΗ ΣΤΑΤΙΚΗΣ ΕΠΑΡΚΕΙΑΣ ΚΤΙΡΙΟΥ ΠΑΙΔΙΚΟΥ ΣΤΑΘΜΟΥ ΟΔΟΥ ΙΣΜΗΝΗ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413.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6.200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ΧΩΡΟΥ ΛΕΙΤΟΥΡΓΙΑΣ ΔΟΜΗΣ ΑΣΤΕΓΩΝ (ΕΛ. ΒΕΝΙΖΕΛΟΥ 363)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</w:t>
            </w: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l-GR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15.7331.001</w:t>
            </w: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 (π.ε.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00.000            15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5.000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ΑΜΟΡΦΩΣΗ ΚΤΙΡΙΟΥ ΟΔΟΥ ΔΑΒΑΚΗ 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ΣΑΤ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7.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197.192</w:t>
            </w:r>
          </w:p>
        </w:tc>
      </w:tr>
      <w:tr>
        <w:trPr>
          <w:trHeight w:val="2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lang w:val="el-GR"/>
              </w:rPr>
              <w:t>ΣΥΝΟΛΟ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68.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468.252</w:t>
            </w:r>
          </w:p>
        </w:tc>
      </w:tr>
    </w:tbl>
    <w:p>
      <w:pPr>
        <w:pStyle w:val="Normal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</w:p>
    <w:p>
      <w:pPr>
        <w:pStyle w:val="Normal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Ο 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ΚΑΡΝΑΒΟ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6:00Z</dcterms:created>
  <dc:creator>1</dc:creator>
  <dc:description/>
  <cp:keywords/>
  <dc:language>en-US</dc:language>
  <cp:lastModifiedBy>ΙΣΙΔΩΡΑ ΚΩΝΣΤΑΝΤΑΡΑ</cp:lastModifiedBy>
  <cp:lastPrinted>2019-03-01T13:40:00Z</cp:lastPrinted>
  <dcterms:modified xsi:type="dcterms:W3CDTF">2019-03-01T13:28:00Z</dcterms:modified>
  <cp:revision>7</cp:revision>
  <dc:subject/>
  <dc:title>ΕΛΛΗΝΙΚΗ ΔΗΜΟΚΡΑΤΙΑ		          	                	 Καλλιθέα</dc:title>
</cp:coreProperties>
</file>