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</w:t>
      </w:r>
      <w:r>
        <w:rPr>
          <w:rFonts w:cs="Mangal" w:ascii="Calibri" w:hAnsi="Calibri"/>
          <w:bCs/>
          <w:sz w:val="22"/>
          <w:szCs w:val="22"/>
          <w:lang w:val="en-US"/>
        </w:rPr>
        <w:t>,</w:t>
      </w:r>
      <w:r>
        <w:rPr>
          <w:rFonts w:cs="Mangal" w:ascii="Calibri" w:hAnsi="Calibri"/>
          <w:bCs/>
          <w:sz w:val="22"/>
          <w:szCs w:val="22"/>
        </w:rPr>
        <w:t xml:space="preserve">  </w:t>
      </w:r>
      <w:r>
        <w:rPr>
          <w:rFonts w:cs="Mangal" w:ascii="Calibri" w:hAnsi="Calibri"/>
          <w:bCs/>
          <w:sz w:val="22"/>
          <w:szCs w:val="22"/>
          <w:lang w:val="en-US"/>
        </w:rPr>
        <w:t>14-3-2019</w:t>
      </w:r>
      <w:r>
        <w:rPr>
          <w:rFonts w:cs="Mangal" w:ascii="Calibri" w:hAnsi="Calibri"/>
          <w:bCs/>
          <w:sz w:val="22"/>
          <w:szCs w:val="22"/>
        </w:rPr>
        <w:t xml:space="preserve"> 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ωτ: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559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1517661195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ΓΡΑΦΕΙΟ ΕΠΙΚΟΙΝΩΝΙΑΣ,ΔΙΕΘΝΩΝ &amp; ΔΗΜΟΣΙΩΝ ΣΧΕΣΕΩΝ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Ν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 Κ.Πολυχρονοπούλ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408" w:hanging="0"/>
        <w:rPr/>
      </w:pPr>
      <w:r>
        <w:rPr>
          <w:rFonts w:cs="Calibri" w:ascii="Calibri" w:hAnsi="Calibri"/>
        </w:rPr>
        <w:t xml:space="preserve">ΘΕΜΑ           : “Περί έγκρισης διενέργειας/πραγματοποίησης  προμηθειών /εργασιών /εκδηλώσεων  </w:t>
      </w:r>
    </w:p>
    <w:p>
      <w:pPr>
        <w:pStyle w:val="Heading1"/>
        <w:numPr>
          <w:ilvl w:val="0"/>
          <w:numId w:val="0"/>
        </w:numPr>
        <w:ind w:left="1224" w:firstLine="408"/>
        <w:rPr/>
      </w:pPr>
      <w:r>
        <w:rPr>
          <w:rFonts w:cs="Calibri" w:ascii="Calibri" w:hAnsi="Calibri"/>
        </w:rPr>
        <w:t>του γραφείου  επικοινωνίας του Δήμου Καλλιθέας</w:t>
      </w:r>
      <w:r>
        <w:rPr>
          <w:rFonts w:cs="Mangal" w:ascii="Calibri" w:hAnsi="Calibri"/>
          <w:bCs/>
          <w:szCs w:val="22"/>
        </w:rPr>
        <w:t xml:space="preserve">  προς εξειδίκευση πιστώσεων''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Heading1"/>
        <w:numPr>
          <w:ilvl w:val="2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ab/>
        <w:t xml:space="preserve">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 xml:space="preserve">΄΄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p>
      <w:pPr>
        <w:pStyle w:val="Normal"/>
        <w:ind w:right="3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68"/>
        <w:gridCol w:w="284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szCs w:val="22"/>
              </w:rPr>
              <w:t xml:space="preserve">       </w:t>
            </w: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/ ΕΚΔΗΛΩΣΕΩ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ΣΥΝΟΛΙΚΟ ΠΟΣΟ ΠΡΟΜΗΘΕΙΑΣ/ </w:t>
              <w:br/>
              <w:t>ΥΠΗΡΕΣΙΑΣ/ ΔΑΠΑΝΩΝ ΕΚΔΗΛΩΣΗΣ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ΣΕ ΕΥΡΩ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Φιλοξενία αντιπροσωπείας της αδελφοποιημένης πόλης Γκελεντζίκ ενόψει της επίσκεψης τους στο Δήμο μα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6433.00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Φιλοξενία φυσικών προσώπων και αντιπροσωπει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ΕΤΗΣΙΑ  ΣΥΝΔΡΟΜΗ ΕΦΗΜΕΡΙ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6451.00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υνδρομές εφημερίδ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ΜΗΘΕΙΑ ΤΣΑΝΤΩΝ ΓΙΑ ΤΑ ΑΝΑΜΝΗΣΤΙΚΑ ΔΩΡΑ ΠΟΥ ΘΑ ΠΡΟΣΦΕΡΟΝΤΑΙ ΣΤΑ ΠΛΑΙΣΙΑ ΦΙΛΟΞΕΝΙΑΣ  ΑΝΤΙΠΡΟΣΩΠΕΙΩΝ, ΕΠΙΣΗΜΩΝ .κλπ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00.6433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Τιμητικές διακρίσεις αναμνηστικά δώρα φυσικών προσώπ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00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ΠΡΟΜΗΘΕΙΑ (500) ΦΑΚΕΛΩΝ &amp; ΕΚΤΥΠΩΣΗ (500) ΠΡΟΣΚΛΗΣΕΩΝ ΓΙΑ ΤΗΝ ΤΕΛΕΣΗ ΤΗΣ ΕΚΔΗΛΩΣΗΣ ΤΗΣ 9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>ΗΣ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ΜΑΪΟΥ 2019 ΣΤΟ ΜΝΗΜΕΙΟ ΤΩΝ ΣΟΒΙΕΤΙΚΩΝ ΜΑΧΗΤΩ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5.6443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Επιδείξεις –δεξιώσεις &amp; λοιπά θεάματ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u w:val="single"/>
        </w:rPr>
        <w:t>Εσωτερική Διανομή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ΔΗΜΗΤΡΗΣ ΚΑΡΝΑΒΟ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1:00Z</dcterms:created>
  <dc:creator>Seagate Software ActiveX Viewer</dc:creator>
  <dc:description/>
  <cp:keywords/>
  <dc:language>en-US</dc:language>
  <cp:lastModifiedBy>ΙΣΙΔΩΡΑ ΚΩΝΣΤΑΝΤΑΡΑ</cp:lastModifiedBy>
  <cp:lastPrinted>2019-03-06T11:56:00Z</cp:lastPrinted>
  <dcterms:modified xsi:type="dcterms:W3CDTF">2019-03-15T12:03:00Z</dcterms:modified>
  <cp:revision>4</cp:revision>
  <dc:subject/>
  <dc:title>ΕΛΛΗΝΙΚΗ ΔΗΜΟΚΡΑΤΙΑ</dc:title>
</cp:coreProperties>
</file>