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ΕΝΤΥΠΟ ΠΡΟΣΦΟΡ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417"/>
        <w:gridCol w:w="1418"/>
        <w:gridCol w:w="1842"/>
      </w:tblGrid>
      <w:tr>
        <w:trPr>
          <w:trHeight w:val="4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/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39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ΡΘΡ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39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ΙΜΟΛΟΓΙ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</w:tabs>
              <w:ind w:left="-108" w:right="-62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Μ.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11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ΟΣΟΤΗΤ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ind w:left="-150" w:right="-10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ΙΜΗ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ind w:left="-150" w:right="-10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ΜΟΝΑΔΑΣ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ind w:left="-150" w:right="-1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34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ΜΕΡΙΚΗ ΔΑΠΑΝΗ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34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ΜΕ </w:t>
            </w:r>
            <w:r>
              <w:rPr>
                <w:rFonts w:cs="Arial"/>
                <w:b/>
                <w:bCs/>
                <w:sz w:val="24"/>
                <w:szCs w:val="24"/>
              </w:rPr>
              <w:t>Φ.Π.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34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4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3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€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-1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9" w:hanging="13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τ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9" w:hanging="13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8</w:t>
            </w:r>
            <w:r>
              <w:rPr>
                <w:rFonts w:cs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4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5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  <w:lang w:val="en-US"/>
              </w:rPr>
              <w:t>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7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8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8</w:t>
            </w:r>
            <w:r>
              <w:rPr>
                <w:rFonts w:cs="Arial"/>
                <w:sz w:val="24"/>
                <w:szCs w:val="24"/>
              </w:rPr>
              <w:t>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9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z w:val="24"/>
                <w:szCs w:val="24"/>
              </w:rPr>
              <w:t>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1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4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5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3.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45</w:t>
            </w:r>
            <w:r>
              <w:rPr>
                <w:rFonts w:cs="Arial"/>
                <w:sz w:val="24"/>
                <w:szCs w:val="24"/>
              </w:rPr>
              <w:t>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7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. 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8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19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1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4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5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7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8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29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3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Άρθρο -3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Άρθρο -3</w:t>
            </w: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Άρθρο -3</w:t>
            </w: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34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35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3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Άρθρο -37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left" w:pos="5954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left" w:pos="5954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03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ΘΡΟΙΣΜΑ    ΔΑΠΑ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1"/>
              <w:snapToGrid w:val="false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03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.Π.Α   24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1"/>
              <w:snapToGrid w:val="false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103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Ο  ΔΑΠΑ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ind w:right="-6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right="-6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ΣΥΝΟΛΙΚΗ ΔΑΠΑΝΗ (ΟΛΟΓΡΑΦΩΣ)………………………………………………………………………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ΣΦΕΡ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ΟΝΟΜΑΤΕΠΩΝΥΜΟ: 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/ΝΣΗ: 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ΤΗΛ.: ……………………………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……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ΥΠΟΓΡΑΦΗ – ΣΦΡΑΓΙΔΑ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basedOn w:val="Style12"/>
    <w:qFormat/>
    <w:rPr>
      <w:rFonts w:ascii="Times New Roman" w:hAnsi="Times New Roman" w:cs="Times New Roman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1">
    <w:name w:val="Απλό κείμενο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Παπασπύρου Κατερίνα</dc:creator>
  <dc:description/>
  <cp:keywords/>
  <dc:language>en-US</dc:language>
  <cp:lastModifiedBy>gio</cp:lastModifiedBy>
  <dcterms:modified xsi:type="dcterms:W3CDTF">2019-04-08T07:54:00Z</dcterms:modified>
  <cp:revision>2</cp:revision>
  <dc:subject/>
  <dc:title>ΕΝΤΥΠΟ ΠΡΟΣΦΟΡΑΣ</dc:title>
</cp:coreProperties>
</file>