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u w:val="single"/>
          <w:lang w:val="en-US"/>
        </w:rPr>
        <w:t>ENTY</w:t>
      </w:r>
      <w:r>
        <w:rPr>
          <w:rFonts w:cs="Times New Roman" w:ascii="Calibri" w:hAnsi="Calibri"/>
          <w:b/>
          <w:bCs/>
          <w:u w:val="single"/>
        </w:rPr>
        <w:t>ΠΟ  ΟΙΚΟΝΟΜΙΚΗΣ ΠΡΟΣΦΟΡΑΣ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ΠΡΟΜΗΘΕΙΑ ΕΙΔΩΝ ΟΜΑΔΑΣ  Α'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(</w:t>
      </w:r>
      <w:r>
        <w:rPr>
          <w:rFonts w:cs="Times New Roman" w:ascii="Calibri" w:hAnsi="Calibri"/>
          <w:b/>
          <w:bCs/>
          <w:i/>
          <w:sz w:val="22"/>
          <w:szCs w:val="22"/>
          <w:u w:val="single"/>
        </w:rPr>
        <w:t>Γενικά απορρυπαντικά, σαπούνια, υγρά καθαριστικά κ.λ.π.</w:t>
      </w:r>
      <w:r>
        <w:rPr>
          <w:rFonts w:cs="Times New Roman" w:ascii="Calibri" w:hAnsi="Calibri"/>
          <w:i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 xml:space="preserve">ΤΜΗΜΑ  1α: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Δήμου Καλλιθέας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1027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417"/>
        <w:gridCol w:w="65"/>
        <w:gridCol w:w="1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ΑΔΟΣ ΧΩΡΙΣ ΦΠ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 ΧΩΡΙΣ ΦΠ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λάτι πλυντηρίου πιάτων – συσκ. 2 κιλ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πολυμαντικό υγρό για επιφάνειες χωρίς χλώριο με ανλία ψεκασμού – συσκ. 7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πορρυπαντικό πλυντηρίου πιάτων – συσκ. 30 ταμπλέτες 3 σ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πορρυπαντικό υγρό πλυντηρίου ρούχων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ποφρακτικό σωληνώσεων νιπτήρων (σκόνη νιφάδες) – συσκ. φακελάκι 60 γραμμα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ντισηπτικό χεριών GEL – συσκ. 1/2 λίτ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Κρέμα γενικής χρήσης – συσκ. 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Κρεμοσάπουνο καθαρισμού χεριών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Σκόνη καθαρισμού επιφανειών τύπου vim - συσκ. 500 γραμμα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γρό πιάτων για πλύσιμο στο χέρι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δροχλωρικό οξύ (άκουα φόρτε) – συσκ. 4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γρό απορρυπαντικό γενικής χρήσης (πατώματος/επιφανειών)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γρό καθαρισμού τζαμιών – συσκ. 4 λίτρων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γρό καθαρισμού τζαμιών με αντλία   ψεκασμού – συσκ.7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γρό μαλακτικό ρούχων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γρό τουαλέτας τύπου παπί – συσκ. 7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γρό καθαρισμού αλάτων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Χλωρίνη παχύρρευστη-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 xml:space="preserve">ΤΜΗΜΑ 1β   : 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Δήμου Καλλιθέα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47"/>
        <w:gridCol w:w="1393"/>
        <w:gridCol w:w="1417"/>
        <w:gridCol w:w="1405"/>
        <w:gridCol w:w="1405"/>
      </w:tblGrid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ΑΜΠΟΥΑΝ (400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ΑΦΡΟΛΟΥΤΡΟ (750ml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ΥΓΡΟ ΑΠΟΡΡΥΠΑΝΤΙΚΟ ΠΙΑΤΩΝ σε συσκ. 500γ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ahoma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ahoma" w:ascii="Calibri" w:hAnsi="Calibri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US"/>
              </w:rPr>
              <w:t>38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348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274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  <w:gridCol w:w="1349"/>
            </w:tblGrid>
            <w:tr>
              <w:trPr/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imes New Roman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i/>
                      <w:sz w:val="22"/>
                      <w:szCs w:val="22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Times New Roman" w:ascii="Calibri" w:hAnsi="Calibri"/>
                      <w:bCs/>
                      <w:i/>
                      <w:sz w:val="22"/>
                      <w:szCs w:val="22"/>
                    </w:rPr>
                    <w:t>ΜΕΡΙΚΟ ΣΥΝΟΛΟ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Calibri" w:hAnsi="Calibri" w:cs="Times New Roman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Calibri" w:hAnsi="Calibri"/>
                      <w:bCs/>
                      <w:i/>
                      <w:sz w:val="22"/>
                      <w:szCs w:val="22"/>
                    </w:rPr>
                    <w:t>Φ.Π.Α 24%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Calibri" w:hAnsi="Calibri" w:cs="Times New Roman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i/>
                      <w:sz w:val="22"/>
                      <w:szCs w:val="22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rFonts w:cs="Times New Roman" w:ascii="Calibri" w:hAnsi="Calibri"/>
                      <w:bCs/>
                      <w:i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4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  <w:gridCol w:w="1349"/>
            </w:tblGrid>
            <w:tr>
              <w:trPr/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imes New Roman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/>
                      <w:sz w:val="22"/>
                      <w:szCs w:val="22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Times New Roman" w:ascii="Calibri" w:hAnsi="Calibri"/>
                      <w:b/>
                      <w:bCs/>
                      <w:i/>
                      <w:sz w:val="22"/>
                      <w:szCs w:val="22"/>
                    </w:rPr>
                    <w:t>ΜΕΡΙΚΟ ΣΥΝΟΛΟ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Calibri" w:hAnsi="Calibri" w:cs="Times New Roman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i/>
                      <w:sz w:val="22"/>
                      <w:szCs w:val="22"/>
                    </w:rPr>
                    <w:t>Φ.Π.Α 24%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right"/>
                    <w:rPr>
                      <w:rFonts w:ascii="Calibri" w:hAnsi="Calibri" w:cs="Times New Roman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/>
                      <w:sz w:val="22"/>
                      <w:szCs w:val="22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rFonts w:cs="Times New Roman" w:ascii="Calibri" w:hAnsi="Calibri"/>
                      <w:b/>
                      <w:bCs/>
                      <w:i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2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ΟΡΓΑΝΙΣΜΟΣ ΠΑΙΔΙΚΗΣ ΑΓΩΓΗΣ &amp; ΑΘΛΗΣΗΣ ΓΙΑΝΝΗΣ ΓΑΛΛΟ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7"/>
        <w:gridCol w:w="3126"/>
        <w:gridCol w:w="47"/>
        <w:gridCol w:w="1250"/>
        <w:gridCol w:w="47"/>
        <w:gridCol w:w="1275"/>
        <w:gridCol w:w="47"/>
        <w:gridCol w:w="1275"/>
        <w:gridCol w:w="47"/>
        <w:gridCol w:w="2"/>
        <w:gridCol w:w="1366"/>
        <w:gridCol w:w="47"/>
        <w:gridCol w:w="4"/>
      </w:tblGrid>
      <w:tr>
        <w:trPr>
          <w:trHeight w:val="35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  <w:t>ΕΙΔΟ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  <w:t>ΠΟΣΟΤΗΤ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ΑΔΟΣ ΧΩΡΙΣ ΦΠΑ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 ΧΩΡΙΣ ΦΠΑ</w:t>
            </w:r>
          </w:p>
        </w:tc>
      </w:tr>
      <w:tr>
        <w:trPr>
          <w:trHeight w:val="4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Αλάτι πλυντηρίου πιάτων – συσκ. 2 κιλώ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41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Αντισηπτικό χεριών GEL – συσκ. 1/2 λίτρο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Απορρυπαντικό σκόνη πλυντηρίου ρούχων – συσκ. σάκος 8 κιλώ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48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Απορρυπαντικό υγρό  πλυντηρίου ρούχων – συσκ. 4 λίτρ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6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Αποφρακτικό σωληνώσεων νιπτήρων (σκόνη νιφάδες) -συσκ.  φακελάκι 60 γραμ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Κρέμα γενικής χρήσης – συσκ. 500 ml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Κρεμοσάπουνο καθαρισμού χεριών με αντλία – συσκ. 300 ml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Κρεμοσάπουνο καθαρισμού χεριών – συσκ. 4 λίτρ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7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 xml:space="preserve">Λαμπρυντικό – στεγνωτικό πλυντηρίου πιάτων </w:t>
            </w:r>
          </w:p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- συσκ. 4 λίτρ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Λευκαντικό ρούχων  - συσκ. 500 γραμ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Λιποκαθαριστικό φούρνου (με αντλία ψεκασμού) – συσκ. 500ml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46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Παρκετίνη υγρή αυτογυάλιστη  - συσκ. 4 λίτρ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κόνη καθαρισμού επιφανειών τύπου vim – συσκ. 500γρ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47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Υγρό απορρυπαντικό γενικής χρήσης (πατώματος/επιφανειών) – συσκ.4 λίτρ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.3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4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Υγρό καθαρισμού αλάτων – συσκ. 4 λίτρ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6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Υδροχλωρικό οξύ (ακουαφόρτε) – συσκ. 450 ml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4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Υγρό καθαρισμού τζαμιών με αντλία ψεκασμού – συσκ.750 ml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Υγρό καθαρισμού χαλιών – συσκ.4 λίτρ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Υγρό  τουαλέτας  τύπου παπί  – συσκ. 750 ml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42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Υγρό μαλακτικό ρούχων – συσκ. 4 λίτρ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Υγρό πλυντηρίου πιάτων – συσκ. 4 λίτρ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Υγρό πιάτων για πλύσιμο στο χέρι – συσκ. 4 λίτρ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Χλωρίνη σε υγρή μορφή – συσκ. 2 λίτρ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Χλωρίνη παχύρευστη– συσκ. 4 λίτρ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9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3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</w:t>
      </w:r>
      <w:r>
        <w:rPr>
          <w:rFonts w:eastAsia="Times New Roman" w:cs="Times New Roman" w:ascii="Calibri" w:hAnsi="Calibri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i/>
          <w:sz w:val="22"/>
          <w:szCs w:val="22"/>
        </w:rPr>
        <w:t>ΔΗΜΟΤΙΚΗ ΚΟΙΝΩΦΕΛΗΣ ΕΠΙΧΕΙΡΗΣΗ ΔΗΜΟΥ ΚΑΛΛΙΘΕΑ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8"/>
        <w:gridCol w:w="1293"/>
        <w:gridCol w:w="1281"/>
        <w:gridCol w:w="733"/>
        <w:gridCol w:w="547"/>
        <w:gridCol w:w="1282"/>
        <w:gridCol w:w="77"/>
      </w:tblGrid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ΕΙΔΟ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ΜΟΝΑΔΑ ΜΕΤΡΗΣΗ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ΠΟΣΟΤΗΤ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ΑΔΟΣ ΧΩΡΙΣ ΦΠ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 ΧΩΡΙΣ ΦΠΑ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Απολυμαντικό (αντισηπτικό υγρό χεριών - δέρματος με αντλία ψεκασμού - συσκ. 250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Κρέμα γενικής χρήσης – συσκ. 500 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Κρεμοσάπουνο καθαρισμού χεριών – συσκ. 4 λίτρω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Σκόνη καθαρισμού επιφανειών τύπου vim - συσκ. 500 γραμμαρίω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Υδροχλωρικό οξύ (άκουα φόρτε) – συσκ. 450 m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Υγρό απορρυπαντικό γενικής χρήσης (πατώματος/επιφανειών) – συσκ. 4 λίτρω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Υγρό καθαρισμού τζαμιών με αντλία ψεκασμού – συσκ.750 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Υγρό καθαρισμού τζαμιών – συσκ. 4 λίτρω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Υγρό τουαλέτας τύπου παπί – συσκ. 750 m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Χλωρίνη παχύρρευστη- συσκ. 4 λίτρω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4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i/>
          <w:sz w:val="22"/>
          <w:szCs w:val="22"/>
        </w:rPr>
        <w:t>ΠΡΩΤΟΒΑΘΜΙΑ ΣΧΟΛΙΚΗ ΕΠΙΤΡΟΠΗ ΔΗΜΟΥ ΚΑΛΛΙΘΕΑ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666"/>
        <w:gridCol w:w="751"/>
        <w:gridCol w:w="1417"/>
        <w:gridCol w:w="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ΑΔΟΣ ΧΩΡΙΣ ΦΠ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 ΧΩΡΙΣ ΦΠΑ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νταλλακτικό απολυμαντικό – αποσμητικό λεκάνης τουαλέτας  (τύπου σαπουνάκι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πολυμαντικό υγρό για επιφάνειες χωρίς χλώριο με αντλία ψεκασμού – συσκ. 7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ντισηπτικό χεριών GEL – συσκ. 1/2 λίτ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Απολυμαντικό υγρό χεριών με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ντλία ψεκασμού – συσκ. 2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  <w:t>10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Κρεμοσάπουνο καθαρισμού χεριών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  <w:t>3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δροχλωρικό οξύ (άκουα φόρτε) – συσκ. 4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  <w:t>2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γρό απορρυπαντικό γενικής χρήσης (πατώματος/επιφανειών)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  <w:t>4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Υγρό καθαρισμού αλάτων – συσκ. 4 λίτρ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γρό καθαρισμού τζαμιών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γρό καθαρισμού τζαμιών με αντλία   ψεκασμού – συσκ.7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  <w:t>4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γρό τουαλέτας τύπου παπί – συσκ. 7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  <w:t>25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Υγρό πιάτων για πλύσιμο στο χέρι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  <w:t>1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Χλωρίνη παχύρρευστη-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1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1"/>
          <w:szCs w:val="21"/>
          <w:lang w:val="en-US"/>
        </w:rPr>
      </w:pPr>
      <w:r>
        <w:rPr>
          <w:rFonts w:cs="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1"/>
          <w:szCs w:val="21"/>
        </w:rPr>
        <w:t>ΤΜΗΜΑ 5</w:t>
      </w:r>
      <w:r>
        <w:rPr>
          <w:rFonts w:cs="Times New Roman" w:ascii="Calibri" w:hAnsi="Calibri"/>
          <w:b/>
          <w:bCs/>
          <w:i/>
          <w:sz w:val="21"/>
          <w:szCs w:val="21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1"/>
          <w:szCs w:val="21"/>
        </w:rPr>
        <w:t xml:space="preserve"> : 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1"/>
          <w:szCs w:val="21"/>
        </w:rPr>
        <w:t>Για τις υπηρεσίες του ΝΠΔΔ</w:t>
      </w:r>
      <w:r>
        <w:rPr>
          <w:rFonts w:cs="Times New Roman" w:ascii="Calibri" w:hAnsi="Calibri"/>
          <w:b/>
          <w:bCs/>
          <w:sz w:val="21"/>
          <w:szCs w:val="21"/>
        </w:rPr>
        <w:t xml:space="preserve"> </w:t>
      </w:r>
      <w:r>
        <w:rPr>
          <w:rFonts w:cs="Times New Roman" w:ascii="Calibri" w:hAnsi="Calibri"/>
          <w:b/>
          <w:bCs/>
          <w:i/>
          <w:sz w:val="21"/>
          <w:szCs w:val="21"/>
        </w:rPr>
        <w:t>ΔΕΥΤΕΡΟΒΑΘΜΙΑ ΣΧΟΛΙΚΗ ΕΠΙΤΡΟΠΗ ΔΗΜΟΥ ΚΑΛΛΙΘΕΑ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349"/>
        <w:gridCol w:w="68"/>
        <w:gridCol w:w="1417"/>
        <w:gridCol w:w="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ΠΟΣΟΤΗΤ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ΑΔΟΣ ΧΩΡΙΣ ΦΠ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 ΧΩΡΙΣ ΦΠΑ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Κρεμοσάπουνο καθαρισμού χεριών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Υδροχλωρικό οξύ (άκουα φόρτε) – συσκ. 4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Υγρό απορρυπαντικό γενικής χρήσης (πατώματος/επιφανειών)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Υγρό καθαρισμού τζαμιών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2</w:t>
            </w: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  <w:lang w:val="en-US"/>
              </w:rPr>
              <w:t>7</w:t>
            </w: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Υγρό τουαλέτας (τύπου παπί)- συσκ. 7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Χλωρίνη παχύρρευστη-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Υγρό πιάτων για πλύσιμο στο χέρι – συσκ. 4 λίτρω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Αντισηπτικό χεριών GEL – συσκ. 1/2 λίτ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Απολυμαντικό υγρό για επιφάνειες χωρίς χλώριο με αντλία ψεκασμού – συσκ. 7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ΕΡΙΚΟ ΣΥΝΟΛ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Φ.Π.Α 24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ΓΕΝΙΚΟ ΣΥΝΟΛ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Calibri" w:hAnsi="Calibri"/>
          <w:b/>
          <w:bCs/>
          <w:i/>
          <w:sz w:val="28"/>
          <w:szCs w:val="28"/>
          <w:u w:val="single"/>
        </w:rPr>
        <w:t>ΠΡΟΜΗΘΕΙΑ ΕΙΔΩΝ ΟΜΑΔΑΣ Β</w:t>
      </w:r>
    </w:p>
    <w:p>
      <w:pPr>
        <w:pStyle w:val="Normal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b/>
          <w:bCs/>
          <w:i/>
          <w:sz w:val="28"/>
          <w:szCs w:val="28"/>
        </w:rPr>
        <w:t>(Χαρτικά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1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Δήμου Καλλιθέα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666"/>
        <w:gridCol w:w="751"/>
        <w:gridCol w:w="1349"/>
        <w:gridCol w:w="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Χαρτί υγείας για συσκευές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wc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επαγγελματικό, λευκό, δίφυλλο - 450 γρα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6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shd w:fill="FFFFFF" w:val="clear"/>
              </w:rPr>
              <w:t>Χαρτί υγείας λευκό , δίφυλλο - 120 γρα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4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Χαρτί ρολό για κρεβάτι ιατρείου - φυσιοθεραπευτηρίου (50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Calibri" w:hAnsi="Calibri"/>
                <w:sz w:val="22"/>
                <w:szCs w:val="22"/>
              </w:rPr>
              <w:t>50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.) με νάυλον επένδυση από κάτ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Χειροπετσέτα ρολό για επίτοιχη θήκη, δίφυλλη με διάτρηση - 500 γρα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4.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shd w:fill="FFFFFF" w:val="clear"/>
              </w:rPr>
              <w:t>Χειροπετσέτα ζικ-ζακ - 280 γραμ. το πακέτο , 200 φύλλ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2.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0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Χαρτοπετσέτες μαλακές, μονόφυλλες - </w:t>
            </w:r>
            <w:r>
              <w:rPr>
                <w:rFonts w:cs="Times New Roman" w:ascii="Calibri" w:hAnsi="Calibri"/>
                <w:sz w:val="22"/>
                <w:szCs w:val="22"/>
                <w:shd w:fill="FFFFFF" w:val="clear"/>
              </w:rPr>
              <w:t>(24Χ24) 750 φύλλ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ΕΡΙΚΟ ΣΥΝΟΛ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Φ.Π.Α 24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ΓΕΝΙΚΟ ΣΥΝΟΛ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  <w:i/>
          <w:i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2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ΟΡΓΑΝΙΣΜΟΣ ΠΑΙΔΙΚΗΣ ΑΓΩΓΗΣ &amp; ΑΘΛΗΣΗΣ ΓΙΑΝΝΗΣ ΓΑΛΛΟ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0"/>
        <w:gridCol w:w="2543"/>
        <w:gridCol w:w="623"/>
        <w:gridCol w:w="764"/>
        <w:gridCol w:w="623"/>
        <w:gridCol w:w="778"/>
        <w:gridCol w:w="623"/>
        <w:gridCol w:w="778"/>
        <w:gridCol w:w="515"/>
        <w:gridCol w:w="108"/>
        <w:gridCol w:w="676"/>
        <w:gridCol w:w="608"/>
        <w:gridCol w:w="15"/>
      </w:tblGrid>
      <w:tr>
        <w:trPr>
          <w:trHeight w:val="301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  <w:t>ΕΙΔΟ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  <w:t>ΠΟΣΟΤΗΤA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Χαρτί κουζίνας  ρολό – συσκ. 1 κιλο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5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Χαρτί υγείας  λευκό, δίφυλλο-  120 γραμ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1.0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Χαρτομάντηλα αυτοκινήτου – συσκ. 100 φ. διπλώ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.38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Χαρτοπετσέτες μαλακές, μονόφυλλες (24Χ24) 750 φύλλω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Χειροπετσέτες ζικ-ζακ - 280 γρ. το πακέτο, 200 φύλλω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.0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ΕΡΙΚΟ ΣΥΝΟΛΟ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Φ.Π.Α 24%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ΓΕΝΙΚΟ ΣΥΝΟΛΟ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3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ΔΗΜΟΤΙΚΗ ΚΟΙΝΩΦΕΛΗΣ ΕΠΙΧΕΙΡΗΣΗ ΔΗΜΟΥ ΚΑΛΛΙΘΕΑ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547"/>
        <w:gridCol w:w="11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Χαρτί υγείας λευκό δίφυλλο 120 γραμ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  <w:t>1.0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1"/>
          <w:szCs w:val="21"/>
        </w:rPr>
        <w:t>ΤΜΗΜΑ 4</w:t>
      </w:r>
      <w:r>
        <w:rPr>
          <w:rFonts w:cs="Times New Roman" w:ascii="Calibri" w:hAnsi="Calibri"/>
          <w:b/>
          <w:bCs/>
          <w:i/>
          <w:sz w:val="21"/>
          <w:szCs w:val="21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1"/>
          <w:szCs w:val="21"/>
        </w:rPr>
        <w:t xml:space="preserve"> : 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1"/>
          <w:szCs w:val="21"/>
        </w:rPr>
        <w:t>Για τις υπηρεσίες του ΝΠΔΔ</w:t>
      </w:r>
      <w:r>
        <w:rPr>
          <w:rFonts w:cs="Times New Roman" w:ascii="Calibri" w:hAnsi="Calibri"/>
          <w:b/>
          <w:bCs/>
          <w:sz w:val="21"/>
          <w:szCs w:val="21"/>
        </w:rPr>
        <w:t xml:space="preserve"> </w:t>
      </w:r>
      <w:r>
        <w:rPr>
          <w:rFonts w:cs="Times New Roman" w:ascii="Calibri" w:hAnsi="Calibri"/>
          <w:b/>
          <w:bCs/>
          <w:i/>
          <w:sz w:val="21"/>
          <w:szCs w:val="21"/>
        </w:rPr>
        <w:t>ΠΡΩΤΟΒΑΘΜΙΑ ΣΧΟΛΙΚΗ ΕΠΙΤΡΟΠΗ ΔΗΜΟΥ ΚΑΛΛΙΘΕΑ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547"/>
        <w:gridCol w:w="11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ΠΟΣΟΤΗΤ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ΤΙΜΗ ΜΟ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Χαρτί κουζίνας  ρολό – συσκ. 1 κιλ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  <w:lang w:val="en-US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Χαρτί κουζίνας ρολό 450 γρ. - συσκευασία 12 ρολ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Χαρτί υγείας για συσκευές wc επαγγελματικό, λευκό, δίφυλλο - 450 γρα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2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Χαρτί υγείας λευκό, δίφυλλο – 120 γρα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  <w:lang w:val="en-US"/>
              </w:rPr>
              <w:t>5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Χειροπετσέτα ρολό για επίτοιχη θήκη, δίφυλλη με διάτρηση - 500 γρα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  <w:lang w:val="en-US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Χειροπετσέτα ζικ-ζακ – 280 γραμ. το πακέτο, 200 φύλλ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ΕΡ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Φ.Π.Α 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ΓΕΝ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1"/>
          <w:szCs w:val="21"/>
        </w:rPr>
        <w:t>ΤΜΗΜΑ 5</w:t>
      </w:r>
      <w:r>
        <w:rPr>
          <w:rFonts w:cs="Times New Roman" w:ascii="Calibri" w:hAnsi="Calibri"/>
          <w:b/>
          <w:bCs/>
          <w:i/>
          <w:sz w:val="21"/>
          <w:szCs w:val="21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1"/>
          <w:szCs w:val="21"/>
        </w:rPr>
        <w:t xml:space="preserve"> : 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1"/>
          <w:szCs w:val="21"/>
        </w:rPr>
        <w:t>Για τις υπηρεσίες του ΝΠΔΔ</w:t>
      </w:r>
      <w:r>
        <w:rPr>
          <w:rFonts w:cs="Times New Roman" w:ascii="Calibri" w:hAnsi="Calibri"/>
          <w:b/>
          <w:bCs/>
          <w:sz w:val="21"/>
          <w:szCs w:val="21"/>
        </w:rPr>
        <w:t xml:space="preserve"> </w:t>
      </w:r>
      <w:r>
        <w:rPr>
          <w:rFonts w:cs="Times New Roman" w:ascii="Calibri" w:hAnsi="Calibri"/>
          <w:b/>
          <w:bCs/>
          <w:i/>
          <w:sz w:val="21"/>
          <w:szCs w:val="21"/>
        </w:rPr>
        <w:t>ΔΕΥΤΕΡΟΒΑΘΜΙΑ ΣΧΟΛΙΚΗ ΕΠΙΤΡΟΠΗ ΔΗΜΟΥ ΚΑΛΛΙΘΕΑ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547"/>
        <w:gridCol w:w="1194"/>
      </w:tblGrid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ΠΟΣΟΤΗΤ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ΤΙΜΗ ΜΟ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lang w:val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Χαρτί κουζίνας  ρολό – συσκ. 1 κιλ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6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  <w:lang w:val="en-US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Χαρτί υγείας  λευκό, δίφυλλο -  120 γρα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i/>
                <w:sz w:val="21"/>
                <w:szCs w:val="21"/>
                <w:shd w:fill="FFFFFF" w:val="clear"/>
                <w:lang w:val="en-US"/>
              </w:rPr>
              <w:t>1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1"/>
                <w:szCs w:val="21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ΕΡ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Φ.Π.Α 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ΓΕΝ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ΠΡΟΜΗΘΕΙΑ ΕΙΔΩΝ ΟΜΑΔΑΣ  Γ'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u w:val="single"/>
        </w:rPr>
        <w:t>(</w:t>
      </w:r>
      <w:r>
        <w:rPr>
          <w:rFonts w:cs="Times New Roman" w:ascii="Calibri" w:hAnsi="Calibri"/>
          <w:b/>
          <w:bCs/>
          <w:i/>
          <w:u w:val="single"/>
        </w:rPr>
        <w:t xml:space="preserve">Διάφορα είδη ευπρεπισμού κ.λ.π)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21"/>
          <w:szCs w:val="21"/>
          <w:u w:val="single"/>
        </w:rPr>
      </w:pPr>
      <w:r>
        <w:rPr>
          <w:rFonts w:cs="Times New Roman" w:ascii="Calibri" w:hAnsi="Calibri"/>
          <w:b/>
          <w:bCs/>
          <w:i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1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Δήμου Καλλιθέα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417"/>
        <w:gridCol w:w="130"/>
        <w:gridCol w:w="1219"/>
        <w:gridCol w:w="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ΤΙΜΗ ΜΟΝ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νταλ/κό κουβά σφουγγαρίσματος επαγ/κου (πρέσ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ποσμητικό χώρου – συσκ. 300 ml.(σπρέ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Γάντια κουζίνας ενισχυμένα ζεύγος (Νο 7 - 9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Ζεύγ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Γάντια latex μιας χρήσης - συσκ. 100 τεμαχ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Πακέτ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Εντομοκτόνο – κατσαριδοκτόνο  σπρέι -συσκ. 30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Θήκη inox με βουρτσάκι για WC (πιγκάλ)- διαστ. 9,50Χ9,50Χ30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Θήκη πλαστική με βουρτσάκι για WC (πιγκάλ)- διαστ. 9,50Χ9,50Χ30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Θήκη χειροπετσέτας ρολό επίτοιχη (ανθεκτικό συνθετικό υλι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Θήκη κρεμοσάπουνου 100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(ανθεκτικό συνθετικό υλι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Θήκη για χαρτί υγείας επαγγελματικό (ανθεκτικό συνθετικό υλι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Καλαθάκι απορριμάτων γραφείου μεταλλικό (ανοικτό) – διαστ. 30Χ28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Καλαθάκι wc inox (με καπάκι &amp; πεντάλ) - διαστ. 40 Χ 23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Καλαθάκι wc πλαστικό (με καπάκι &amp; πεντάλ) - διαστ. 40 Χ 23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Καρότσι σφουγγαρίσματος επαγ/τικό (πλήρες διπλό με κουβάδες 25 λίτρων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Κοντάρι επαγγελματικής σφουγγαρίστρας, αλουμινίου (1,50 m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Κοντάρι (σκούπας / σφουγγαρίστρας) μεταλλικό βιδωτό (1,20 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Κουβάς με στίφτη  (πλαστικός 15 λίτρων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Κουβάς  επαγγελματικός (πλαστικός  25 λίτρω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Κοντάρι μεταλλικό με λάστιχο καθαρισμού τζαμιών με σφουγγάρ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Λάστιχο/υαλοκαθαριστής καθαρισμού τζαμιών με σφουγγάρι, πλάτους 10 cm. να εφαρμόζει σε κοντάρ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Λάστιχο/υαλοκαθαριστής καθαρισμού τζαμιών με σφουγγάρι, πλάτους 30 cm. να εφαρμόζει σε κοντάρ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Ξεσκονόπανα φανέλα 100% βαμβακερό, διαστ. 33 εκ. X 45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Ξεσκονόπανα τζαμιών μικροφίμπρα -διαστ. 40Χ40εκ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Ξύστρα δαπέδου 10 εκ. με λαβή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shd w:fill="FFFFFF" w:val="clear"/>
              </w:rPr>
              <w:t>Σακούλες χάρτινες για ηλεκτρικές σκούπες (για διάφορες μάρκε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  <w:shd w:fill="FFFFFF" w:val="clear"/>
              </w:rPr>
              <w:t>Σακούλες νάιλον εμπορευμάτων (τύπου σούπερ μάρκετ μεσαίες) ανά κιλ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  <w:t>20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Σκούπα νάϋλον  (χωρίς κοντάρ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Σπογγοπετσέτες ( τύπου βετέξ) Νο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Σύρμα μεταλλικός σπόγγος  -συσκ. 60 γρα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Σφουγγάρια πιάτων δύο όψεων – 12cm.X2,50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φουγγαρίστρα 200 γρ. Βιδωτή τύπου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wettex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(ανταλ/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Σφουγγαρίστρα  επαγγελματική ραφτή νήμα (ανταλ/κό)- 400 γ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Φαράσι  ορθοστατικό (πλαστι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Φαράσι με χερούλι (πλαστι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ΕΡΙΚΟ ΣΥΝΟΛ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Φ.Π.Α 2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ΓΕΝΙΚΟ ΣΥΝΟΛ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2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ΟΡΓΑΝΙΣΜΟΣ ΠΑΙΔΙΚΗΣ ΑΓΩΓΗΣ &amp; ΑΘΛΗΣΗΣ ΓΙΑΝΝΗΣ ΓΑΛΛΟ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715"/>
        <w:gridCol w:w="1227"/>
        <w:gridCol w:w="70"/>
        <w:gridCol w:w="1227"/>
        <w:gridCol w:w="95"/>
        <w:gridCol w:w="1227"/>
        <w:gridCol w:w="95"/>
        <w:gridCol w:w="1227"/>
        <w:gridCol w:w="95"/>
        <w:gridCol w:w="1227"/>
      </w:tblGrid>
      <w:tr>
        <w:trPr>
          <w:trHeight w:val="5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  <w:t>ΕΙΔΟ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22"/>
                <w:szCs w:val="22"/>
                <w:lang w:eastAsia="el-GR"/>
              </w:rPr>
              <w:t>ΠΟΣΟΤΗΤ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ΤΙΜΗ ΜΟΝ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Αλουμινόχαρτο 30cm. X 30m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Ανταλλακτικό επαγγ/κού κονταριού (κεφαλή- δαγκάνα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Ανταλλακτικό κουβά σφουγγαρίσματος επαγ/τικού (πρέσα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Αποσμητικό χώρου – συσκ. 300 ml.(σπρέ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Απωθητικό σκόρου λεβάντα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 xml:space="preserve">Βαμβάκι – συσκ. 100 gr.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Γάντια κουζίνας ενισχυμένα ζεύγος (Νο 7-9 1/2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Γάντια latex μιας χρήσης - συσκ. 100 τεμαχί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Πακέτ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7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 xml:space="preserve">Εντομοκτόνο – κατσαριδοκτόνο  σπρέι - συσκ. 300 ml.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Θήκη πλαστική με βουρτσάκι για WC (πιγκάλ) - διαστ. 9,50Χ9,50Χ30 εκ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Θήκη χειροπετσέτας ζικ-ζακ επίτοιχη 600 φύλλων (ανθεκτικό συνθετικό υλικό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Εντομοκτόνο – υγρο σε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Σε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Θήκη κρεμοσάπουνου επίτοιχη 1000 ml. (ανθεκτικό συνθετικό υλικό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Κάδοι απορ/των πλαστικοί με καπάκι &amp; πεντάλ  - ύψους 70 εκ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Τραπεζομάντηλο χάρτινο μιας χρήση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Καλαθάκι wc πλαστικό (με καπάκι και πεντάλ) – διαστ. 40Χ23 εκ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Καρότσι σφουγγαρίσματος επαγ/τικό (πλήρες μονό με κουβά 25 λίτρων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Κοντάρι (σκούπας / σφουγγαρίστρας) μεταλλικό  βιδωτό (1,20 m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Κοντάρι επαγγελματικής σφουγγαρίστρας  αλουμινίου (1,50 m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Κουβάς  επαγγελματικός (πλαστικός  25 λίτρων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5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Κουβάς με στίφτη  (πλαστικός 15 λίτρων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Κουταλάκια μιας χρήσης πλαστικά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.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Λαδόκολλες  κιλο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8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Λάστιχο/υαλοκαθαριστής καθαρισμού τζαμιών με σφουγγάρι  -πλάτους  30 εκ. να εφαρμόζει σε κοντάρ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Μανταλάκια πλαστικά – συσκ. 24 τεμαχί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Μεμβράνη διαφανής – συσκ. 30εκ.Χ30μέτρα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Μπαταρίες αλκαλικές ΑΑ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Μπαταρίες αλκαλικές ΑΑΑ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Μωρομάντηλα  (υγρομάντηλα) – συσκ. 72τε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.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Ξεσκονόπανα τζαμιών μικροφάιμπρα -διαστ. 40Χ40εκ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Ξύστρα δαπέδου 10 εκ. με λαβή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27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Οινόπνευμα φωτιστικό – συσκ. 425 ml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Πιάτα πλαστικά (μεγάλα) μιας χρήση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.5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Πιρουνάκια μιας χρήσης πλαστικά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.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Ποτηράκια πλαστικά νερού μιας χρήσης – χωρητ. 250 ml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4.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ακουλάκια φύλαξης τροφίμων (τύπου polybag) γίγας – συσκ. 25 τεμαχί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ακούλες για φύλαξη χαλιών – συσκ. 3 τεμαχίω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ακούλες χάρτινες για ηλεκτρικές σκούπες (για διάφορες μάρκε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ακούλες νάιλον εμπορευμάτων (τύπου σούπερ μάρκετ μεσαίες) ανά κιλό</w:t>
            </w:r>
          </w:p>
          <w:p>
            <w:pPr>
              <w:pStyle w:val="Normal"/>
              <w:rPr>
                <w:rFonts w:ascii="Calibri" w:hAnsi="Calibri" w:eastAsia="Times New Roman" w:cs="Arial"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Κιλ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 xml:space="preserve">Σαρώθρα/παρκετέζα  με κοντάρι  μέγεθος 1,00 m.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 xml:space="preserve">Σαρώθρας/παρκετέζας ανταλλακτικό μέγεθος 1,00 m.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ιδερόπανα (για σιδερώστρες μεσαίου/μεγάλου μεγέθου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κούπα με κοντάρι χόρτιν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κούπα νάϋλον  (χωρίς κοντάρ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κουφάκια βοηθητικού προσωπικού μιας χρήση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.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6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πογγοπετσέτες  (τύπου βετέξ) Νο 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.3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ύρμα μεταλλικός σπόγγος – συσκ. 60 γραμ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φουγγάρια πιάτων δύο όψεων - 12cm.X2,50cm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.1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4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φουγγαρίστρα 200 γρ. βιδωτή τύπου wettex (ανταλ/κό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Σφουγγαρίστρα επαγγελματική ραφτή νήμα (ανταλ/κό) – 400 γρ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5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Φιάλη υγραερίου – γκαζάκι 190 γρ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5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Φαράσι με χερούλι (πλαστικό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Φαράσι  ορθοστατικό (μεταλλικό εξωτ. χώρων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5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Φαράσι ορθοστατικό (πλαστικό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  <w:tr>
        <w:trPr>
          <w:trHeight w:val="23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 xml:space="preserve">Καθαριστής δαπέδου μεταλλικός 80 cm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kern w:val="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Calibri" w:hAnsi="Calibri"/>
                <w:i/>
                <w:i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7"/>
        <w:gridCol w:w="122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ΕΡ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Φ.Π.Α 2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ΓΕΝ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b/>
          <w:bCs/>
          <w:i/>
          <w:sz w:val="21"/>
          <w:szCs w:val="21"/>
        </w:rPr>
        <w:t>ΤΜΗΜΑ 3</w:t>
      </w:r>
      <w:r>
        <w:rPr>
          <w:rFonts w:cs="Times New Roman"/>
          <w:b/>
          <w:bCs/>
          <w:i/>
          <w:sz w:val="21"/>
          <w:szCs w:val="21"/>
          <w:vertAlign w:val="superscript"/>
        </w:rPr>
        <w:t>ο</w:t>
      </w:r>
      <w:r>
        <w:rPr>
          <w:rFonts w:cs="Times New Roman"/>
          <w:b/>
          <w:bCs/>
          <w:i/>
          <w:sz w:val="21"/>
          <w:szCs w:val="21"/>
        </w:rPr>
        <w:t xml:space="preserve"> : 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ΔΗΜΟΤΙΚΗ ΚΟΙΝΩΦΕΛΗΣ ΕΠΙΧΕΙΡΗΣΗ ΔΗΜΟΥ ΚΑΛΛΙΘΕΑ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94"/>
        <w:gridCol w:w="1319"/>
        <w:gridCol w:w="1306"/>
        <w:gridCol w:w="1306"/>
        <w:gridCol w:w="1306"/>
      </w:tblGrid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ΕΙΔΟΣ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ΜΟΝΑΔΑ ΜΕΤΡΗΣΗΣ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ΠΟΣΟΤΗΤ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el-GR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ΤΙΜΗ ΜΟΝ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ΣΥΝΟΛΟ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Γάντια κουζίνας ενισχυμένα ζεύγος (Νο 7 - 9 1/2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Ζεύγο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Θήκη πλαστική με βουρτσάκι για WC (πιγκάλ)- διαστ. 9,50Χ9,50Χ30 εκ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Κοντάρι (σκούπας / σφουγγαρίστρας) μεταλλικό βιδωτό (1,20 m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Κουβάς με στίφτη  (πλαστικός 15 λίτρων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Σφουγγαρίστρα 200 γραμμ. Βιδωτή τύπου wettex (ανταλ/κό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Κοντάρι μεταλλικό με λάστιχο καθαρισμού τζαμιών με σφουγγάρ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8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Λάστιχο/υαλοκαθαριστής καθαρισμού τζαμιών με σφουγγάρι, πλάτους 30 cm. να εφαρμόζει σε κοντάρ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Σκούπα νάιλον  (χωρίς κοντάρι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Σπογγοπετσέτες ( τύπου βετέξ) Νο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Σφουγγάρια πιάτων δύο όψεων – 12cm.X2,50cm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Φαράσι  ορθοστατικό (πλαστικό) με κοντάρ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Ποτηράκια πλαστικά νερού μιας χρήσης – χωρητ. 250 m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1.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Κουταλάκια μιας χρήσης πλαστικά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Μπαταρίες αλκαλικές Α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Μπαταρίες αλκαλικές ΑΑ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Σακούλες νάιλον εμπορευμάτων (τύπου σούπερ μάρκετ μεσαίες) ανά κιλ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Κιλ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Καλαθάκι wc πλαστικό (με καπάκι και πεντάλ) – διαστ. 40Χ23 εκ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1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  <w:t>Μπολ φαγητού (πλαστικά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Τεμάχι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  <w:t>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7"/>
        <w:gridCol w:w="122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ΕΡ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Φ.Π.Α 2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ΓΕΝ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  <w:i/>
          <w:i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  <w:i/>
          <w:i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  <w:i/>
          <w:i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4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ΠΡΩΤΟΒΑΘΜΙΑ ΣΧΟΛΙΚΗ ΕΠΙΤΡΟΠΗ ΔΗΜΟΥ ΚΑΛΛΙΘΕΑ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417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ΤΙΜΗ ΜΟΝ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Αλουμινόχαρτο (30cm.Χ30 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Αποσμητικό χώρου – συσκ. 300 ml.(σπρέ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Αρωματικό χώρου ηλεκτρική συσκευή (τύπου Ambip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Ανταλλακτικό υγρό αρωματικό χώρου για ηλεκτρική συσκευή (τύπου Ambip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Γάντια κουζίνας ενισχυμένα ζεύγος (Νο 7 – 9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Ζεύγ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Γάντια latex μιας χρήσης συσκ. 100 τεμαχί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Πακέτ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Θήκη πλαστική με βουρτσάκι για WC (πιγκάλ) – διαστ. 9,50Χ9,50Χ30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Θήκη χειροπετσέτας ρολό επίτοιχη (ανθεκτικό συνθετικό υλι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Θήκη κρεμοσάπουνου 100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(ανθεκτικό συνθετικό υλι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Θήκη χειροπετσέτας ζικ-ζακ επίτοιχη 600 φύλλων (ανθεκτικό συνθετικό υλι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Κάδος απορ/των πλαστικός με καπάκι &amp; πεντάλ  - ύψους 70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Καλαθάκι wc inox (με καπάκι &amp; πεντάλ) – διαστ. 40Χ23 εκ.</w:t>
            </w:r>
          </w:p>
          <w:p>
            <w:pPr>
              <w:pStyle w:val="Normal"/>
              <w:rPr>
                <w:rFonts w:ascii="Calibri" w:hAnsi="Calibri" w:eastAsia="Times New Roman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Καλαθάκι wc πλαστικό (με καπάκι &amp; πεντάλ)– διαστ. 40Χ23 ε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Κοντάρι επαγγελματικής σφουγγαρίστρας, αλουμινίου (1,50 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Κουβάς με στίφτη απλός (πλαστικός 15 λίτρω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Μωρομάντηλα ( υγρομάντηλα) συσκ.72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Παρκετίνη υγρή αυτογυάλιστη – συσκ. 4 λί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Πιάτα πλαστικά (μεγάλα) μιας χρή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Ποτηράκια πλαστικά νερού μιας χρήσης – χωρητικότητας 250 ml. ( προτεινόμενη συσκευασία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  <w:shd w:fill="FFFFFF" w:val="clear"/>
              </w:rPr>
              <w:t>Σακούλες χάρτινες για ηλεκτρικές σκούπες  (για διάφορες μάρκε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Σαρώθρα/παρκετέζα  με κοντάρι  μέγεθος 1,00 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ερβιέτες – συσκ. 12 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Πακέτ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κούπα με κοντάρι χόρτ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πογγοπετσέτες ( τύπου βετέξ) Νο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φουγγάρια πιάτων δύο όψεων – 12cm X 2,5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Σφουγγαρίστρα 200 γρ. Βιδωτή τύπου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wettex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(ανταλ/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φουγγαρίστρα επαγγελματική ραφτή νήμα (ανταλ/κό) – 400 γ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Τραπεζομάντηλο μίας χρήσης (χάρτινο με νάυλον) - διαστ. 1,00  X 1,00 m. (συσκ.150 τεμαχίω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Φιάλη υγραερίου – γκαζάκι 190 γ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Φαράσι  ορθοστατικό (πλαστι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Καρότσι σφουγγαρίσματος επαγ/τικό (πλήρες διπλό με κουβάδες 25 λίτρων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Ανταλ/κό κουβά σφουγγαρίσματος επαγ/κου (πρέσ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7"/>
        <w:gridCol w:w="122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ΕΡ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Φ.Π.Α 2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ΓΕΝ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Calibri" w:hAnsi="Calibri"/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5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ΔΕΥΤΕΡΟΒΑΘΜΙΑ ΣΧΟΛΙΚΗ ΕΠΙΤΡΟΠΗ ΔΗΜΟΥ ΚΑΛΛΙΘΕΑΣ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417"/>
        <w:gridCol w:w="1417"/>
      </w:tblGrid>
      <w:tr>
        <w:trPr>
          <w:trHeight w:val="7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ΤΙΜΗ ΜΟΝ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Γάντια latex μιας χρήσης συσκ. 100 τεμαχί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Πακέτ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Γάντια νιτριλίου μιας χρήσης απουδράριστα συσκ. 100 τεμαχ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Πακέτ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Μάσκα προστασίας προσώπου μίας χρήσης συσκ. 50 τεμαχ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Πακέτ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Κοντάρι (σκούπας / σφουγγαρίστρας) μεταλλικό  βιδωτό (1,20 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 xml:space="preserve">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Οινόπνευμα φωτιστικό – συσκ. 425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κούπα νάϋλον  (χωρίς κοντάρ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πογγοπετσέτες ( τύπου βετέξ) Νο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Σφουγγάρια πιάτων δύο όψεων – 12cm X 2,50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Σφουγγαρίστρα 200 γρ. Βιδωτή τύπου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wettex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(ανταλ/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Σφουγγαρίστρα επαγγελματική ραφτή νήμα (ανταλ/κό) - 400 γ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l-GR"/>
              </w:rPr>
              <w:t>Μωρομάντηλα  (υγρομάντηλα) – συσκ. 72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Πάνες ενηλίκων με ταινία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sm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Πακέτο 30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Πάνες ενηλίκων με ταινία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me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Πακέτο 30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Πάνες ενηλίκων με ταινία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l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 xml:space="preserve">Πακέτο 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  <w:t>24</w:t>
            </w: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 xml:space="preserve">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Σερβιέτες με φτερά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maxi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  <w:t>Πακέτο 20 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Πλαστικός κουβάς με στίφτη 15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Φαράσι  ορθοστατικό (πλαστικ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7"/>
        <w:gridCol w:w="122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ΕΡ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Φ.Π.Α 2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ΓΕΝ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u w:val="single"/>
        </w:rPr>
      </w:pPr>
      <w:r>
        <w:rPr>
          <w:rFonts w:cs="Times New Roman" w:ascii="Calibri" w:hAnsi="Calibri"/>
          <w:b/>
          <w:bCs/>
          <w:i/>
          <w:u w:val="single"/>
        </w:rPr>
      </w:r>
    </w:p>
    <w:p>
      <w:pPr>
        <w:pStyle w:val="Normal"/>
        <w:jc w:val="center"/>
        <w:rPr>
          <w:rFonts w:ascii="Calibri" w:hAnsi="Calibri" w:cs="Times New Roman"/>
          <w:i/>
          <w:i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i/>
          <w:sz w:val="28"/>
          <w:szCs w:val="28"/>
          <w:u w:val="single"/>
        </w:rPr>
        <w:t>ΠΡΟΜΗΘΕΙΑ ΕΙΔΩΝ ΟΜΑΔΑΣ Δ</w:t>
      </w:r>
    </w:p>
    <w:p>
      <w:pPr>
        <w:pStyle w:val="Normal"/>
        <w:jc w:val="center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i/>
          <w:sz w:val="28"/>
          <w:szCs w:val="28"/>
          <w:u w:val="single"/>
        </w:rPr>
        <w:t>(</w:t>
      </w:r>
      <w:r>
        <w:rPr>
          <w:rFonts w:cs="Times New Roman" w:ascii="Calibri" w:hAnsi="Calibri"/>
          <w:b/>
          <w:bCs/>
          <w:i/>
          <w:sz w:val="28"/>
          <w:szCs w:val="28"/>
          <w:u w:val="single"/>
        </w:rPr>
        <w:t>Σάκοι απορριμμάτων</w:t>
      </w:r>
      <w:r>
        <w:rPr>
          <w:rFonts w:cs="Times New Roman" w:ascii="Calibri" w:hAnsi="Calibri"/>
          <w:b/>
          <w:bCs/>
          <w:i/>
          <w:u w:val="single"/>
        </w:rPr>
        <w:t>)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1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Δήμου Καλλιθέας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417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άκκοι απορ/των διαστάσεων 90Χ10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  <w:t>1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άκκοι απορ/των διαστάσεων 100Χ13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άκκοι απορ/των διαστάσεων 50Χ5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Σάκκοι τύπου λαϊκής διαστάσεων 40Χ65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Κιλ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entury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entury" w:cs="Times New Roman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7"/>
        <w:gridCol w:w="122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ΕΡ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Φ.Π.Α 2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ΓΕΝ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2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ΟΡΓΑΝΙΣΜΟΣ ΠΑΙΔΙΚΗΣ ΑΓΩΓΗΣ &amp; ΑΘΛΗΣΗΣ ΓΙΑΝΝΗΣ ΓΑΛΛΟΣ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"/>
        <w:gridCol w:w="2815"/>
        <w:gridCol w:w="882"/>
        <w:gridCol w:w="467"/>
        <w:gridCol w:w="882"/>
        <w:gridCol w:w="465"/>
        <w:gridCol w:w="882"/>
        <w:gridCol w:w="465"/>
        <w:gridCol w:w="882"/>
        <w:gridCol w:w="465"/>
        <w:gridCol w:w="882"/>
      </w:tblGrid>
      <w:tr>
        <w:trPr>
          <w:trHeight w:val="3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ΕΙΔΟ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ΜΟΝΑΔΑ ΜΕΤΡΗΣΗ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ΠΟΣΟΤΗΤ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ΤΙΜΗ ΜΟΝ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ΣΥΝΟΛΟ</w:t>
            </w:r>
          </w:p>
        </w:tc>
      </w:tr>
      <w:tr>
        <w:trPr>
          <w:trHeight w:val="8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Σάκοι απορ/των διαστάσεων 90Χ120 c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Κιλ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Σάκοι απορ/των διαστάσεων 80Χ110 c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Κιλ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1.4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Σάκοι απορ/των διαστάσεων 110Χ130 c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Κιλ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2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Σάκοι απορ/των διαστάσεων 50Χ75 cm με κορδόνι συσκ. ρολό  10 τεμ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Τεμάχιο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1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Σάκοι απορ/των μικροί καλαθιών γραφείου (50Χ50 εκ.)- συσκ. ρολό 20 τεμαχίω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Τεμάχιο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2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eastAsia="Calibri" w:cs="Times New Roman"/>
        </w:rPr>
      </w:pPr>
      <w:r>
        <w:rPr>
          <w:rFonts w:eastAsia="Calibri" w:cs="Times New Roman"/>
        </w:rPr>
        <w:t xml:space="preserve">        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7"/>
        <w:gridCol w:w="122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ΜΕΡ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Φ.Π.Α 2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1"/>
                <w:szCs w:val="21"/>
              </w:rPr>
              <w:t>ΓΕΝ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3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ΔΗΜΟΤΙΚΗ ΚΟΙΝΩΦΕΛΗΣ ΕΠΙΧΕΙΡΗΣΗ ΔΗΜΟΥ ΚΑΛΛΙΘΕΑΣ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4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ΠΡΩΤΟΒΑΘΜΙΑ ΣΧΟΛΙΚΗ ΕΠΙΤΡΟΠΗ ΔΗΜΟΥ ΚΑΛΛΙΘΕΑΣ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547"/>
        <w:gridCol w:w="11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shd w:fill="FFFFFF" w:val="clear"/>
              </w:rPr>
              <w:t>Σάκκοι απορ/των διαστάσεων 110Χ13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shd w:fill="FFFFFF" w:val="clear"/>
              </w:rPr>
              <w:t>Σάκκοι απορ/των διαστάσεων 90Χ12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  <w:shd w:fill="FFFFFF" w:val="clear"/>
              </w:rPr>
              <w:t>Σάκοι απορ/των μικροί καλαθιών γραφείου (50Χ50 εκ.) - συσκ. ρολό 20 τεμαχ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4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  <w:shd w:fill="FFFFFF" w:val="clear"/>
              </w:rPr>
              <w:t xml:space="preserve">Σακούλα απορριμμάτων μαύρη με κορδόνι, σε ρολό 10 τεμαχίων  -  διαστ. 70 Χ 100 c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.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Calibri" w:hAnsi="Calibri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ΕΝΙΚΟ ΣΥΝΟΛΟ ΟΛΟΓΡΑΦΩΣ…………………………………………………………….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Calibri" w:hAnsi="Calibri"/>
          <w:b/>
          <w:bCs/>
          <w:i/>
          <w:sz w:val="22"/>
          <w:szCs w:val="22"/>
        </w:rPr>
        <w:t>ΤΜΗΜΑ 5</w:t>
      </w:r>
      <w:r>
        <w:rPr>
          <w:rFonts w:cs="Times New Roman" w:ascii="Calibri" w:hAnsi="Calibri"/>
          <w:b/>
          <w:bCs/>
          <w:i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Για τις υπηρεσίες του ΝΠΔΔ ΔΕΥΤΕΡΟΒΑΘΜΙΑ ΣΧΟΛΙΚΗ ΕΠΙΤΡΟΠΗ ΔΗΜΟΥ ΚΑΛΛΙΘΕΑΣ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13"/>
        <w:gridCol w:w="1418"/>
        <w:gridCol w:w="1417"/>
        <w:gridCol w:w="1547"/>
        <w:gridCol w:w="11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ΠΟΣΟΤΗΤ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ΤΙΜΗ ΜΟ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shd w:fill="FFFFFF" w:val="clear"/>
              </w:rPr>
              <w:t>Σάκκοι απορ/των διαστάσεων 110Χ13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17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  <w:shd w:fill="FFFFFF" w:val="clear"/>
              </w:rPr>
              <w:t>Σάκοι απορ/των μικροί καλαθιών γραφείου (50Χ50εκ.) - συσκ. ρολό 20 τεμαχ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2"/>
                <w:shd w:fill="FFFFFF" w:val="clear"/>
              </w:rPr>
              <w:t xml:space="preserve">Σάκοι απορ/των μίνι κιλού – διαστ. 50 Χ 50 c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Κιλ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shd w:fill="FFFFFF" w:val="clear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Φ.Π.Α 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rFonts w:cs="Times New Roman"/>
          <w:b/>
          <w:b/>
          <w:bCs/>
          <w:i/>
          <w:i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85" w:leader="none"/>
        </w:tabs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/……../2019</w:t>
      </w:r>
    </w:p>
    <w:p>
      <w:pPr>
        <w:pStyle w:val="Normal"/>
        <w:tabs>
          <w:tab w:val="clear" w:pos="709"/>
          <w:tab w:val="left" w:pos="3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Ο ΠΡΟΣΦΕΡΩΝ </w:t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>
          <w:sz w:val="22"/>
          <w:szCs w:val="22"/>
        </w:rPr>
        <w:t>ΟΝΟΜΑΤΕΠΩΝΥΜΟ/ΕΠΩΝΥΜΙΑ :</w:t>
      </w:r>
      <w:r>
        <w:rPr>
          <w:b/>
          <w:bCs/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Δ/ΝΣΗ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ΤΗΛΕΦΩΝΟ</w:t>
      </w:r>
      <w:r>
        <w:rPr>
          <w:b/>
          <w:bCs/>
          <w:sz w:val="22"/>
          <w:szCs w:val="22"/>
        </w:rPr>
        <w:t>…………………………………………….</w:t>
      </w:r>
      <w:r>
        <w:rPr>
          <w:sz w:val="22"/>
          <w:szCs w:val="22"/>
          <w:lang w:val="en-US"/>
        </w:rPr>
        <w:t>FAX</w:t>
      </w:r>
      <w:r>
        <w:rPr>
          <w:b/>
          <w:bCs/>
          <w:sz w:val="22"/>
          <w:szCs w:val="22"/>
        </w:rPr>
        <w:t>……………………………………..</w:t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/>
        </w:rPr>
        <w:t xml:space="preserve">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ΥΠΟΓΡΑΦΗ </w:t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88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…………………………………</w:t>
      </w: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3885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57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60" w:leader="none"/>
      </w:tabs>
      <w:autoSpaceDE w:val="false"/>
      <w:spacing w:lineRule="exact" w:line="200" w:before="6" w:after="0"/>
      <w:ind w:left="0" w:right="53" w:hanging="0"/>
      <w:jc w:val="both"/>
      <w:outlineLvl w:val="0"/>
    </w:pPr>
    <w:rPr>
      <w:rFonts w:eastAsia="Times New Roman" w:cs="Arial"/>
      <w:b/>
      <w:bCs/>
      <w:color w:val="000000"/>
      <w:sz w:val="21"/>
      <w:szCs w:val="21"/>
      <w:u w:val="single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ind w:left="864" w:right="0" w:hanging="864"/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ind w:left="0" w:right="-72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Σώμα κείμενου με εσοχή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Char">
    <w:name w:val="Επικεφαλίδα 3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character" w:styleId="4Char">
    <w:name w:val="Επικεφαλίδα 4 Char"/>
    <w:qFormat/>
    <w:rPr>
      <w:rFonts w:ascii="Arial" w:hAnsi="Arial" w:eastAsia="Lucida Sans Unicode" w:cs="Arial"/>
      <w:b/>
      <w:kern w:val="2"/>
      <w:szCs w:val="24"/>
      <w:lang w:eastAsia="zh-CN" w:bidi="hi-IN"/>
    </w:rPr>
  </w:style>
  <w:style w:type="character" w:styleId="8Char">
    <w:name w:val="Επικεφαλίδα 8 Char"/>
    <w:qFormat/>
    <w:rPr>
      <w:rFonts w:eastAsia="Lucida Sans Unicode" w:cs="Mangal"/>
      <w:b/>
      <w:bCs/>
      <w:kern w:val="2"/>
      <w:sz w:val="24"/>
      <w:szCs w:val="24"/>
      <w:lang w:eastAsia="zh-CN" w:bidi="hi-IN"/>
    </w:rPr>
  </w:style>
  <w:style w:type="character" w:styleId="Char1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ρομορφοποιημένο κείμενο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211">
    <w:name w:val="Σώμα κείμενου 21"/>
    <w:basedOn w:val="Normal"/>
    <w:qFormat/>
    <w:pPr>
      <w:autoSpaceDE w:val="false"/>
      <w:jc w:val="both"/>
    </w:pPr>
    <w:rPr>
      <w:rFonts w:eastAsia="Times New Roman"/>
      <w:color w:val="000000"/>
      <w:sz w:val="21"/>
      <w:szCs w:val="21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9:00Z</dcterms:created>
  <dc:creator>AGGELIKH DRAKOU</dc:creator>
  <dc:description/>
  <cp:keywords/>
  <dc:language>en-US</dc:language>
  <cp:lastModifiedBy>Παπασπύρου Κατερίνα</cp:lastModifiedBy>
  <cp:lastPrinted>2019-04-15T10:00:00Z</cp:lastPrinted>
  <dcterms:modified xsi:type="dcterms:W3CDTF">2019-05-15T11:53:00Z</dcterms:modified>
  <cp:revision>3</cp:revision>
  <dc:subject/>
  <dc:title/>
</cp:coreProperties>
</file>