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ΥΠΕΥΘΥΝΗ ΔΗΛΩΣΗ</w:t>
      </w:r>
    </w:p>
    <w:p>
      <w:pPr>
        <w:pStyle w:val="Heading3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0"/>
          <w:szCs w:val="20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134"/>
        <w:gridCol w:w="567"/>
        <w:gridCol w:w="850"/>
        <w:gridCol w:w="284"/>
        <w:gridCol w:w="709"/>
        <w:gridCol w:w="425"/>
        <w:gridCol w:w="425"/>
        <w:gridCol w:w="425"/>
        <w:gridCol w:w="851"/>
        <w:gridCol w:w="709"/>
        <w:gridCol w:w="567"/>
        <w:gridCol w:w="1329"/>
        <w:gridCol w:w="6"/>
      </w:tblGrid>
      <w:tr>
        <w:trPr>
          <w:trHeight w:val="4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8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ΗΜΟ ΚΑΛΛΙΘΕΑΣ</w:t>
            </w:r>
          </w:p>
        </w:tc>
      </w:tr>
      <w:tr>
        <w:trPr>
          <w:trHeight w:val="4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 – Η Όνομα: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ώνυμο: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ία γέννηση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όπος Γέννησης: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ός Δελτίου Ταυτότητας ή Διαβατηρίου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ΜΚΑ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όπος Κατοικίας: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    ΚΑΛΛΙΘΕ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δός: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αθερό τηλέφων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ινητό τηλέφωνο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Ηλεκτρ. Ταχυδρομείου (Ε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134" w:gutter="0" w:header="709" w:top="765" w:footer="0" w:bottom="244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3</w:t>
            </w:r>
            <w:r>
              <w:rPr>
                <w:rFonts w:cs="Arial" w:ascii="Arial" w:hAnsi="Arial"/>
                <w:b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348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318" w:right="125" w:hanging="31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ΕΠΙΘΥΜΩ ΝΑ ΣΥΜΜΕΤΕΧΩ ΣΤΟ ΠΡΟΓΡΑΜΜΑ 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ΛΟΚΑΙΡΙ 2019 – ΜΕΤΑΦΟΡΑ ΕΥΠΑΘΩΝ ΚΟΙΝΩΝΙΚΩΝ ΟΜΑΔΩΝ ΣΕ ΘΑΛΑΣΣΙΑ ΠΕΡΙΟΧΗ ΓΙΑ ΘΕΡΑΠΕΥΤΙΚΟΥΣ ΛΟΓΟΥΣ</w:t>
            </w:r>
            <w:r>
              <w:rPr>
                <w:rFonts w:cs="Arial" w:ascii="Arial" w:hAnsi="Arial"/>
                <w:b/>
                <w:sz w:val="20"/>
                <w:szCs w:val="20"/>
              </w:rPr>
              <w:t>»  ΓΝΩΡΙΖΟΝΤΑΣ ΤΗΝ ΚΑΤΑΣΤΑΣΗ ΤΗΣ ΥΓΕΙΑΣ ΜΟΥ ΜΕ ΔΙΚΗ ΜΟΥ ΕΥΘΥΝΗ</w:t>
            </w:r>
          </w:p>
          <w:p>
            <w:pPr>
              <w:pStyle w:val="Normal"/>
              <w:spacing w:before="60" w:after="0"/>
              <w:ind w:left="318" w:right="125" w:hanging="31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5640</wp:posOffset>
                      </wp:positionH>
                      <wp:positionV relativeFrom="paragraph">
                        <wp:posOffset>283210</wp:posOffset>
                      </wp:positionV>
                      <wp:extent cx="39243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2pt;margin-top:22.3pt;width:30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6445</wp:posOffset>
                      </wp:positionH>
                      <wp:positionV relativeFrom="paragraph">
                        <wp:posOffset>285115</wp:posOffset>
                      </wp:positionV>
                      <wp:extent cx="34671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35pt;margin-top:22.45pt;width:27.2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2) ΕΠΙΣΗΣ  ΤΟ ΙΔΙΟ ΙΣΧΥΕΙ ΚΑΙ ΓΙΑ ΤΑ ΑΝΗΛΙΚΑ ΠΑΙΔΙΑ ΠΟΥ ΣΥΝΟΔΕΥΩ  ΚΑΙ ΑΝΑΛΑΜΒΑΝΩ ΤΗΝ    ΕΥΘΥΝΗ ΓΙΑ ΑΥΤΑ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)  ΕΠΙΘΥΜΩ ΤΗ ΔΙΑΔΡΟΜΗ ΑΠΟ      ΕΛ. ΒΕΝΙΖΕΛΟΥ                                           ΔΗΜΟΣΘΕΝΟΥΣ                      </w:t>
            </w:r>
          </w:p>
        </w:tc>
      </w:tr>
      <w:tr>
        <w:trPr/>
        <w:tc>
          <w:tcPr>
            <w:tcW w:w="103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40335</wp:posOffset>
                      </wp:positionV>
                      <wp:extent cx="392430" cy="2343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1pt;margin-top:11.05pt;width:30.8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6405</wp:posOffset>
                      </wp:positionH>
                      <wp:positionV relativeFrom="paragraph">
                        <wp:posOffset>147955</wp:posOffset>
                      </wp:positionV>
                      <wp:extent cx="450850" cy="2292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5.15pt;margin-top:11.65pt;width:35.4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ΡΩΙΝΗ ΔΙΑΔΡΟΜΗ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ΠΟΓΕΥΜΑΤΙΝΗ  ΔΙΑΔΡΟΜΗ                </w:t>
            </w:r>
          </w:p>
        </w:tc>
      </w:tr>
      <w:tr>
        <w:trPr>
          <w:trHeight w:val="835" w:hRule="atLeast"/>
        </w:trPr>
        <w:tc>
          <w:tcPr>
            <w:tcW w:w="103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hadow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 xml:space="preserve">Α΄    ΠΕΡΙΟΔΟΣ      Από  1/7/2019    Έως 19/7/2019    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hadow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Β΄    ΠΕΡΙΟΔΟΣ      Από 22/7/2019    Έως  9/8/2019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hadow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Γ΄     ΠΕΡΙΟΔΟΣ     Από 12/8 /2019    Έως  2/9/2019</w:t>
            </w:r>
          </w:p>
        </w:tc>
      </w:tr>
    </w:tbl>
    <w:p>
      <w:pPr>
        <w:pStyle w:val="Normal"/>
        <w:spacing w:before="120" w:after="0"/>
        <w:rPr>
          <w:rFonts w:ascii="Arial" w:hAnsi="Arial" w:eastAsia="Arial" w:cs="Arial"/>
          <w:b/>
          <w:b/>
          <w:sz w:val="14"/>
          <w:szCs w:val="20"/>
        </w:rPr>
      </w:pPr>
      <w:r>
        <w:rPr>
          <w:rFonts w:eastAsia="Arial" w:cs="Arial" w:ascii="Arial" w:hAnsi="Arial"/>
          <w:b/>
          <w:sz w:val="14"/>
          <w:szCs w:val="20"/>
        </w:rPr>
        <w:t xml:space="preserve">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2"/>
        <w:gridCol w:w="1984"/>
        <w:gridCol w:w="2659"/>
      </w:tblGrid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ΗΛΙΚΑ ΤΕΚΝΑ -  ΟΝΟΜΑΤΕΠΩΝΥΜ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ΤΟΣ ΓΕΝΝΗΣΗ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ΜΚΑ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83985</wp:posOffset>
                </wp:positionH>
                <wp:positionV relativeFrom="paragraph">
                  <wp:posOffset>98425</wp:posOffset>
                </wp:positionV>
                <wp:extent cx="146685" cy="1270"/>
                <wp:effectExtent l="635" t="38100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0.55pt;margin-top:7.75pt;width:1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Επιτρέπω την επεξεργασία των προσωπικών μου δεδομένων για ότι αφορά το πρόγραμμα</w:t>
      </w:r>
      <w:r>
        <w:rPr>
          <w:rFonts w:cs="Arial" w:ascii="Arial" w:hAnsi="Arial"/>
          <w:b/>
          <w:sz w:val="16"/>
          <w:szCs w:val="16"/>
        </w:rPr>
        <w:t xml:space="preserve"> «</w:t>
      </w:r>
      <w:r>
        <w:rPr>
          <w:rFonts w:cs="Arial" w:ascii="Arial" w:hAnsi="Arial"/>
          <w:b/>
          <w:bCs/>
          <w:sz w:val="16"/>
          <w:szCs w:val="16"/>
        </w:rPr>
        <w:t>ΚΑΛΟΚΑΙΡΙ 2019 – ΜΕΤΑΦΟΡΑ ΕΥΠΑΘΩΝ ΚΟΙΝΩΝΙΚΩΝ ΟΜΑΔΩΝ ΣΕ ΘΑΛΑΣΣΙΑ ΠΕΡΙΟΧΗ ΓΙΑ ΘΕΡΑΠΕΥΤΙΚΟΥΣ ΛΟΓΟΥΣ</w:t>
      </w:r>
      <w:r>
        <w:rPr>
          <w:rFonts w:cs="Arial" w:ascii="Arial" w:hAnsi="Arial"/>
          <w:b/>
          <w:sz w:val="16"/>
          <w:szCs w:val="16"/>
        </w:rPr>
        <w:t>» καθώς και την ενημέρωσή μου σε θέματα Κοινωνικής Πολιτικής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6480" w:firstLine="72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Ο – Η Δηλ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</w:t>
      </w:r>
    </w:p>
    <w:p>
      <w:pPr>
        <w:pStyle w:val="Normal"/>
        <w:ind w:left="6480" w:firstLine="7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>
          <w:rFonts w:ascii="Arial" w:hAnsi="Arial" w:eastAsia="Arial" w:cs="Arial"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Cs/>
          <w:i/>
          <w:color w:val="000000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ΔΙΚΑΙΟΛΟΓΗΤΙΚΑ ΓΙΑ  ΟΛΑ  ΤΑ ΕΝΗΛΙΚΑ ΜΕΛΗ  ΤΗΣ  ΟΙΚΟΓΕΝΕΙΑΣ 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bCs/>
        </w:rPr>
        <w:t>σε φωτοτυπίες)</w:t>
      </w:r>
    </w:p>
    <w:p>
      <w:pPr>
        <w:pStyle w:val="Normal"/>
        <w:autoSpaceDE w:val="false"/>
        <w:ind w:firstLine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Αστυνομική ταυτότητα ή Διαβατήριο ή άδεια παραμονής σε ισχύ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Πιστοποιητικό Οικογενειακής Κατάστασης (επιμέλεια παιδιού για μονογονεϊκές οικογένειες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Αποδεικτικό κατοικίας πρόσφατο (Λογαρ. ΔΕΚΟ ή Μισθωτήριο Συμβόλαιο σε ισχύ ή Βεβαίωση  Μόνιμης Κατοικίας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Ε1 και Εκκαθαριστικό Σημείωμα Εφορίας φορολογικού έτους 2017 ή 2018 </w:t>
      </w:r>
    </w:p>
    <w:p>
      <w:pPr>
        <w:pStyle w:val="Normal"/>
        <w:numPr>
          <w:ilvl w:val="0"/>
          <w:numId w:val="2"/>
        </w:numPr>
        <w:autoSpaceDE w:val="false"/>
        <w:ind w:left="720" w:right="-2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Απόφαση ΚΕΠΑ (αν υπάρχουν άτομα με αναπηρία)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ΔΙΚΑΙΟΥΧΟ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2"/>
          <w:szCs w:val="22"/>
        </w:rPr>
        <w:t>Κάτοικοι  Καλλιθέας  με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ετήσιο  συνολικό εισόδημα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ανά  Νοικοκυριό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- 2    ατόμων             10.000 €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- 4   ατόμων              20.000 €</w:t>
      </w:r>
    </w:p>
    <w:p>
      <w:pPr>
        <w:pStyle w:val="Normal"/>
        <w:autoSpaceDE w:val="false"/>
        <w:ind w:left="72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5 και πάνω              30.000 €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Αποκλείονται όσοι έχουν τόκους καταθέσεων πάνω από 100 €  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αιδιά κάτω των 18 ετών συνοδεύονται απαραίτητα από ενήλικες. 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Σε περίπτωση που δεν συνοδεύονται από τους γονείς απαιτείται αίτηση του γονέα με τα αντίστοιχα δικαιολογητικά και </w:t>
      </w:r>
      <w:r>
        <w:rPr>
          <w:rFonts w:cs="Arial" w:ascii="Arial" w:hAnsi="Arial"/>
          <w:b/>
          <w:bCs/>
          <w:color w:val="000000"/>
          <w:sz w:val="22"/>
          <w:szCs w:val="22"/>
        </w:rPr>
        <w:t>εξουσιοδότηση</w:t>
      </w:r>
      <w:r>
        <w:rPr>
          <w:rFonts w:cs="Arial" w:ascii="Arial" w:hAnsi="Arial"/>
          <w:b/>
          <w:sz w:val="22"/>
          <w:szCs w:val="22"/>
        </w:rPr>
        <w:t xml:space="preserve"> των γονέων επικυρωμένη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στο ΚΕΠ ή  την Αστυνομία.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Cs/>
          <w:i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Κάθε άτομο δικαιούται μια περίοδο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ind w:hanging="709"/>
        <w:jc w:val="both"/>
        <w:rPr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bCs/>
          <w:i/>
          <w:color w:val="000000"/>
          <w:sz w:val="26"/>
          <w:szCs w:val="26"/>
        </w:rPr>
        <w:t xml:space="preserve">           </w:t>
      </w:r>
      <w:r>
        <w:rPr>
          <w:rFonts w:cs="Arial" w:ascii="Arial" w:hAnsi="Arial"/>
          <w:bCs/>
          <w:i/>
          <w:color w:val="000000"/>
          <w:sz w:val="26"/>
          <w:szCs w:val="26"/>
        </w:rPr>
        <w:tab/>
      </w:r>
      <w:r>
        <w:rPr>
          <w:rFonts w:cs="Arial" w:ascii="Arial" w:hAnsi="Arial"/>
          <w:b/>
          <w:bCs/>
          <w:i/>
          <w:color w:val="000000"/>
          <w:sz w:val="26"/>
          <w:szCs w:val="26"/>
        </w:rPr>
        <w:t>ΕΓΓΡΑΦΕΣ ΣΤΟ ΔΗΜΟΤΙΚΟ ΚΕΝΤΡΟ ΥΓΕΙΑΣ (ΑΝΔΡΟΜΑΧΗΣ 100)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ind w:hanging="709"/>
        <w:jc w:val="both"/>
        <w:rPr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i/>
          <w:color w:val="000000"/>
          <w:sz w:val="26"/>
          <w:szCs w:val="26"/>
        </w:rPr>
        <w:t xml:space="preserve">              </w:t>
      </w:r>
      <w:r>
        <w:rPr>
          <w:rFonts w:cs="Arial" w:ascii="Arial" w:hAnsi="Arial"/>
          <w:b/>
          <w:bCs/>
          <w:i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ind w:hanging="709"/>
        <w:jc w:val="center"/>
        <w:rPr/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  <w:t>ΑΠΟ  ΔΕΥΤΕΡΑ 10 ΙΟΥΝΙΟΥ ΕΩΣ ΚΑΙ ΠΑΡΑΣΚΕΥΉ  21 ΙΟΥΝΙΟΥ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ind w:hanging="709"/>
        <w:jc w:val="both"/>
        <w:rPr/>
      </w:pPr>
      <w:r>
        <w:rPr>
          <w:rFonts w:eastAsia="Arial" w:cs="Arial" w:ascii="Arial" w:hAnsi="Arial"/>
          <w:b/>
          <w:bCs/>
          <w:i/>
          <w:color w:val="000000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26"/>
          <w:szCs w:val="26"/>
        </w:rPr>
        <w:t>ΩΡΕΣ 9:00  -14:00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sectPr>
      <w:type w:val="continuous"/>
      <w:pgSz w:w="11906" w:h="16838"/>
      <w:pgMar w:left="851" w:right="1134" w:gutter="0" w:header="709" w:top="765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5:00Z</dcterms:created>
  <dc:creator>Kostas</dc:creator>
  <dc:description/>
  <cp:keywords/>
  <dc:language>en-US</dc:language>
  <cp:lastModifiedBy>Παπαθανασίου-Κουτλή Χρυσούλα</cp:lastModifiedBy>
  <cp:lastPrinted>2019-06-03T11:22:00Z</cp:lastPrinted>
  <dcterms:modified xsi:type="dcterms:W3CDTF">2019-06-03T08:25:00Z</dcterms:modified>
  <cp:revision>9</cp:revision>
  <dc:subject/>
  <dc:title> </dc:title>
</cp:coreProperties>
</file>