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>Καλλιθέα     11/0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b/>
        </w:rPr>
        <w:t xml:space="preserve">3248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 Μαρίνα Γρίβα</w:t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5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    </w:t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19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3852/2010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Τις διατάξεις του Ν. 4172/2013 περί διαδικασίας ψήφισης και τροποποίησης του προϋπολογισμού,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20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2006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 xml:space="preserve">Τη με αρ. 670/2018 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.Π. 117552/37036/24-01-2019 απόφαση Συντονιστή Αποκεντρωμένης Διοίκησης Αττικής περί επικύρωσης προϋπολογισμού οικ. έτους 2019 του Δήμου Καλλιθέα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>Την υπ’ αριθμ. οικ. 38347/25-07-2018 κοινή απόφαση των Υπουργών Εσωτερικών και Οικονομικών «Παροχή οδηγιών για την κατάρτιση του προϋπολογισμού των Δήμων, οικονομικού έτους 2019 – τροποποίηση της αριθμ.7028/2004 (Β΄253) απόφασης» (ΦΕΚ 3086/τ.Β΄/27-07-2018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110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πέμπτη (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19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 110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7:00Z</dcterms:created>
  <dc:creator>eleftheria</dc:creator>
  <dc:description/>
  <cp:keywords/>
  <dc:language>en-US</dc:language>
  <cp:lastModifiedBy>Άννα Τσολακίδου</cp:lastModifiedBy>
  <cp:lastPrinted>2019-03-29T11:28:00Z</cp:lastPrinted>
  <dcterms:modified xsi:type="dcterms:W3CDTF">2019-06-14T12:26:00Z</dcterms:modified>
  <cp:revision>32</cp:revision>
  <dc:subject/>
  <dc:title/>
</cp:coreProperties>
</file>