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36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</w:rPr>
        <w:t>ΔΗΜΟΣ KΑΛΛΙΘΕΑΣ</w:t>
      </w:r>
    </w:p>
    <w:p>
      <w:pPr>
        <w:pStyle w:val="Normal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color w:val="000000"/>
          <w:sz w:val="22"/>
          <w:szCs w:val="22"/>
        </w:rPr>
        <w:drawing>
          <wp:inline distT="0" distB="0" distL="0" distR="0">
            <wp:extent cx="84709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52" w:firstLine="75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>ΔΗΜΟΤΙΚΟ ΤΑΜΕΙΟ</w:t>
      </w:r>
    </w:p>
    <w:p>
      <w:pPr>
        <w:pStyle w:val="Normal"/>
        <w:jc w:val="center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Tahoma" w:hAnsi="Tahoma" w:eastAsia="Franklin Gothic Medium" w:cs="Tahoma"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  <w:t>Ε  Κ  Θ  Ε  Σ  Η</w:t>
      </w:r>
    </w:p>
    <w:p>
      <w:pPr>
        <w:pStyle w:val="Normal"/>
        <w:rPr>
          <w:rFonts w:ascii="Tahoma" w:hAnsi="Tahoma" w:eastAsia="Franklin Gothic Medium" w:cs="Tahoma"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>ΕΠΙ ΤΟΥ ΤΑΜΕΙΑΚΟΥ ΑΠΟΛΟΓΙΣΤΙΚΟΥ ΠΙΝΑΚΑ</w:t>
      </w:r>
    </w:p>
    <w:p>
      <w:pPr>
        <w:pStyle w:val="Normal"/>
        <w:jc w:val="center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>ΤΟΥ ΔΗΜΟΥ ΚΑΛΛΙΘΕΑΣ ΟΙΚΟΝΟΜΙΚΟΥ ΕΤΟΥΣ 2018</w:t>
      </w:r>
    </w:p>
    <w:p>
      <w:pPr>
        <w:pStyle w:val="Normal"/>
        <w:jc w:val="center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>Η μελέτη των αποτελεσμάτων του υπό κρίση ταμειακού απολογιστικού πίνακα χρήσης, οικονομικού έτους 2018 παρουσιάζει τα εξής:</w:t>
      </w:r>
    </w:p>
    <w:p>
      <w:pPr>
        <w:pStyle w:val="Normal"/>
        <w:jc w:val="both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  <w:t>Α. ΩΣ ΠΡΟΣ ΤΑ ΕΣΟΔΑ:</w:t>
      </w:r>
    </w:p>
    <w:p>
      <w:pPr>
        <w:pStyle w:val="Normal"/>
        <w:jc w:val="center"/>
        <w:rPr>
          <w:rFonts w:ascii="Tahoma" w:hAnsi="Tahoma" w:eastAsia="Franklin Gothic Medium" w:cs="Tahoma"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  <w:t>ΤΑΚΤΙΚΑ ΕΣΟΔΑ</w:t>
      </w:r>
    </w:p>
    <w:p>
      <w:pPr>
        <w:pStyle w:val="Normal"/>
        <w:jc w:val="both"/>
        <w:rPr>
          <w:rFonts w:ascii="Tahoma" w:hAnsi="Tahoma" w:eastAsia="Franklin Gothic Medium" w:cs="Tahoma"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>ΚΑ 01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 xml:space="preserve">. 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Έσοδα από ακίνητη περιουσία: 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 xml:space="preserve">Το 2018 βεβαιώθηκαν 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169.382,92 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>€ και εισπράχθηκαν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 146.616,72 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>€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, 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>ενώ το 2017 βεβαιώθηκαν 187.370,34€ και εισπράχθηκαν 133.090,42€. Άρα το 2018 βεβαιώθηκαν λιγότερα κατά 17.987,42 € και εισπράχθηκαν περισσότερα κατά 13.526,30€.</w:t>
      </w:r>
    </w:p>
    <w:p>
      <w:pPr>
        <w:pStyle w:val="Normal"/>
        <w:jc w:val="both"/>
        <w:rPr>
          <w:rFonts w:ascii="Tahoma" w:hAnsi="Tahoma" w:eastAsia="Franklin Gothic Medium" w:cs="Tahoma"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eastAsia="Franklin Gothic Medium" w:cs="Tahoma"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>ΚΑ 02. Έσοδα από κινητή περιουσία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 xml:space="preserve">: Το 2018 βεβαιώθηκαν και εισπράχθηκαν 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116.371,96 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>€, ενώ το 2017 βεβαιώθηκαν και εισπράχθηκαν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>96.117,86 €. Άρα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>το 2018 βεβαιώθηκαν και εισπράχθηκαν περισσότερα κατά 20.254,10 €.</w:t>
      </w:r>
    </w:p>
    <w:p>
      <w:pPr>
        <w:pStyle w:val="Normal"/>
        <w:jc w:val="both"/>
        <w:rPr>
          <w:rFonts w:ascii="Tahoma" w:hAnsi="Tahoma" w:eastAsia="Franklin Gothic Medium" w:cs="Tahoma"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eastAsia="Franklin Gothic Medium" w:cs="Tahoma"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ΚΑ 03. Έσοδα από ανταποδοτικά τέλη και δικαιώματα: 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 xml:space="preserve">Το 2018 βεβαιώθηκαν </w:t>
      </w:r>
      <w:r>
        <w:rPr>
          <w:rFonts w:eastAsia="Franklin Gothic Medium" w:cs="Tahoma" w:ascii="Tahoma" w:hAnsi="Tahoma"/>
          <w:b/>
          <w:color w:val="000000"/>
          <w:sz w:val="22"/>
          <w:szCs w:val="22"/>
          <w:lang w:val="el-GR"/>
        </w:rPr>
        <w:t>13.090.202,58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 xml:space="preserve"> € και εισπράχθηκαν </w:t>
      </w:r>
      <w:r>
        <w:rPr>
          <w:rFonts w:eastAsia="Franklin Gothic Medium" w:cs="Tahoma" w:ascii="Tahoma" w:hAnsi="Tahoma"/>
          <w:b/>
          <w:color w:val="000000"/>
          <w:sz w:val="22"/>
          <w:szCs w:val="22"/>
          <w:lang w:val="el-GR"/>
        </w:rPr>
        <w:t xml:space="preserve">12.251.884 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>€, ενώ το 2017 βεβαιώθηκαν 13.800.373,26 και εισπράχθηκαν 13.246.486,28 €. Άρα το 2018</w:t>
      </w:r>
      <w:r>
        <w:rPr>
          <w:rFonts w:eastAsia="Franklin Gothic Medium" w:cs="Tahoma" w:ascii="Tahoma" w:hAnsi="Tahoma"/>
          <w:b/>
          <w:color w:val="000000"/>
          <w:sz w:val="22"/>
          <w:szCs w:val="22"/>
          <w:lang w:val="el-GR"/>
        </w:rPr>
        <w:t xml:space="preserve"> 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>βεβαιώθηκαν λιγότερα κατά 710.170,68 € και εισπράχθηκαν λιγότερα  κατά 994.602,28  €.</w:t>
      </w:r>
    </w:p>
    <w:p>
      <w:pPr>
        <w:pStyle w:val="Normal"/>
        <w:jc w:val="both"/>
        <w:rPr>
          <w:rFonts w:ascii="Tahoma" w:hAnsi="Tahoma" w:eastAsia="Franklin Gothic Medium" w:cs="Tahoma"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eastAsia="Franklin Gothic Medium" w:cs="Tahoma"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ΚΑ 04. Έσοδα από λοιπά τέλη δικαιώματα &amp; παροχή Υπηρεσιών: 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>Το 2018 βεβαιώθηκαν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 3.242.369,15 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 xml:space="preserve">€ και εισπράχθηκαν 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>2.828.227,85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 xml:space="preserve"> €, ενώ το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 xml:space="preserve"> 2017 βεβαιώθηκαν 3.368.295,91 € και εισπράχθηκαν 2.707.590,42 €. Άρα το 2018 βεβαιώθηκαν λιγότερα κατά 125.926,76 € και εισπράχθηκαν περισσότερα κατά 120.637,43 €.</w:t>
      </w:r>
    </w:p>
    <w:p>
      <w:pPr>
        <w:pStyle w:val="Normal"/>
        <w:jc w:val="both"/>
        <w:rPr>
          <w:rFonts w:ascii="Tahoma" w:hAnsi="Tahoma" w:eastAsia="Franklin Gothic Medium" w:cs="Tahoma"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el-GR"/>
        </w:rPr>
        <w:t xml:space="preserve"> 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>Το συνολικό ποσό αναλύεται ως εξής:</w:t>
      </w:r>
    </w:p>
    <w:tbl>
      <w:tblPr>
        <w:tblW w:w="10392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6310"/>
        <w:gridCol w:w="204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Κωδικός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Τίτλος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Εισπραχθέντα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041</w:t>
            </w:r>
          </w:p>
        </w:tc>
        <w:tc>
          <w:tcPr>
            <w:tcW w:w="6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ΕΣΟΔΑ ΝΕΚΡΟΤΑΦΕΙΟΥ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920.033,7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04</w:t>
            </w: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ΕΣΟΔΑ ΑΠΟ ΤΗΝ ΕΚΜΕΤΑΛΛΕΥΣΗ ΕΡΓΩΝ ΚΑΙ ΤΗΝ ΠΑΡΟΧΗ ΥΠΗΡΕΣΙΩΝ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13.219,23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044</w:t>
            </w:r>
          </w:p>
        </w:tc>
        <w:tc>
          <w:tcPr>
            <w:tcW w:w="6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ΤΕΛΟΣ ΑΚΙΝΗΤΗΣ ΠΕΡΙΟΥΣΙΑΣ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1.544.792,53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0451</w:t>
            </w:r>
          </w:p>
        </w:tc>
        <w:tc>
          <w:tcPr>
            <w:tcW w:w="6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ΤΕΛΟΣ ΔΙΑΜΟΝΗΣ ΠΑΡΕΠΙΔΗΜΟΥΝΤΩΝ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201.339,94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0461</w:t>
            </w:r>
          </w:p>
        </w:tc>
        <w:tc>
          <w:tcPr>
            <w:tcW w:w="6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ΤΕΛΗ ΧΡΗΣΗΣ ΚΟΙΝΟΧΡΗΣΤΩΝ ΧΩΡΩΝ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121.949,95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0464</w:t>
            </w:r>
          </w:p>
        </w:tc>
        <w:tc>
          <w:tcPr>
            <w:tcW w:w="6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ΤΕΛΟΣ ΕΛΕΓΧΟΜΕΝΗΣ ΣΤΑΘΜΕΥΣΗΣ ΣΕ ΚΟΙΝΟΧΡΗΣΤΟΥΣ ΧΩΡΟΥΣ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26.892,50</w:t>
            </w:r>
          </w:p>
        </w:tc>
      </w:tr>
      <w:tr>
        <w:trPr/>
        <w:tc>
          <w:tcPr>
            <w:tcW w:w="8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ΣΥΝΟΛΟ 04 (Έσοδα από λοιπά τέλη, δικαιώματα και παροχή υπηρεσιών)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2.828.227,85</w:t>
            </w:r>
          </w:p>
        </w:tc>
      </w:tr>
    </w:tbl>
    <w:p>
      <w:pPr>
        <w:pStyle w:val="Normal"/>
        <w:jc w:val="both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eastAsia="Franklin Gothic Medium" w:cs="Tahoma"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>ΚΑ 05. Έσοδα από φόρους και εισφορές: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 xml:space="preserve"> Το 2018 βεβαιώθηκαν και εισπράχθηκαν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 1.127.416,17 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>€, ενώ το 2017 βεβαιώθηκαν 1.078.515,18 € και εισπράχθηκαν 1.072.797,36 €. Άρα το 2018 βεβαιώθηκαν περισσότερα κατά 48.900,99 € και εισπράχθηκαν περισσότερα κατά  54.618,81  €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2"/>
          <w:szCs w:val="22"/>
          <w:lang w:val="el-GR"/>
        </w:rPr>
      </w:pPr>
      <w:r>
        <w:rPr>
          <w:rFonts w:eastAsia="Tahoma" w:cs="Tahoma" w:ascii="Tahoma" w:hAnsi="Tahoma"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>Το συνολικό ποσό αναλύεται ως εξής:</w:t>
      </w:r>
    </w:p>
    <w:tbl>
      <w:tblPr>
        <w:tblW w:w="102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6275"/>
        <w:gridCol w:w="1975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Κωδικός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Τίτλος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Εισπραχθέντα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051</w:t>
            </w:r>
          </w:p>
        </w:tc>
        <w:tc>
          <w:tcPr>
            <w:tcW w:w="6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ΦΟΡΟ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966.031,65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052</w:t>
            </w:r>
          </w:p>
        </w:tc>
        <w:tc>
          <w:tcPr>
            <w:tcW w:w="6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 xml:space="preserve">ΕΙΣΦΟΡΕΣ 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161.384,52</w:t>
            </w:r>
          </w:p>
        </w:tc>
      </w:tr>
      <w:tr>
        <w:trPr/>
        <w:tc>
          <w:tcPr>
            <w:tcW w:w="8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ΣΥΝΟΛΟ (Έσοδα από φόρους και εισφορές)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1.127.416,17</w:t>
            </w:r>
          </w:p>
        </w:tc>
      </w:tr>
    </w:tbl>
    <w:p>
      <w:pPr>
        <w:pStyle w:val="Normal"/>
        <w:jc w:val="both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eastAsia="Franklin Gothic Medium" w:cs="Tahoma"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>ΚΑ 06. Έσοδα από επιχορηγήσεις για λειτουργικές δαπάνες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 xml:space="preserve">: Το 2018 βεβαιώθηκαν και εισπράχθηκαν </w:t>
      </w:r>
      <w:r>
        <w:rPr>
          <w:rFonts w:eastAsia="Franklin Gothic Medium" w:cs="Tahoma" w:ascii="Tahoma" w:hAnsi="Tahoma"/>
          <w:b/>
          <w:color w:val="000000"/>
          <w:sz w:val="22"/>
          <w:szCs w:val="22"/>
          <w:lang w:val="el-GR"/>
        </w:rPr>
        <w:t>19.407.349,71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 xml:space="preserve"> €, ενώ το  2017 βεβαιώθηκαν και εισπράχθηκαν 19.835.508,53 €. Άρα το 2018  βεβαιώθηκαν και εισπράχθηκαν λιγότερα κατά 428.158,82 €.</w:t>
      </w:r>
    </w:p>
    <w:p>
      <w:pPr>
        <w:pStyle w:val="Normal"/>
        <w:jc w:val="both"/>
        <w:rPr>
          <w:rFonts w:ascii="Tahoma" w:hAnsi="Tahoma" w:eastAsia="Franklin Gothic Medium" w:cs="Tahoma"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>Τα έσοδα της κατηγορίας αυτής αναλύονται ως εξής:</w:t>
      </w:r>
    </w:p>
    <w:tbl>
      <w:tblPr>
        <w:tblW w:w="102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6263"/>
        <w:gridCol w:w="1987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Κωδικός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Τίτλος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Εισπραχθέντα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0611.0001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ΤΑΚΤΙΚΗ ΟΙΚΟΝΟΜΙΚΗ ΕΝΙΣΧΥΣΗ</w:t>
              <w:tab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10.327.849,84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0614.0001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ΤΑΚΤΙΚΗ ΟΙΚΟΝΟΜΙΚΗ ΕΝΙΣΧΥΣΗ ΣΧΟΛΙΚΩΝ  ΕΠΙΤΡΟΠΩΝ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661.840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0619.0002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ΕΠΙΧΟΡΗΓΗΣΗ ΥΠΕΣΔΑ από ΤΑΠ 15%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145.100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0621.0001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 xml:space="preserve">ΕΣΟΔΑ ΑΠΟ ΥΠ. ΕΣΩΤΕΡΙΚΩΝ ΓΙΑ ΤΗΝ ΚΑΤΑΒΟΛΗ ΠΡΟΝΟΙΑΚΩΝ ΕΠΙΔΟΜΑΤΩΝ (Ν.3852/10)                              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8.198.942,63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0612.0001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ΚΑΠ ΓΙΑ ΤΑ ΜΙΣΘΩΜΑΤΑ ΑΚΙΝΗΤΩΝ ΓΙΑ ΣΧΟΛΙΚΕΣ ΜΟΝΑΔΕΣ Κ ΛΟΙΠΕΣ ΥΠΗΡ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73.617,24</w:t>
            </w:r>
          </w:p>
        </w:tc>
      </w:tr>
      <w:tr>
        <w:trPr/>
        <w:tc>
          <w:tcPr>
            <w:tcW w:w="8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ΣΥΝΟΛΟ (Έσοδα από επιχορηγήσεις για λειτουργικές δαπάνες)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19.407.349,71</w:t>
            </w:r>
          </w:p>
        </w:tc>
      </w:tr>
    </w:tbl>
    <w:p>
      <w:pPr>
        <w:pStyle w:val="Normal"/>
        <w:jc w:val="both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ab/>
      </w:r>
    </w:p>
    <w:p>
      <w:pPr>
        <w:pStyle w:val="Normal"/>
        <w:jc w:val="both"/>
        <w:rPr>
          <w:rFonts w:ascii="Tahoma" w:hAnsi="Tahoma" w:eastAsia="Franklin Gothic Medium" w:cs="Tahoma"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>ΚΑ 07. Λοιπά Τακτικά έσοδα: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 xml:space="preserve"> Το 2018 βεβαιώθηκαν και εισπράχθηκαν </w:t>
      </w:r>
      <w:r>
        <w:rPr>
          <w:rFonts w:eastAsia="Franklin Gothic Medium" w:cs="Tahoma" w:ascii="Tahoma" w:hAnsi="Tahoma"/>
          <w:b/>
          <w:color w:val="000000"/>
          <w:sz w:val="22"/>
          <w:szCs w:val="22"/>
          <w:lang w:val="el-GR"/>
        </w:rPr>
        <w:t>259.470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>€, ενώ το  2017 βεβαιώθηκαν και εισπράχθηκαν 135.510 €. Άρα το 2018 βεβαιώθηκαν και εισπράχθηκαν περισσότερα κατά 123.960 €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>Τα έσοδα αυτά αναλύονται ως εξής:</w:t>
      </w:r>
    </w:p>
    <w:tbl>
      <w:tblPr>
        <w:tblW w:w="102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6248"/>
        <w:gridCol w:w="1987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Κωδικός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Τίτλος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Εισπραχθέντα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0713.0001</w:t>
            </w:r>
          </w:p>
        </w:tc>
        <w:tc>
          <w:tcPr>
            <w:tcW w:w="6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ΑΔΕΙΕΣ ΛΕΙΤΟΥΡΓΙΑΣ ΚΑΤΑΣΤΗΜΑΤΩΝ - ΠΑΡΑΒΟΛΑ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4.25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0715.0001</w:t>
            </w:r>
          </w:p>
        </w:tc>
        <w:tc>
          <w:tcPr>
            <w:tcW w:w="6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ΤΕΛΗ ΔΙΑΦΗΜΙΣΕΩΣ (2% ΑΠΟ ΚΕΔΚΕ)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235.220</w:t>
            </w:r>
          </w:p>
        </w:tc>
      </w:tr>
      <w:tr>
        <w:trPr/>
        <w:tc>
          <w:tcPr>
            <w:tcW w:w="8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ΣΥΝΟΛΟ (Λοιπά τακτικά έσοδα)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259.470</w:t>
            </w:r>
          </w:p>
        </w:tc>
      </w:tr>
    </w:tbl>
    <w:p>
      <w:pPr>
        <w:pStyle w:val="Normal"/>
        <w:jc w:val="both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ab/>
      </w:r>
    </w:p>
    <w:p>
      <w:pPr>
        <w:pStyle w:val="Normal"/>
        <w:jc w:val="both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Τελικά τα εισπραχθέντα τακτικά έσοδα του 2018 ανήλθαν σε 36.137.336,41 € ενώ  τα εισπραχθέντα τακτικά έσοδα της χρήσης 2017 είχαν ανέλθει σε 37.227.100,87€. Άρα το 2018 εισπράχθηκαν λιγότερα κατά  1.089.764,46€. </w:t>
      </w:r>
    </w:p>
    <w:p>
      <w:pPr>
        <w:pStyle w:val="Normal"/>
        <w:jc w:val="both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u w:val="single"/>
          <w:lang w:val="el-GR" w:eastAsia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 w:eastAsia="el-GR"/>
        </w:rPr>
      </w:r>
    </w:p>
    <w:p>
      <w:pPr>
        <w:pStyle w:val="Normal"/>
        <w:jc w:val="center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 w:eastAsia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 w:eastAsia="el-GR"/>
        </w:rPr>
        <w:t>Ε Κ Τ Α Κ Τ Α   Ε Σ Ο Δ Α  (Κωδικός 1)</w:t>
      </w:r>
    </w:p>
    <w:p>
      <w:pPr>
        <w:pStyle w:val="Normal"/>
        <w:rPr>
          <w:rFonts w:ascii="Tahoma" w:hAnsi="Tahoma" w:eastAsia="Franklin Gothic Medium" w:cs="Tahoma"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>ΚΑ 11. Έσοδα από εκποίηση κινητής και  ακίνητης περιουσίας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 xml:space="preserve">: Το 2018  βεβαιώθηκαν και εισπράχθηκαν </w:t>
      </w:r>
      <w:r>
        <w:rPr>
          <w:rFonts w:eastAsia="Franklin Gothic Medium" w:cs="Tahoma" w:ascii="Tahoma" w:hAnsi="Tahoma"/>
          <w:b/>
          <w:color w:val="000000"/>
          <w:sz w:val="22"/>
          <w:szCs w:val="22"/>
          <w:lang w:val="el-GR"/>
        </w:rPr>
        <w:t xml:space="preserve">3.333,33 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>€, ενώ το  2017   βεβαιώθηκαν και εισπράχθηκαν 3.333,33 €.</w:t>
      </w:r>
    </w:p>
    <w:p>
      <w:pPr>
        <w:pStyle w:val="Normal"/>
        <w:jc w:val="both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 w:eastAsia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ahoma" w:hAnsi="Tahoma" w:eastAsia="Franklin Gothic Medium" w:cs="Tahoma"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>ΚΑ.12.Έκτακτες επιχορηγήσεις για κάλυψη λειτουργικών δαπανών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 xml:space="preserve">: Το 2018 βεβαιώθηκαν και εισπράχθηκαν </w:t>
      </w:r>
      <w:r>
        <w:rPr>
          <w:rFonts w:eastAsia="Franklin Gothic Medium" w:cs="Tahoma" w:ascii="Tahoma" w:hAnsi="Tahoma"/>
          <w:b/>
          <w:color w:val="000000"/>
          <w:sz w:val="22"/>
          <w:szCs w:val="22"/>
          <w:lang w:val="el-GR"/>
        </w:rPr>
        <w:t>109.458,18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 xml:space="preserve"> €, ενώ το 2017 βεβαιώθηκαν και εισπράχθηκαν 496.107,28 €.</w:t>
      </w:r>
    </w:p>
    <w:p>
      <w:pPr>
        <w:pStyle w:val="Normal"/>
        <w:jc w:val="both"/>
        <w:rPr>
          <w:rFonts w:ascii="Tahoma" w:hAnsi="Tahoma" w:eastAsia="Franklin Gothic Medium" w:cs="Tahoma"/>
          <w:b/>
          <w:b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eastAsia="Franklin Gothic Medium" w:cs="Tahoma"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color w:val="000000"/>
          <w:sz w:val="22"/>
          <w:szCs w:val="22"/>
        </w:rPr>
        <w:t>KA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 13. Επιχορηγήσεις για επενδύσεις: 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>Το 2018 βεβαιώθηκαν και εισπράχθηκαν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 1.367.716,64 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>€, ενώ το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>2017 βεβαιώθηκαν και εισπράχθηκαν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 xml:space="preserve">1.573.948,81 €. Άρα το 2018 βεβαιώθηκαν και εισπράχθηκαν λιγότερα  κατά 206.232,17 €. </w:t>
      </w:r>
    </w:p>
    <w:p>
      <w:pPr>
        <w:pStyle w:val="Normal"/>
        <w:jc w:val="both"/>
        <w:rPr>
          <w:rFonts w:ascii="Tahoma" w:hAnsi="Tahoma" w:eastAsia="Franklin Gothic Medium" w:cs="Tahoma"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color w:val="000000"/>
          <w:sz w:val="22"/>
          <w:szCs w:val="22"/>
          <w:lang w:val="el-GR"/>
        </w:rPr>
        <w:t xml:space="preserve"> 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>Οι επιχορηγήσεις αυτές αναλύονται ως εξής:</w:t>
      </w:r>
    </w:p>
    <w:tbl>
      <w:tblPr>
        <w:tblW w:w="102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6225"/>
        <w:gridCol w:w="2025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Κωδικός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Τίτλος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Εισπραχθέντα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1311.000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ΕΠΙΧΟΡΗΓΗΣΗ ΑΠΟ ΣΑΤΑ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834.270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1312.000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ΕΠΙΧΟΡΗΓΗΣΗ ΥΠΕΣΔΑ ΓΙΑ ΣΥΝΤΗΡΗΣΗ ΣΧΟΛΙΚΩΝ ΚΤΙΡΙΩΝ ΣΑΤΑ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14.950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</w:rPr>
              <w:t>1321.000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Ε.Π ΠΕΡΙΦΕΡΕΙΑ ΑΤΤΙΚΗΣ (ΔΙΕΥΡΥΜΕΝΟ ΚΕΝΤΡΟ ΚΟΙΝΟΤΗΤΑΣ ΜΕ ΚΕΜ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7.936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</w:rPr>
              <w:t>1322.0009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ΑΠΟΚΑΤΑΣΤΑΣΗ ΚΤΙΡΟΥ ΟΔΟΥ ΜΕΤΑΜΟΡΦΩΣΕΩΣ ΚΑΙ ΠΕΡΙΚΛΕΟΥΣ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0.560,64</w:t>
            </w:r>
          </w:p>
        </w:tc>
      </w:tr>
      <w:tr>
        <w:trPr/>
        <w:tc>
          <w:tcPr>
            <w:tcW w:w="8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ΣΥΝΟΛΟ (Επιχορηγήσεις για επενδύσεις)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57" w:leader="none"/>
                <w:tab w:val="right" w:pos="1915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1.367.716,64</w:t>
            </w:r>
          </w:p>
          <w:p>
            <w:pPr>
              <w:pStyle w:val="Normal"/>
              <w:tabs>
                <w:tab w:val="clear" w:pos="720"/>
                <w:tab w:val="center" w:pos="957" w:leader="none"/>
                <w:tab w:val="right" w:pos="1915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ΚΑ 15. Προσαυξήσεις – πρόστιμα – παράβολα. 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>Το 2018 βεβαιώθηκαν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  1.313.008,91 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>€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>και εισπράχθηκαν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 681.612,33 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>€, ενώ το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>2017 βεβαιώθηκαν 2.090.750,89 € και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 xml:space="preserve">εισπράχθηκαν 492.167,24 €. Άρα το 2018 βεβαιώθηκαν λιγότερα  κατά 777.741,98 €και εισπράχθηκαν περισσότερα κατά 189.445,09 €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>Τα έσοδα της κατηγορίας αυτής αναλύονται ως εξής:</w:t>
      </w:r>
    </w:p>
    <w:tbl>
      <w:tblPr>
        <w:tblW w:w="102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6200"/>
        <w:gridCol w:w="2050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Κωδικός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Τίτλος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Εισπραχθέντα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1511.0001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ΠΡΟΣΑΥΞΗΣΕΙΣ ΛΟΓΩ ΕΚΠΡΟΘΕΣΜΗΣ ΚΑΤΑΒΟΛΗΣ ΧΡΕΩΝ ΩΣ ΤΟΚΟΙ ΥΠΕΡΗΜΕΡΙΑΣ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192.254,30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1512.0003</w:t>
              <w:tab/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ΠΡΟΣΤΙΜΑ ΚΟΚ – ΣΕΣΟ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209.630,16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1513.0001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ΠΡΟΣΤΙΜΑ ΑΠΟ ΠΑΡΑΒΑΣΕΙΣ ΦΟΡΟΛΟΓΙΚΩΝ ΔΙΑΤΑΞΕΩΝ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278.727,87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1514.0001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ΠΡΟΣΤΙΜΑ ΑΝΕΓΕΡΣΗΣ &amp; ΔΙΑΤΗΡΗΣΗΣ ΑΥΘΑΙΡΕΤΩΝ ΚΑΤΑΣΚΕΥΩΝ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1000</w:t>
            </w:r>
          </w:p>
        </w:tc>
      </w:tr>
      <w:tr>
        <w:trPr/>
        <w:tc>
          <w:tcPr>
            <w:tcW w:w="8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ΣΥΝΟΛΟ (Προσαυξήσεις – πρόστιμα – παράβολα).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681.612,33</w:t>
            </w:r>
          </w:p>
        </w:tc>
      </w:tr>
    </w:tbl>
    <w:p>
      <w:pPr>
        <w:pStyle w:val="Normal"/>
        <w:jc w:val="both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eastAsia="Franklin Gothic Medium" w:cs="Tahoma"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ΚΑ 16. Λοιπά Έκτακτα  έσοδα: 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>Το 2018 βεβαιώθηκαν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 64.244,73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>€ και εισπράχθηκαν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 61.476,38 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>€, ενώ το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>2017  βεβαιώθηκαν 58.150,66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>€ και εισπράχθηκαν 57.143,97 €. Άρα το 2018 βεβαιώθηκαν περισσότερα κατά 6.094,07 €  και εισπράχθηκαν περισσότερα κατά 4.332,41 €.</w:t>
      </w:r>
    </w:p>
    <w:p>
      <w:pPr>
        <w:pStyle w:val="Normal"/>
        <w:jc w:val="both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u w:val="single"/>
          <w:lang w:val="el-GR" w:eastAsia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 w:eastAsia="el-GR"/>
        </w:rPr>
      </w:r>
    </w:p>
    <w:p>
      <w:pPr>
        <w:pStyle w:val="Normal"/>
        <w:jc w:val="center"/>
        <w:rPr>
          <w:rFonts w:ascii="Tahoma" w:hAnsi="Tahoma" w:eastAsia="Franklin Gothic Medium" w:cs="Tahoma"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 w:eastAsia="el-GR"/>
        </w:rPr>
        <w:t>ΕΙΣΠΡΑΞΕΙΣ ΑΠΟ ΔΑΝΕΙΑ ΚΑΙ ΑΠΟ ΑΠΑΙΤΗΣΕΙΣ ΠΟΕ (Κωδικός 3).</w:t>
      </w:r>
    </w:p>
    <w:p>
      <w:pPr>
        <w:pStyle w:val="Normal"/>
        <w:rPr>
          <w:rFonts w:ascii="Tahoma" w:hAnsi="Tahoma" w:eastAsia="Franklin Gothic Medium" w:cs="Tahoma"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 xml:space="preserve">Το 2018  βεβαιώθηκαν </w:t>
      </w:r>
      <w:r>
        <w:rPr>
          <w:rFonts w:eastAsia="Franklin Gothic Medium" w:cs="Tahoma" w:ascii="Tahoma" w:hAnsi="Tahoma"/>
          <w:b/>
          <w:color w:val="000000"/>
          <w:sz w:val="22"/>
          <w:szCs w:val="22"/>
          <w:lang w:val="el-GR"/>
        </w:rPr>
        <w:t xml:space="preserve">19.269.779,39 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 xml:space="preserve">€ και εισπράχθηκαν </w:t>
      </w:r>
      <w:r>
        <w:rPr>
          <w:rFonts w:eastAsia="Franklin Gothic Medium" w:cs="Tahoma" w:ascii="Tahoma" w:hAnsi="Tahoma"/>
          <w:b/>
          <w:color w:val="000000"/>
          <w:sz w:val="22"/>
          <w:szCs w:val="22"/>
          <w:lang w:val="el-GR"/>
        </w:rPr>
        <w:t>628.611,16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 xml:space="preserve"> €, ενώ το 2017 βεβαιώθηκαν 21.931.859,94 € και εισπράχθηκαν 399.433,74 €.  Άρα το 2018 βεβαιώθηκαν λιγότερα κατά 2.662.080,55 € και εισπράχθηκαν περισσότερα κατά 229.177,42 </w:t>
      </w:r>
      <w:r>
        <w:rPr>
          <w:rFonts w:eastAsia="Franklin Gothic Medium" w:cs="Tahoma" w:ascii="Tahoma" w:hAnsi="Tahoma"/>
          <w:color w:val="000000"/>
          <w:sz w:val="22"/>
          <w:szCs w:val="22"/>
        </w:rPr>
        <w:t>€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>.</w:t>
      </w:r>
    </w:p>
    <w:p>
      <w:pPr>
        <w:pStyle w:val="Normal"/>
        <w:rPr>
          <w:rFonts w:ascii="Tahoma" w:hAnsi="Tahoma" w:eastAsia="Franklin Gothic Medium" w:cs="Tahoma"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 w:eastAsia="el-GR"/>
        </w:rPr>
        <w:t>ΕΙΣΠΡΑΞΕΙΣ ΥΠΕΡ ΤΟΥ ΔΗΜΟΣΙΟΥ &amp; ΤΡΙΤΩΝ ΚΑΙ  ΕΠΙΣΤΡΟΦΕΣ ΧΡΗΜΑΤΩΝ (Κωδικός 4)</w:t>
      </w:r>
    </w:p>
    <w:p>
      <w:pPr>
        <w:pStyle w:val="Normal"/>
        <w:jc w:val="both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eastAsia="Franklin Gothic Medium" w:cs="Tahoma"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ΚΑ 41. Εισπράξεις υπέρ του Δημοσίου &amp; τρίτων: 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>Το 2018 βεβαιώθηκαν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 5.697.586,84 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>€ και εισπράχθηκαν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 5.697.365,08 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>€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>,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 xml:space="preserve"> ενώ το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>2017 βεβαιώθηκαν και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>εισπράχθηκαν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>5.401.658,91 €. Άρα το 2018  βεβαιώθηκαν περισσότερα κατά 293.937,13 €και εισπράχθηκαν περισσότερα  κατά 295.706,17 €.</w:t>
      </w:r>
    </w:p>
    <w:p>
      <w:pPr>
        <w:pStyle w:val="Normal"/>
        <w:jc w:val="both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ab/>
      </w:r>
    </w:p>
    <w:p>
      <w:pPr>
        <w:pStyle w:val="Normal"/>
        <w:jc w:val="both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>ΚΑ 42. Επιστροφές χρημάτων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 xml:space="preserve">: Το 2018 βεβαιώθηκαν </w:t>
      </w:r>
      <w:r>
        <w:rPr>
          <w:rFonts w:eastAsia="Franklin Gothic Medium" w:cs="Tahoma" w:ascii="Tahoma" w:hAnsi="Tahoma"/>
          <w:b/>
          <w:color w:val="000000"/>
          <w:sz w:val="22"/>
          <w:szCs w:val="22"/>
          <w:lang w:val="el-GR"/>
        </w:rPr>
        <w:t>1.874.337,28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 xml:space="preserve"> € και εισπράχθηκαν </w:t>
      </w:r>
      <w:r>
        <w:rPr>
          <w:rFonts w:eastAsia="Franklin Gothic Medium" w:cs="Tahoma" w:ascii="Tahoma" w:hAnsi="Tahoma"/>
          <w:b/>
          <w:color w:val="000000"/>
          <w:sz w:val="22"/>
          <w:szCs w:val="22"/>
          <w:lang w:val="el-GR"/>
        </w:rPr>
        <w:t>337.647,62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 xml:space="preserve"> €, ενώ το 2017 βεβαιώθηκαν 1.849.674,23 € και εισπράχθηκαν 542.242,69 €. Άρα  το 2018 βεβαιώθηκαν περισσότερα κατά 24.663,05 € και εισπράχθηκαν λιγότερα  κατά 204.595,07 €.</w:t>
      </w:r>
    </w:p>
    <w:p>
      <w:pPr>
        <w:pStyle w:val="Normal"/>
        <w:jc w:val="both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  <w:t>Συμπερασματικά:</w:t>
      </w:r>
    </w:p>
    <w:p>
      <w:pPr>
        <w:pStyle w:val="Normal"/>
        <w:jc w:val="both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>Κατά τη διάρκεια του οικονομικού έτους 2018 εισπράχθηκαν συνολικά 54.349.193,70 €, ενώ το 2017  είχαν εισπραχθεί 53.070.594,82 €. Άρα το 2018 εισπράχθηκαν περισσότερα κατά 1.278.598,88  €.</w:t>
      </w:r>
    </w:p>
    <w:p>
      <w:pPr>
        <w:pStyle w:val="Normal"/>
        <w:jc w:val="center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  <w:t>Ανείσπρακτα έσοδα:</w:t>
      </w:r>
    </w:p>
    <w:p>
      <w:pPr>
        <w:pStyle w:val="Normal"/>
        <w:rPr>
          <w:rFonts w:ascii="Tahoma" w:hAnsi="Tahoma" w:eastAsia="Franklin Gothic Medium" w:cs="Tahoma"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Το 2018 παρέμειναν 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  <w:t>ανείσπρακτα έσοδα ύψους 21.619.749,37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  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  <w:t xml:space="preserve"> €.</w:t>
      </w:r>
    </w:p>
    <w:p>
      <w:pPr>
        <w:pStyle w:val="Normal"/>
        <w:jc w:val="both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>Το ποσό αυτό αναλύεται παρακάτω:</w:t>
      </w:r>
    </w:p>
    <w:p>
      <w:pPr>
        <w:pStyle w:val="Normal"/>
        <w:jc w:val="center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  <w:t>ΠΙΝΑΚΑΣ 1</w:t>
      </w:r>
    </w:p>
    <w:p>
      <w:pPr>
        <w:pStyle w:val="Normal"/>
        <w:jc w:val="center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  <w:t>ΤΑΚΤΙΚΑ ΕΣΟΔΑ ΕΙΣΠΡΑΚΤΕΑ (Κωδικός 0)</w:t>
      </w:r>
    </w:p>
    <w:tbl>
      <w:tblPr>
        <w:tblW w:w="10275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6223"/>
        <w:gridCol w:w="201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Κωδικός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Τίτλος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Ανείσπρακτα (Εισπρακτέα υπόλοιπα)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01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ΠΡΟΣΟΔΟΙ  ΑΠΟ ΑΚΙΝΗΤΗ ΠΕΡΙΟΥΣΙΑ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22.766,2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03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 xml:space="preserve">ΕΣΟΔΑ ΑΠΟ ΑΝΤΑΠΟΔΟΤΙΚΑ ΤΕΛΗ ΚΑΙ ΔΙΚΑΙΩΜΑΤΑ 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833.196,76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04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ΕΣΟΔΑ ΑΠΟ ΛΟΙΠΑ ΤΕΛΗ ΔΙΚΑΙΩΜΑΤΑ ΚΑΙ ΠΑΡΟΧΗ ΥΠΗΡΕΣΙΩΝ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393.726,67</w:t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ΣΥΝΟΛΟ Τακτικά Έσοδα - Ανείσπρακτα (Εισπρακτέα υπόλοιπα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1.249.689,63</w:t>
            </w:r>
          </w:p>
        </w:tc>
      </w:tr>
    </w:tbl>
    <w:p>
      <w:pPr>
        <w:pStyle w:val="Normal"/>
        <w:jc w:val="center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  <w:t>ΠΙΝΑΚΑΣ 2</w:t>
      </w:r>
    </w:p>
    <w:p>
      <w:pPr>
        <w:pStyle w:val="Normal"/>
        <w:jc w:val="center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  <w:t>ΕΚΤΑΚΤΑ ΕΣΟΔΑ ΕΙΣΠΡΑΚΤΕΑ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u w:val="single"/>
          <w:lang w:val="el-GR"/>
        </w:rPr>
        <w:t xml:space="preserve"> (Κωδικός 1)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6188"/>
        <w:gridCol w:w="1993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Κωδικός</w:t>
            </w:r>
          </w:p>
        </w:tc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Τίτλος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Ανείσπρακτα (Εισπρακτέα υπόλοιπα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15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ΣΑΥΞΗΣΕΙΣ-ΠΡΟΣΤΙΜΑ-ΠΑΡΑΒΟΛΑ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619.456,46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16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ΛΟΙΠΑ ΕΚΤΑΚΤΑ ΕΣΟΔΑ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.768,35</w:t>
            </w:r>
          </w:p>
        </w:tc>
      </w:tr>
      <w:tr>
        <w:trPr/>
        <w:tc>
          <w:tcPr>
            <w:tcW w:w="8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ΣΥΝΟΛΟ Έκτακτα Έσοδα - Ανείσπρακτα (Εισπρακτέα υπόλοιπα)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622.224,81</w:t>
            </w:r>
          </w:p>
        </w:tc>
      </w:tr>
    </w:tbl>
    <w:p>
      <w:pPr>
        <w:pStyle w:val="Normal"/>
        <w:jc w:val="center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  <w:t>ΠΙΝΑΚΑΣ 3</w:t>
      </w:r>
    </w:p>
    <w:p>
      <w:pPr>
        <w:pStyle w:val="Normal"/>
        <w:jc w:val="center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  <w:t>ΕΙΣΠΡΑΞΕΙΣ ΑΠΟ ΔΑΝΕΙΑ ΚΑΙ ΑΠΑΙΤΗΣΕΙΣ ΑΠΟ Π.Ο.Ε. -  ΕΙΣΠΡΑΚΤΕΑ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u w:val="single"/>
          <w:lang w:val="el-GR"/>
        </w:rPr>
        <w:t xml:space="preserve"> (Κωδικός 3)</w:t>
      </w:r>
    </w:p>
    <w:tbl>
      <w:tblPr>
        <w:tblW w:w="102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6175"/>
        <w:gridCol w:w="2066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Κωδικός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Τίτλος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Ανείσπρακτα (Εισπρακτέα υπόλοιπα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3219.0001</w:t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ΑΠΟ ΠΑΡΑΒΑΣΕΙΣ ΚΟΚ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11.300.288,95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3221.0001</w:t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ΕΙΣΠΡΑΚΤΕΟ ΥΠΟΛΟΙΠΟ ΕΚΤΑΚΤΩΝ ΓΕΝΙΚΩΝ ΕΣΟΔΩΝ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6.949.098,11</w:t>
            </w:r>
          </w:p>
        </w:tc>
      </w:tr>
      <w:tr>
        <w:trPr/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ΣΥΝΟΛΟ  Εισπράξεις από δάνεια - Ανείσπρακτα (Εισπρακτέα υπόλοιπα)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18.249.387,06</w:t>
            </w:r>
          </w:p>
        </w:tc>
      </w:tr>
    </w:tbl>
    <w:p>
      <w:pPr>
        <w:pStyle w:val="Normal"/>
        <w:jc w:val="center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  <w:t>ΠΙΝΑΚΑΣ 4</w:t>
      </w:r>
    </w:p>
    <w:p>
      <w:pPr>
        <w:pStyle w:val="Normal"/>
        <w:jc w:val="center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  <w:t>ΕΙΣΠΡΑΞΕΙΣ ΥΠΕΡ ΤΟΥ ΔΗΜΟΣΙΟΥ ΚΑΙ ΤΡΙΤΩΝ ΚΑΙ  ΕΠΙΣΤΡΟΦΕΣ ΧΡΗΜΑΤΩΝ -  ΕΙΣΠΡΑΚΤΕΑ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u w:val="single"/>
          <w:lang w:val="el-GR"/>
        </w:rPr>
        <w:t xml:space="preserve"> (Κωδικός 4)</w:t>
      </w:r>
    </w:p>
    <w:tbl>
      <w:tblPr>
        <w:tblW w:w="102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6175"/>
        <w:gridCol w:w="2066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Κωδικός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Τίτλος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Ανείσπρακτα (Εισπρακτέα υπόλοιπα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4213.0001</w:t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ΕΠΙΣΤΡΟΦΗ ΧΡΗΜΑΤΩΝ ΑΧΡΕΩΣΤΗΤΩΣ ΚΑΤΑΒΛΗΘΕΝΤΩΝ (ΑΡΘΡΟ 26 Ν 318/69,ΑΠΟΦ.ΥΠ.ΟΙΚΟΝ. 2081241/11652/1997)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1.498.226,11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4124.0001</w:t>
            </w:r>
          </w:p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 xml:space="preserve">ΧΑΡΤΟΣΗΜΟ ΜΙΣΘΩΜΑΤΩΝ ΑΠΟ ΑΣΤΙΚΑ ΑΚΙΝΗΤΑ 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21,76</w:t>
            </w:r>
          </w:p>
        </w:tc>
      </w:tr>
      <w:tr>
        <w:trPr/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ΣΥΝΟΛΟ  Εισπράξεις υπέρ δημοσίου κλπ - Ανείσπρακτα (Εισπρακτέα υπόλοιπα)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1.498.447,8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</w:r>
    </w:p>
    <w:p>
      <w:pPr>
        <w:pStyle w:val="Normal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                                   </w:t>
      </w: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  <w:t>Συνοπτικός Πίνακας (σύγκριση εσόδων 2017-2018)</w:t>
      </w:r>
    </w:p>
    <w:p>
      <w:pPr>
        <w:pStyle w:val="Normal"/>
        <w:jc w:val="center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  <w:t>ΠΙΝΑΚΑΣ 2</w:t>
      </w:r>
    </w:p>
    <w:tbl>
      <w:tblPr>
        <w:tblW w:w="12936" w:type="dxa"/>
        <w:jc w:val="left"/>
        <w:tblInd w:w="-5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965"/>
        <w:gridCol w:w="1425"/>
        <w:gridCol w:w="1455"/>
        <w:gridCol w:w="1127"/>
        <w:gridCol w:w="1633"/>
        <w:gridCol w:w="1725"/>
        <w:gridCol w:w="1496"/>
        <w:gridCol w:w="1720"/>
      </w:tblGrid>
      <w:tr>
        <w:trPr>
          <w:trHeight w:val="390" w:hRule="atLeast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Franklin Gothic Medium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Franklin Gothic Medium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  <w:t>Κ.Α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Franklin Gothic Medium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Franklin Gothic Medium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Franklin Gothic Medium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Franklin Gothic Medium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  <w:t>ΑΝΑΚΕΦΑΛΑΙΩΣΗ ΕΣΟΔΩ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Franklin Gothic Medium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Franklin Gothic Medium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Franklin Gothic Medium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Franklin Gothic Medium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  <w:t>ΒΕΒΑΙΩΘΕΝΤ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Franklin Gothic Medium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Franklin Gothic Medium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Franklin Gothic Medium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Franklin Gothic Medium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  <w:t>ΕΙΣΠΡΑΧΘΕΝΤ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313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Franklin Gothic Medium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Franklin Gothic Medium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Franklin Gothic Medium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Franklin Gothic Medium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Franklin Gothic Medium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Franklin Gothic Medium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  <w:t>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Franklin Gothic Medium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Franklin Gothic Medium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  <w:t>201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Franklin Gothic Medium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Franklin Gothic Medium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  <w:t>Μεταβολή (%)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Franklin Gothic Medium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Franklin Gothic Medium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  <w:t>201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Franklin Gothic Medium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Franklin Gothic Medium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Franklin Gothic Medium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Franklin Gothic Medium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  <w:t>Μεταβολή (%)</w:t>
            </w:r>
          </w:p>
        </w:tc>
        <w:tc>
          <w:tcPr>
            <w:tcW w:w="1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Franklin Gothic Medium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Franklin Gothic Medium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Franklin Gothic Medium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Franklin Gothic Medium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  <w:t>Τακτικά Έσοδ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lang w:eastAsia="el-GR" w:bidi="ar-SA"/>
              </w:rPr>
              <w:t>38.501.751,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  <w:t>37.412.562,49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2,8%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lang w:eastAsia="el-GR" w:bidi="ar-SA"/>
              </w:rPr>
              <w:t>37.227.100,8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  <w:t>36.137.336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2,9%</w:t>
            </w:r>
          </w:p>
        </w:tc>
        <w:tc>
          <w:tcPr>
            <w:tcW w:w="1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Franklin Gothic Medium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Franklin Gothic Medium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Franklin Gothic Medium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Franklin Gothic Medium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  <w:t>Έκτακτα έσοδ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lang w:eastAsia="el-GR" w:bidi="ar-SA"/>
              </w:rPr>
              <w:t>4.222.290,9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  <w:t>2.857.868,79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32,3%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lang w:eastAsia="el-GR" w:bidi="ar-SA"/>
              </w:rPr>
              <w:t>2.622.700,6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  <w:t>2.223.703,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15,2%</w:t>
            </w:r>
          </w:p>
        </w:tc>
        <w:tc>
          <w:tcPr>
            <w:tcW w:w="1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Franklin Gothic Medium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Franklin Gothic Medium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Franklin Gothic Medium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Franklin Gothic Medium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  <w:t>Εισπράξεις από δάνεια και από απαιτ. Π.Ο.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lang w:eastAsia="el-GR" w:bidi="ar-SA"/>
              </w:rPr>
              <w:t>21.931.859,9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  <w:t>19.269.779,39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12,1%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lang w:eastAsia="el-GR" w:bidi="ar-SA"/>
              </w:rPr>
              <w:t>399.433,7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  <w:t>628.611,16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7,4%</w:t>
            </w:r>
          </w:p>
        </w:tc>
        <w:tc>
          <w:tcPr>
            <w:tcW w:w="1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Franklin Gothic Medium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Franklin Gothic Medium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Franklin Gothic Medium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Franklin Gothic Medium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  <w:t>Εισπράξεις υπέρ Δημοσίου και Τρίτω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lang w:eastAsia="el-GR" w:bidi="ar-SA"/>
              </w:rPr>
              <w:t>7.253.323,9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  <w:t>7.571.924,1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,4%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lang w:eastAsia="el-GR" w:bidi="ar-SA"/>
              </w:rPr>
              <w:t>5.943.901,6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  <w:t>6.035.012,7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5%</w:t>
            </w:r>
          </w:p>
        </w:tc>
        <w:tc>
          <w:tcPr>
            <w:tcW w:w="1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Franklin Gothic Medium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Franklin Gothic Medium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Franklin Gothic Medium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Franklin Gothic Medium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  <w:t>Χρηματικό υπόλοιπο προηγούμενης χρήση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lang w:eastAsia="el-GR" w:bidi="ar-SA"/>
              </w:rPr>
              <w:t>6.877.457,9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  <w:t>9.324.529,57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5,6%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lang w:eastAsia="el-GR" w:bidi="ar-SA"/>
              </w:rPr>
              <w:t>6.877.457,98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  <w:t>9.324.529,57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5,6%</w:t>
            </w:r>
          </w:p>
        </w:tc>
        <w:tc>
          <w:tcPr>
            <w:tcW w:w="1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Franklin Gothic Medium" w:cs="Tahoma"/>
                <w:b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ΣΥΝΟΛΟ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78.786.683,9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76.436.664,3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lang w:eastAsia="el-GR" w:bidi="ar-SA"/>
              </w:rPr>
              <w:t>-3%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3.070.594,8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4.349.193,7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Tahoma" w:ascii="Tahoma" w:hAnsi="Tahoma"/>
                <w:bCs/>
                <w:color w:val="000000"/>
                <w:kern w:val="0"/>
                <w:sz w:val="22"/>
                <w:szCs w:val="22"/>
                <w:lang w:eastAsia="el-GR" w:bidi="ar-SA"/>
              </w:rPr>
              <w:t>2,4%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9,2%</w:t>
            </w:r>
          </w:p>
        </w:tc>
      </w:tr>
    </w:tbl>
    <w:p>
      <w:pPr>
        <w:pStyle w:val="Normal"/>
        <w:jc w:val="center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shd w:fill="FFFF00" w:val="clear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  <w:t>Β. ΩΣ ΠΡΟΣ ΤΑ ΕΞΟΔΑ</w:t>
      </w:r>
    </w:p>
    <w:p>
      <w:pPr>
        <w:pStyle w:val="Normal"/>
        <w:jc w:val="both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ab/>
        <w:t>1. Τα έξοδα ανά κωδικό έχουν ως εξή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789"/>
        <w:gridCol w:w="182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Κωδικός/Τίτλο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Ποσ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6. ΕΞΟΔΑ ΧΡΗΣΗ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36.810.268,7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60. ΑΜΟΙΒΕΣ ΚΑΙ ΕΞΟΔΑ ΠΡΟΣΩΠΙΚΟ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13.826.266,7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61. ΑΜΟΙΒΕΣ ΑΙΡΕΤΩΝ ΚΑΙ ΤΡΙΤΩ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1.412.638,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62. ΠΑΡΟΧΕΣ ΤΡΙΤΩ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2.641.003,6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63. ΦΟΡΟΙ – ΤΕΛ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13.5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64. ΛΟΙΠΑ ΓΕΝΙΚΑ ΕΞΟΔ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969.417,6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65. ΠΛΗΡΩΜΕΣ ΓΙΑ ΤΗΝ ΕΞΥΠΗΡΕΤΗΣΗ ΔΗΜΟΣΙΑΣ ΠΙΣΤΗ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355.364,5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66. ΔΑΠΑΝΕΣ ΠΡΟΜΗΘΕΙΑΣ ΑΝΑΛΩΣΙΜΩ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1.159.738,65</w:t>
            </w:r>
          </w:p>
        </w:tc>
      </w:tr>
      <w:tr>
        <w:trPr>
          <w:trHeight w:val="4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67. ΠΛΗΡΩΜΕΣ ΓΙΑ ΜΕΤΑΒΙΒΑΣΕΙΣ ΕΙΣΟΔΗΜΑΤΩΝ ΣΕ ΤΡΙΤΟΥ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16.411.982,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68. ΛΟΙΠΑ ΕΞΟΔ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20.356,8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1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7. ΕΠΕΝΔΥΣΕΙ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2.406.900,5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71. ΑΓΟΡΕΣ ΚΤΙΡΙΩΝ ΤΕΧΝΙΚΩΝ ΕΡΓΩΝ ΚΑΙ ΠΡΟΜΗΘΕΙΕΣ ΠΑΓΙΩ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1.995.538,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1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73. ΕΡΓ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378.875,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1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74. ΜΕΛΕΤΕΣ, ΕΡΕΥΝΕΣ, ΠΕΙΡΑΜΑΤΙΚΕΣ ΕΡΓΑΣΙΕΣ ΚΑΙ ΕΙΔΙΚΕΣ ΔΑΠΑΝΕ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32.487,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1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8. ΠΡΟΒΛΕΨΕΙ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</w:rPr>
              <w:t>7.137.952,2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16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81. ΠΛΗΡΩΜΕΣ ΥΠΟΧΡΕΩΣΕΩΝ (ΠΟΕ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</w:rPr>
              <w:t>1.369.604,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17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82. ΛΟΙΠΕΣ ΑΠΟΔΟΣΕΙ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5.768.348,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ΣΥΝΟΛ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46.355.</w:t>
            </w: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</w:rPr>
              <w:t>121,55</w:t>
            </w:r>
          </w:p>
        </w:tc>
      </w:tr>
    </w:tbl>
    <w:p>
      <w:pPr>
        <w:pStyle w:val="Normal"/>
        <w:jc w:val="center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ahoma" w:hAnsi="Tahoma" w:eastAsia="Franklin Gothic Medium" w:cs="Tahoma"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eastAsia="Franklin Gothic Medium" w:cs="Tahoma"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eastAsia="Franklin Gothic Medium" w:cs="Tahoma"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>Τα έργα, που εκτελέσθηκαν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 xml:space="preserve"> το οικονομικό έτος 2018 συνολικά ανέρχονται σε   </w:t>
      </w:r>
      <w:r>
        <w:rPr>
          <w:rFonts w:eastAsia="Franklin Gothic Medium" w:cs="Tahoma" w:ascii="Tahoma" w:hAnsi="Tahoma"/>
          <w:b/>
          <w:color w:val="000000"/>
          <w:sz w:val="22"/>
          <w:szCs w:val="22"/>
          <w:lang w:val="el-GR"/>
        </w:rPr>
        <w:t>322.731,84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 xml:space="preserve">  ευρώ   </w:t>
      </w:r>
    </w:p>
    <w:p>
      <w:pPr>
        <w:pStyle w:val="Normal"/>
        <w:jc w:val="both"/>
        <w:rPr>
          <w:rFonts w:ascii="Tahoma" w:hAnsi="Tahoma" w:eastAsia="Franklin Gothic Medium" w:cs="Tahoma"/>
          <w:color w:val="000000"/>
          <w:sz w:val="22"/>
          <w:szCs w:val="22"/>
        </w:rPr>
      </w:pP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>Αναλυτικότερα</w:t>
      </w:r>
      <w:r>
        <w:rPr>
          <w:rFonts w:eastAsia="Franklin Gothic Medium" w:cs="Tahoma" w:ascii="Tahoma" w:hAnsi="Tahoma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eastAsia="Franklin Gothic Medium" w:cs="Tahoma"/>
          <w:color w:val="000000"/>
          <w:sz w:val="22"/>
          <w:szCs w:val="22"/>
        </w:rPr>
      </w:pPr>
      <w:r>
        <w:rPr>
          <w:rFonts w:eastAsia="Franklin Gothic Medium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  <w:t>Α'. ΥΠΗΡΕΣΙΩΝ ΠΟΛΙΤΙΣΜΟΥ, ΑΘΛΗΤΙΣΜΟΥ &amp; ΚΟΙΝΩΝΙΚΗΣ ΠΟΛΙΤΙΚΗΣ (Κ.Α. 15)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570"/>
        <w:gridCol w:w="1785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Κωδικός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Τίτλο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Πληρωθέν ποσό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7331.001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ΔΙΑΜΟΡΦΩΣΗ ΧΩΡΟΥ ΣΕ ΚΑΠΗ (ΑΡΙΣΤΕΙΔΟΥ Κ ΑΡΙΣΤΟΓΕΙΤΟΝΟΣ) ΣΑΤΑ 201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33.367,69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7331.0096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ΣΥΝΤΗΡΗΣΗ ΣΧΟΛΙΚΩΝ ΚΤΙΡΙΩΝ 201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72.497,06</w:t>
            </w:r>
          </w:p>
        </w:tc>
      </w:tr>
      <w:tr>
        <w:trPr/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ΣΥΝΟΛΟ ΕΡΓΩΝ ΥΠΗΡΕΣΙΩΝ ΠΟΛΙΤΙΣΜΟΥ ΑΘΛΗΤΙΣΜΟΥ &amp; ΚΟΙΝΩΝΙΚΗΣ ΠΟΛΙΤΙΚΗΣ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105.864,75</w:t>
            </w:r>
          </w:p>
        </w:tc>
      </w:tr>
    </w:tbl>
    <w:p>
      <w:pPr>
        <w:pStyle w:val="Normal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  <w:t>Β'. ΕΡΓΑ ΥΠΗΡΕΣΙΑΣ ΤΕΧΝΙΚΩΝ ΕΡΓΩΝ (Κ.Α. 30)</w:t>
      </w:r>
    </w:p>
    <w:tbl>
      <w:tblPr>
        <w:tblW w:w="102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570"/>
        <w:gridCol w:w="1986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Κωδικός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Τίτλος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Πληρωθέν ποσό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7325.000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ΕΡΓΑΣΙΕΣ ΑΠΟΚΑΤΑΣΤΑΣΗΣ ΠΥΛΩΝΩΝ ΦΩΤΙΣΜΟΥ ΔΗΜΟΤΙΚΟΥ ΣΤΑΔΙΟΥ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4.676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7333.0004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 xml:space="preserve">ΣΥΝΤΗΡΗΣΗ ΟΔΙΚΟΥ ΔΙΚΤΥΟΥ-ΟΔΟΣΗΜΑΝΣΗΣ Κ ΗΛΕΚΤΡΟΦΩΤΙΣΜΟΥ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27.103,42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7336.000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ΣΥΝΤΗΡΗΣΗ ΔΙΚΤΥΟΥ ΑΓΩΓΩΝ ΟΜΒΡΙΩΝ ΥΔΑΤΩΝ 2017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32.782,71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7336.0006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ΣΥΝΤΗΡΗΣΗ ΔΙΚΤΥΟΥ ΑΓΩΓΩΝ ΟΜΒΡΙΩΝ ΥΔΑΤΩΝ 2015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13.792,45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ΣΥΝΟΛΟ ΕΡΓΩΝ ΥΠΗΡΕΣΙΑΣ ΤΕΧΝΙΚΩΝ ΕΡΓΩΝ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98.354,58</w:t>
            </w:r>
          </w:p>
        </w:tc>
      </w:tr>
    </w:tbl>
    <w:p>
      <w:pPr>
        <w:pStyle w:val="Normal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  <w:t>Γ'. ΥΠΗΡΕΣΙΑ ΠΡΑΣΙΝΟΥ (Κ.Α. 35)</w:t>
      </w:r>
    </w:p>
    <w:tbl>
      <w:tblPr>
        <w:tblW w:w="102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555"/>
        <w:gridCol w:w="2001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Κωδικός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Τίτλο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Πληρωθέν ποσό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7322.0003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 xml:space="preserve">ΑΝΤΙΚΑΤΑΣΤΑΣΗ ΔΑΠΕΔΟΥ ΑΣΦΑΛΕΙΑΣ ΣΕ ΠΑΙΔΙΚΕΣ ΧΑΡΕΣ 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38.790,30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7312.0011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ΕΠΙΣΚΕΥΗ Κ ΑΝΤΙΚΑΣΤΑΣΗ ΥΔΡΑΥΛΙΚΩΝ ΒΑΝΩΝ Κ ΤΜΗΜΑΤΩΝ ΑΥΤΩΝ ΣΤΑ ΠΙΛΑΡ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24.799,19</w:t>
            </w:r>
          </w:p>
        </w:tc>
      </w:tr>
      <w:tr>
        <w:trPr/>
        <w:tc>
          <w:tcPr>
            <w:tcW w:w="8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ΣΥΝΟΛΟ ΕΡΓΩΝ ΥΠΗΡΕΣΙΑΣ ΠΡΑΣΙΝΟΥ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63.589,49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  <w:t xml:space="preserve"> 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  <w:t>Δ΄ ΥΠΗΡΕΣΙΕΣ ΠΟΛΙΤΙΣΜΟΥ Κ ΑΘΛΗΤΙΣΜΟΥ – Εργα και δράσεις χρηματοδοτούμενες από ΠΔΕ (Κ.Α 61)</w:t>
      </w:r>
    </w:p>
    <w:tbl>
      <w:tblPr>
        <w:tblW w:w="102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555"/>
        <w:gridCol w:w="2001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Κωδικός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Τίτλο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Πληρωθέν ποσό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7311.0002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eastAsia="Franklin Gothic Medium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ΑΠΟΚΑΤΑΣΤΑΣΗ ΔΙΑΤΗΡΗΤΕΟΥ ΚΤΙΡΙΟΥ ΟΔΟΥ ΜΕΤΑΜΟΡΦΩΣΕΩΣ Κ ΠΕΡΙΚΛΕΟΥΣ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color w:val="000000"/>
                <w:sz w:val="22"/>
                <w:szCs w:val="22"/>
                <w:lang w:val="el-GR"/>
              </w:rPr>
              <w:t>54.923,02</w:t>
            </w:r>
          </w:p>
        </w:tc>
      </w:tr>
      <w:tr>
        <w:trPr/>
        <w:tc>
          <w:tcPr>
            <w:tcW w:w="8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ΣΥΝΟΛΟ ΕΡΓΩΝ ΥΠΗΡΕΣΙΑΣ ΠΟΛΙΤΙΣΜΟΥ Κ ΑΘΛΗΤΙΣΜΟΥ (ΠΔΕ)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54.923,02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eastAsia="Franklin Gothic Medium" w:cs="Tahoma"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>1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>.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Για ειδικές και υποχρεωτικές δαπάνες του Δήμου 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>διατέθηκαν 1.256.695,48</w:t>
      </w:r>
      <w:r>
        <w:rPr>
          <w:rFonts w:eastAsia="Franklin Gothic Medium" w:cs="Tahoma" w:ascii="Tahoma" w:hAnsi="Tahoma"/>
          <w:b/>
          <w:color w:val="000000"/>
          <w:sz w:val="22"/>
          <w:szCs w:val="22"/>
          <w:lang w:val="el-GR"/>
        </w:rPr>
        <w:t xml:space="preserve"> 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 xml:space="preserve">€ </w:t>
      </w:r>
      <w:r>
        <w:rPr>
          <w:rFonts w:eastAsia="Franklin Gothic Medium" w:cs="Tahoma" w:ascii="Tahoma" w:hAnsi="Tahoma"/>
          <w:b/>
          <w:color w:val="000000"/>
          <w:sz w:val="22"/>
          <w:szCs w:val="22"/>
          <w:lang w:val="el-GR"/>
        </w:rPr>
        <w:t xml:space="preserve">                              </w:t>
      </w:r>
    </w:p>
    <w:tbl>
      <w:tblPr>
        <w:tblW w:w="10390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8"/>
        <w:gridCol w:w="1577"/>
        <w:gridCol w:w="5430"/>
        <w:gridCol w:w="2065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Υπηρεσία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Κωδικός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Τίτλος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Πληρωθέν ποσό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6151.0001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ΚΑΙΩΜΑΤΑ ΔΕΗ ΓΙΑ Τ.Α.Π.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33.061,58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6151.0001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ΚΑΙΩΜΑΤΑ Δ.Ε.Η. ΓΙΑ  ΕΙΣΠΡΑΞΗ ΤΕΛΩΝ ΚΑΘΑΡΙΟΤΗΤΑΣ &amp; ΦΩΤΙΣΜΟΥ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9.263,94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6726.0001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ΑΡΑΚΡΑΤΗΣΗ ΑΠΟ ΔΕΗ ΓΙΑ ΕΣΟΔΑ ΥΠΕΡ ΔΗΜΩΝ ΑΠΟ ΤΟΝ ΤΑΠ (ΑΡ. 24 Ν.2130/90, ΦΕΚ 62/Α/93)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5.029,63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6726.0005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ΑΣΦΑΛΙΣΤΙΚΕΣ ΕΙΣΦΟΡΕΣ ΓΙΑ ΤΟ ΠΡΟΓΡΑΜΜΑ ΤΟΥ ΟΑΕΔ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0.362,64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6056.0003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ΕΤΗΣΙΑ ΕΙΣΦΟΡΑ ΣΤΟ ΤΠΔΥ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4.000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6056.0001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ΕΤΗΣΙΑ ΕΙΣΦΟΡΑ ΣΤΟ ΤΠΔΥ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9.697,82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6526.0001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ΧΡΕΟΛΥΣΙΑ ΔΑΝΕΙΩΝ ΕΣΩΤΕΡΙΚΟΥ 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3.205,82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6521.0001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ΟΚΟΙ ΔΑΝΕΙΩΝ ΕΣΩΤΕΡΙΚΟΥ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6.196,73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6721.0002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ΕΙΣΦΟΡΑ ΥΠΕΡ ΣΥΔΝΑ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.079,76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6726.0006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ΥΠΟΧΡΕΩΤΙΚΗ ΕΙΣΦΟΡΑ ΜΕΣΩ ΤΩΝ ΚΑΠ ΓΙΑ ΤΟ ΠΑΡΚΟ ΤΡΙΤΣΗ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797,56</w:t>
            </w:r>
          </w:p>
        </w:tc>
      </w:tr>
      <w:tr>
        <w:trPr/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ΣΥΝΟΛΟ ΥΠΟΧΡΕΩΤΙΚΩΝ ΚΑΙ ΕΙΔΙΚΩΝ  ΔΑΠΑΝΩΝ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1.256.695,48</w:t>
            </w:r>
          </w:p>
        </w:tc>
      </w:tr>
    </w:tbl>
    <w:p>
      <w:pPr>
        <w:pStyle w:val="Normal"/>
        <w:jc w:val="both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2. Για Επιχορηγήσεις σε ΝΠΔΔ 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 xml:space="preserve"> διατέθηκαν 4.086.700 €</w:t>
      </w:r>
    </w:p>
    <w:tbl>
      <w:tblPr>
        <w:tblW w:w="10277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755"/>
        <w:gridCol w:w="5745"/>
        <w:gridCol w:w="1637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Υπηρεσία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Κωδικός</w:t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Τίτλος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Πληρωθέν ποσό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6736.0002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ΕΠΙΧΟΡΗΓΗΣΗ ΣΩΜΑΤΕΙΟΥ “ΘΗΣΕΑΣ”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30.00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6715….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ΕΠΙΧΟΡΗΓΗΣΕΙΣ ΔΗΜΟΤΙΚΩΝ ΝΠΔΔ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856.700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ΣΥΝΟΛΟ ΠΡΟΑΙΡΕΤΙΚΩΝ ΔΑΠΑΝΩΝ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086.7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30" w:leader="none"/>
        </w:tabs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30" w:leader="none"/>
        </w:tabs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3. ΓΙΑ ΜΕΤΑΒΙΒΑΣΤΙΚΕΣ ΠΛΗΡΩΜΕΣ 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 xml:space="preserve"> διατέθηκαν                         ευρώ</w:t>
      </w:r>
    </w:p>
    <w:tbl>
      <w:tblPr>
        <w:tblW w:w="10277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755"/>
        <w:gridCol w:w="5445"/>
        <w:gridCol w:w="1937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Υπηρεσία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Κωδικός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Τίτλος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Πληρωθέν ποσό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6741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ΝΟΙΑΚΑ ΕΠΙΔΟΜΑΤΑ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959.205,07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6711.0001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ΑΠΟΔΟΣΗ ΣΤΙΣ ΣΧΟΛΙΚΕΣ ΕΠΙΤΡΟΠΕΣ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0.847,24</w:t>
            </w:r>
          </w:p>
        </w:tc>
      </w:tr>
      <w:tr>
        <w:trPr/>
        <w:tc>
          <w:tcPr>
            <w:tcW w:w="8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ΣΥΝΟΛΟ ΑΠΟ ΜΕΤΑΒΙΒΑΣΤΙΚΕΣ ΠΛΗΡΩΜΕΣ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9.620.052,31</w:t>
            </w:r>
          </w:p>
        </w:tc>
      </w:tr>
    </w:tbl>
    <w:p>
      <w:pPr>
        <w:pStyle w:val="Normal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>4. Για επιστροφές χρημάτων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 xml:space="preserve"> διατέθηκαν </w:t>
      </w:r>
      <w:r>
        <w:rPr>
          <w:rFonts w:cs="Tahoma" w:ascii="Tahoma" w:hAnsi="Tahoma"/>
          <w:sz w:val="22"/>
          <w:szCs w:val="22"/>
          <w:lang w:val="el-GR"/>
        </w:rPr>
        <w:t xml:space="preserve">60.963,47 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>€</w:t>
      </w:r>
    </w:p>
    <w:tbl>
      <w:tblPr>
        <w:tblW w:w="10277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755"/>
        <w:gridCol w:w="5445"/>
        <w:gridCol w:w="1937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Υπηρεσία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Κωδικός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Τίτλος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Πληρωθέν ποσό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8261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ΕΠΙΣΤΡΟΦΕΣ ΕΣΟΔΩΝ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.963,47</w:t>
            </w:r>
          </w:p>
        </w:tc>
      </w:tr>
      <w:tr>
        <w:trPr/>
        <w:tc>
          <w:tcPr>
            <w:tcW w:w="8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ΣΥΝΟΛΟ ΔΑΠΑΝΩΝ ΑΠΟ ΕΠΙΣΤΡΟΦΕΣ ΧΡΗΜΑΤΩΝ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885" w:leader="none"/>
                <w:tab w:val="center" w:pos="913" w:leader="none"/>
                <w:tab w:val="right" w:pos="1827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60.963,47</w:t>
            </w:r>
          </w:p>
        </w:tc>
      </w:tr>
    </w:tbl>
    <w:p>
      <w:pPr>
        <w:pStyle w:val="Normal"/>
        <w:jc w:val="both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>5. Για οφειλές παρελθόντων ετών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 xml:space="preserve"> (Κ.Α. 8117, ΚΑ 8111, ΚΑ 8112, ΚΑ 812) διατέθηκαν                       </w:t>
      </w:r>
      <w:r>
        <w:rPr>
          <w:rFonts w:cs="Tahoma" w:ascii="Tahoma" w:hAnsi="Tahoma"/>
          <w:sz w:val="22"/>
          <w:szCs w:val="22"/>
          <w:lang w:val="el-GR"/>
        </w:rPr>
        <w:t>1.367.981,95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>€.</w:t>
      </w:r>
    </w:p>
    <w:tbl>
      <w:tblPr>
        <w:tblW w:w="10277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755"/>
        <w:gridCol w:w="5445"/>
        <w:gridCol w:w="1937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Υπηρεσία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Κωδικός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Τίτλος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Πληρωθέν ποσό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8111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ΑΜΟΙΒΕΣ ΚΙ ΕΞΟΔΑ ΠΡΟΣΩΠΙΚΟΥ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7.810,23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8114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ΦΟΡΟΙ- ΤΕΛΗ 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45.937,57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8117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ΛΟΙΠΑ ΕΞΟΔΑ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1.045.856,34</w:t>
            </w:r>
          </w:p>
        </w:tc>
      </w:tr>
      <w:tr>
        <w:trPr/>
        <w:tc>
          <w:tcPr>
            <w:tcW w:w="8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ΣΥΝΟΛΟ ΔΑΠΑΝΩΝ ΑΠΟ ΟΦΕΙΛΕΣ ΠΑΡΕΛΘΟΝΤΩΝ ΕΤΩΝ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369.604,14</w:t>
            </w:r>
          </w:p>
        </w:tc>
      </w:tr>
    </w:tbl>
    <w:p>
      <w:pPr>
        <w:pStyle w:val="Normal"/>
        <w:jc w:val="both"/>
        <w:rPr>
          <w:rFonts w:ascii="Tahoma" w:hAnsi="Tahoma" w:eastAsia="Franklin Gothic Medium" w:cs="Tahoma"/>
          <w:b/>
          <w:b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eastAsia="Franklin Gothic Medium" w:cs="Tahoma"/>
          <w:b/>
          <w:b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eastAsia="Franklin Gothic Medium" w:cs="Tahoma"/>
          <w:b/>
          <w:b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eastAsia="Franklin Gothic Medium" w:cs="Tahoma"/>
          <w:b/>
          <w:b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eastAsia="Franklin Gothic Medium" w:cs="Tahoma"/>
          <w:b/>
          <w:b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color w:val="000000"/>
          <w:sz w:val="22"/>
          <w:szCs w:val="22"/>
          <w:lang w:val="el-GR"/>
        </w:rPr>
        <w:t xml:space="preserve">6. 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 xml:space="preserve"> 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Για αποδόσεις ασφαλιστικών εισφορών 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 xml:space="preserve">διατέθηκαν </w:t>
      </w:r>
      <w:r>
        <w:rPr>
          <w:rFonts w:cs="Tahoma" w:ascii="Tahoma" w:hAnsi="Tahoma"/>
          <w:sz w:val="22"/>
          <w:szCs w:val="22"/>
          <w:lang w:val="el-GR"/>
        </w:rPr>
        <w:t>5.701.384,65</w:t>
      </w: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 xml:space="preserve"> </w:t>
      </w:r>
      <w:r>
        <w:rPr>
          <w:rFonts w:eastAsia="Franklin Gothic Medium" w:cs="Tahoma" w:ascii="Tahoma" w:hAnsi="Tahoma"/>
          <w:bCs/>
          <w:color w:val="000000"/>
          <w:sz w:val="22"/>
          <w:szCs w:val="22"/>
          <w:lang w:val="el-GR"/>
        </w:rPr>
        <w:t>€:</w:t>
      </w:r>
    </w:p>
    <w:tbl>
      <w:tblPr>
        <w:tblW w:w="10390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755"/>
        <w:gridCol w:w="5445"/>
        <w:gridCol w:w="2050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Υπηρεσία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Κωδικός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Τίτλος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Πληρωθέν ποσό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8211.0001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ΑΠΟΔΟΣΗ ΕΙΣΦ. ΥΠΕΡ ΔΗΜΟΣ. ΣΤΙΣ ΑΠΟΔΟΧΕΣ ΚΑΙ ΣΤΑ ΕΞΟΔΑ ΠΑΡΑΣΤ.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0.444,45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8221.0001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ΑΠΟΔΟΣΕΙΣ ΕΙΣΦ. ΚΑΙ ΧΑΡΤΟΣ. ΜΙΣΘ. ΥΠΗΡ. ΚΑΙ ΑΜΟΙΒΕΣ ΔΗΜΑΡΧΩΝ 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1.298,28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8223.0001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ΑΠΟΔΟΣΕΙΣ ΦΟΡΩΝ ΠΡΟΜΗΘΕΥΤΩΝ, ΕΡΓΟΛΑΒΩΝ, ΕΛΕΥΘ. ΕΠΑΓΓ/ΤΙΩΝ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9.850,8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8231.0001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ΕΙΣΦΟΡΕΣ ΣΕ ΑΣΦΑΛΙΣΤΙΚΟΥΣ ΟΡΓΑΝΙΣΜΟΥΣ ΚΑΙ ΤΑΜΕΙΑ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85.916,28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8242.0001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ΛΟΙΠΕΣ ΚΡΑΤΗΣΕΙΣ ΥΠΕΡ ΤΡΙΤΩΝ 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8.509,84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24.0001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ΑΠΟΔΟΣΗ ΥΠΕΡ ΔΟΫ ΠΟΣΟΣΤΟΥ ΕΙΣΠΡΑΞΕΩΝ ΑΠΟ ΠΑΡΑΒΟΛΑ ΚΑΤ/ΤΩΝ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5.365</w:t>
            </w:r>
          </w:p>
        </w:tc>
      </w:tr>
      <w:tr>
        <w:trPr/>
        <w:tc>
          <w:tcPr>
            <w:tcW w:w="8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ΣΥΝΟΛΟ ΔΑΠΑΝΩΝ ΑΠΟ ΑΠΟΔΟΣΕΙΣ ΑΣΦΑΛΙΣΤΙΚΩΝ ΕΙΣΦΟΡΩΝ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5.701.384,65</w:t>
            </w:r>
          </w:p>
        </w:tc>
      </w:tr>
    </w:tbl>
    <w:p>
      <w:pPr>
        <w:pStyle w:val="Normal"/>
        <w:rPr/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 xml:space="preserve">              </w:t>
      </w: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>7</w:t>
      </w:r>
      <w:r>
        <w:rPr/>
        <w:t>. Πάγια προκαταβολή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Πάγια προκαταβολ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Franklin Gothic Medium" w:cs="Tahoma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Cs/>
                <w:color w:val="000000"/>
                <w:sz w:val="22"/>
                <w:szCs w:val="22"/>
                <w:lang w:val="el-GR"/>
              </w:rPr>
              <w:t>6.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ΣΥΝΟΛΟ ΠΑΓΙΑΣ ΠΡΟΚΑΤΑΒΟΛ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Franklin Gothic Medium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Franklin Gothic Medium"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6.000,00</w:t>
            </w:r>
          </w:p>
        </w:tc>
      </w:tr>
    </w:tbl>
    <w:p>
      <w:pPr>
        <w:pStyle w:val="Normal"/>
        <w:jc w:val="center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48"/>
        <w:gridCol w:w="1586"/>
        <w:gridCol w:w="1384"/>
        <w:gridCol w:w="692"/>
        <w:gridCol w:w="1657"/>
        <w:gridCol w:w="692"/>
        <w:gridCol w:w="1384"/>
        <w:gridCol w:w="686"/>
      </w:tblGrid>
      <w:tr>
        <w:trPr>
          <w:trHeight w:val="46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l-GR"/>
              </w:rPr>
              <w:t>ΚΑ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l-GR"/>
              </w:rPr>
              <w:t xml:space="preserve">ΑΝΑΚΕΦΑΛΑΙΩΣΗ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el-GR"/>
              </w:rPr>
              <w:t>ΕΞΟΔΩ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l-GR"/>
              </w:rPr>
              <w:t>Διαμορφωθέντ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l-GR"/>
              </w:rPr>
              <w:t>Δεσμευθέντ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l-GR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l-GR"/>
              </w:rPr>
              <w:t>Υποχρ. σε Τρίτου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l-GR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l-GR"/>
              </w:rPr>
              <w:t>Πληρωθέντ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l-GR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l-GR"/>
              </w:rPr>
              <w:t>2/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l-GR"/>
              </w:rPr>
              <w:t>3/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l-GR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l-GR"/>
              </w:rPr>
              <w:t>4/1</w:t>
            </w:r>
          </w:p>
        </w:tc>
      </w:tr>
      <w:tr>
        <w:trPr>
          <w:trHeight w:val="26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l-GR"/>
              </w:rPr>
              <w:t>Έξοδ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l-GR"/>
              </w:rPr>
              <w:t xml:space="preserve"> Χρήση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l-GR"/>
              </w:rPr>
              <w:t>42.194.540,5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el-GR" w:eastAsia="el-GR"/>
              </w:rPr>
              <w:t>40.244.917,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sz w:val="16"/>
                <w:szCs w:val="16"/>
                <w:lang w:eastAsia="el-GR"/>
              </w:rPr>
              <w:t>9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iCs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el-GR" w:eastAsia="el-GR"/>
              </w:rPr>
              <w:t>37.603.121,8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sz w:val="16"/>
                <w:szCs w:val="16"/>
                <w:lang w:eastAsia="el-GR"/>
              </w:rPr>
              <w:t>8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eastAsia="el-GR"/>
              </w:rPr>
              <w:t>36.810.268,7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</w:t>
            </w:r>
          </w:p>
        </w:tc>
      </w:tr>
      <w:tr>
        <w:trPr>
          <w:trHeight w:val="26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l-GR"/>
              </w:rPr>
              <w:t>Επενδύσει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l-GR"/>
              </w:rPr>
              <w:t>9.436.170,8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el-GR" w:eastAsia="el-GR"/>
              </w:rPr>
              <w:t>7.326.683,0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sz w:val="16"/>
                <w:szCs w:val="16"/>
                <w:lang w:eastAsia="el-GR"/>
              </w:rPr>
              <w:t>7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el-GR" w:eastAsia="el-GR"/>
              </w:rPr>
              <w:t>2.572.883,26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eastAsia="el-GR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el-GR" w:eastAsia="el-GR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el-GR" w:eastAsia="el-GR"/>
              </w:rPr>
              <w:t>2.406.900,5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l-GR"/>
              </w:rPr>
              <w:t xml:space="preserve">Πληρωμές  Π.Ο.Ε αποδόσ. και προβ.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l-GR"/>
              </w:rPr>
              <w:t>29.461.426,3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el-GR" w:eastAsia="el-GR"/>
              </w:rPr>
              <w:t>10.488.002,76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sz w:val="16"/>
                <w:szCs w:val="16"/>
                <w:lang w:eastAsia="el-GR"/>
              </w:rPr>
              <w:t>3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eastAsia="el-GR"/>
              </w:rPr>
              <w:t>7.321.175,5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el-GR" w:eastAsia="el-GR"/>
              </w:rPr>
              <w:t>7.137.952,2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l-GR"/>
              </w:rPr>
              <w:t>Αποθεματικό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l-GR"/>
              </w:rPr>
              <w:t>8.613,9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l-GR"/>
              </w:rPr>
              <w:t>0,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eastAsia="el-GR"/>
              </w:rPr>
              <w:t>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l-GR"/>
              </w:rPr>
              <w:t>0,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eastAsia="el-GR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l-GR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l-GR"/>
              </w:rPr>
              <w:t>ΣΥΝΟΛΟ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 w:eastAsia="el-GR"/>
              </w:rPr>
              <w:t>81.100.751,6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l-GR" w:eastAsia="el-GR"/>
              </w:rPr>
              <w:t>58.059.603,6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l-GR"/>
              </w:rPr>
              <w:t>7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el-GR"/>
              </w:rPr>
              <w:t>47.497.183,6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el-GR"/>
              </w:rPr>
              <w:t>46.</w:t>
            </w:r>
            <w:r>
              <w:rPr>
                <w:rFonts w:cs="Tahoma" w:ascii="Tahoma" w:hAnsi="Tahoma"/>
                <w:b/>
                <w:iCs/>
                <w:sz w:val="16"/>
                <w:szCs w:val="16"/>
                <w:lang w:val="el-GR" w:eastAsia="el-GR"/>
              </w:rPr>
              <w:t>355.121,5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7</w:t>
            </w:r>
          </w:p>
        </w:tc>
      </w:tr>
    </w:tbl>
    <w:p>
      <w:pPr>
        <w:pStyle w:val="Normal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  <w:t>ΠΙΝΑΚΑΣ  ΑΝΑΚΕΦΑΛΑΙΩΣΗΣ ΕΞΟΔΩΝ</w:t>
      </w:r>
    </w:p>
    <w:p>
      <w:pPr>
        <w:pStyle w:val="Normal"/>
        <w:jc w:val="center"/>
        <w:rPr>
          <w:rFonts w:ascii="Tahoma" w:hAnsi="Tahoma" w:eastAsia="Franklin Gothic Medium" w:cs="Tahom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eastAsia="Franklin Gothic Medium" w:cs="Tahoma" w:ascii="Tahoma" w:hAnsi="Tahoma"/>
          <w:b/>
          <w:bCs/>
          <w:color w:val="000000"/>
          <w:sz w:val="22"/>
          <w:szCs w:val="22"/>
          <w:lang w:val="el-GR"/>
        </w:rPr>
        <w:t>Τελικά, το αποτέλεσμα της υπό εξέταση χρήσης 2018, διαμορφώθηκε ως παρακάτω:</w:t>
      </w:r>
    </w:p>
    <w:tbl>
      <w:tblPr>
        <w:tblW w:w="7643" w:type="dxa"/>
        <w:jc w:val="left"/>
        <w:tblInd w:w="12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5"/>
        <w:gridCol w:w="2068"/>
      </w:tblGrid>
      <w:tr>
        <w:trPr/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ΧΡΗΜΑΤΙΚΟ ΥΠΟΛΟΙΠΟ ΠΡΟΗΓΟΥΜΕΝΗΣ ΧΡΗΣΗΣ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9.324.529,57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ΕΣΟΔΑ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4.349.193,70</w:t>
            </w:r>
          </w:p>
        </w:tc>
      </w:tr>
      <w:tr>
        <w:trPr/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ΕΞΟΔΑ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46.355.121,55</w:t>
            </w:r>
          </w:p>
        </w:tc>
      </w:tr>
    </w:tbl>
    <w:p>
      <w:pPr>
        <w:pStyle w:val="Normal"/>
        <w:jc w:val="both"/>
        <w:rPr>
          <w:rFonts w:ascii="Tahoma" w:hAnsi="Tahoma" w:eastAsia="Franklin Gothic Medium" w:cs="Tahoma"/>
          <w:color w:val="000000"/>
          <w:sz w:val="22"/>
          <w:szCs w:val="22"/>
          <w:lang w:val="el-GR"/>
        </w:rPr>
      </w:pP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Franklin Gothic Medium" w:cs="Tahoma" w:ascii="Tahoma" w:hAnsi="Tahoma"/>
          <w:color w:val="000000"/>
          <w:sz w:val="22"/>
          <w:szCs w:val="22"/>
          <w:lang w:val="el-GR"/>
        </w:rPr>
        <w:t>Παρακαλούμε  για την έγκριση του Απολογισμού της οικονομικής διαχείρισης του Δήμου μας για το οικονομικό έτος 2018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839" w:footer="573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Franklin Gothic Medium">
    <w:charset w:val="a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tLeast" w:line="100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fldChar w:fldCharType="begin"/>
    </w:r>
    <w:r>
      <w:rPr>
        <w:sz w:val="20"/>
        <w:szCs w:val="20"/>
        <w:rFonts w:eastAsia="Times New Roman"/>
        <w:color w:val="000000"/>
      </w:rPr>
      <w:instrText xml:space="preserve"> PAGE \* ARABIC </w:instrText>
    </w:r>
    <w:r>
      <w:rPr>
        <w:sz w:val="20"/>
        <w:szCs w:val="20"/>
        <w:rFonts w:eastAsia="Times New Roman"/>
        <w:color w:val="000000"/>
      </w:rPr>
      <w:fldChar w:fldCharType="separate"/>
    </w:r>
    <w:r>
      <w:rPr>
        <w:sz w:val="20"/>
        <w:szCs w:val="20"/>
        <w:rFonts w:eastAsia="Times New Roman"/>
        <w:color w:val="000000"/>
      </w:rPr>
      <w:t>9</w:t>
    </w:r>
    <w:r>
      <w:rPr>
        <w:sz w:val="20"/>
        <w:szCs w:val="20"/>
        <w:rFonts w:eastAsia="Times New Roman"/>
        <w:color w:val="000000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tLeast" w:line="100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</w:r>
  </w:p>
  <w:p>
    <w:pPr>
      <w:pStyle w:val="Normal"/>
      <w:tabs>
        <w:tab w:val="clear" w:pos="720"/>
        <w:tab w:val="center" w:pos="5102" w:leader="none"/>
        <w:tab w:val="right" w:pos="10204" w:leader="none"/>
      </w:tabs>
      <w:spacing w:lineRule="atLeast" w:line="100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tLeast" w:line="100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fldChar w:fldCharType="begin"/>
    </w:r>
    <w:r>
      <w:rPr>
        <w:sz w:val="20"/>
        <w:szCs w:val="20"/>
        <w:rFonts w:eastAsia="Times New Roman"/>
        <w:color w:val="000000"/>
      </w:rPr>
      <w:instrText xml:space="preserve"> PAGE \* ARABIC </w:instrText>
    </w:r>
    <w:r>
      <w:rPr>
        <w:sz w:val="20"/>
        <w:szCs w:val="20"/>
        <w:rFonts w:eastAsia="Times New Roman"/>
        <w:color w:val="000000"/>
      </w:rPr>
      <w:fldChar w:fldCharType="separate"/>
    </w:r>
    <w:r>
      <w:rPr>
        <w:sz w:val="20"/>
        <w:szCs w:val="20"/>
        <w:rFonts w:eastAsia="Times New Roman"/>
        <w:color w:val="000000"/>
      </w:rPr>
      <w:t>9</w:t>
    </w:r>
    <w:r>
      <w:rPr>
        <w:sz w:val="20"/>
        <w:szCs w:val="20"/>
        <w:rFonts w:eastAsia="Times New Roman"/>
        <w:color w:val="000000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tLeast" w:line="100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</w:r>
  </w:p>
  <w:p>
    <w:pPr>
      <w:pStyle w:val="Normal"/>
      <w:tabs>
        <w:tab w:val="clear" w:pos="720"/>
        <w:tab w:val="center" w:pos="5102" w:leader="none"/>
        <w:tab w:val="right" w:pos="10204" w:leader="none"/>
      </w:tabs>
      <w:spacing w:lineRule="atLeast" w:line="100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ohit Hindi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Franklin Gothic Medium" w:hAnsi="Franklin Gothic Medium" w:eastAsia="Franklin Gothic Medium" w:cs="Franklin Gothic Medium"/>
      <w:b/>
      <w:bCs/>
      <w:i/>
      <w:iCs/>
      <w:color w:val="000000"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firstLine="708"/>
      <w:jc w:val="both"/>
      <w:outlineLvl w:val="1"/>
    </w:pPr>
    <w:rPr>
      <w:rFonts w:ascii="Franklin Gothic Medium" w:hAnsi="Franklin Gothic Medium" w:eastAsia="Franklin Gothic Medium" w:cs="Franklin Gothic Medium"/>
      <w:b/>
      <w:bCs/>
      <w:i/>
      <w:iCs/>
      <w:color w:val="000000"/>
      <w:sz w:val="20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8"/>
      <w:jc w:val="both"/>
      <w:outlineLvl w:val="2"/>
    </w:pPr>
    <w:rPr>
      <w:rFonts w:ascii="Franklin Gothic Medium" w:hAnsi="Franklin Gothic Medium" w:eastAsia="Franklin Gothic Medium" w:cs="Franklin Gothic Medium"/>
      <w:b/>
      <w:bCs/>
      <w:i/>
      <w:iCs/>
      <w:color w:val="000000"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Franklin Gothic Medium" w:hAnsi="Franklin Gothic Medium" w:eastAsia="Franklin Gothic Medium" w:cs="Franklin Gothic Medium"/>
      <w:b/>
      <w:bCs/>
      <w:i/>
      <w:iCs/>
      <w:sz w:val="20"/>
      <w:szCs w:val="20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Arial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Times New Roman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Κείμενο πλαισίου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1:00Z</dcterms:created>
  <dc:creator>user</dc:creator>
  <dc:description/>
  <cp:keywords/>
  <dc:language>en-US</dc:language>
  <cp:lastModifiedBy>Μανώλης Στέφανος</cp:lastModifiedBy>
  <cp:lastPrinted>2018-03-05T13:34:00Z</cp:lastPrinted>
  <dcterms:modified xsi:type="dcterms:W3CDTF">2019-07-15T05:56:00Z</dcterms:modified>
  <cp:revision>5</cp:revision>
  <dc:subject/>
  <dc:title>ΔΗΜΟΣ   ΚΑΛΛΙΘΕΑΣ</dc:title>
</cp:coreProperties>
</file>