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 4.7.2019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ωτ:  3779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2042757611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Ν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Heading1"/>
        <w:numPr>
          <w:ilvl w:val="2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ab/>
        <w:t xml:space="preserve">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 xml:space="preserve">΄΄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p>
      <w:pPr>
        <w:pStyle w:val="Normal"/>
        <w:ind w:right="3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Times New Roman"/>
                <w:szCs w:val="22"/>
              </w:rPr>
              <w:t xml:space="preserve">       </w:t>
            </w: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ΠΕΡΙΓΡΑΦΗ    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ΕΝΟΙΚΙΑΣΗ ΦΩΤΙΣΤΙΚΩΝ ΣΥΣΤΗΜ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233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Ενοικίαση φωτιστικών κ ηχητικών συστημάτω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ΕΚΤΥΠΩΣΗ (7.000) ΠΡΟΣΚΛΗΣΕΩΝ ΓΙΑ ΤΗΝ ΤΕΛΕΣΗ ΤΗΣ ΕΚΔΗΛΩΣΗΣ ΤΗΣ ΟΡΚΩΜΟΣΙΑΣ ΤΗΣ ΝΕΑΣ ΔΗΜΟΤΙΚΗΣ ΑΡΧΗΣ ΣΤΙΣ 30 ΑΥΓΟΥΣΤΟΥ 201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15.6615.000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Εκτυπώσεις,  εκδόσεις βιβλίων κλ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1.0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u w:val="single"/>
        </w:rPr>
        <w:t>Εσωτερική Διανομή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1:00Z</dcterms:created>
  <dc:creator>Seagate Software ActiveX Viewer</dc:creator>
  <dc:description/>
  <cp:keywords/>
  <dc:language>en-US</dc:language>
  <cp:lastModifiedBy>kanella</cp:lastModifiedBy>
  <cp:lastPrinted>2019-07-04T10:42:00Z</cp:lastPrinted>
  <dcterms:modified xsi:type="dcterms:W3CDTF">2019-07-04T07:51:00Z</dcterms:modified>
  <cp:revision>2</cp:revision>
  <dc:subject/>
  <dc:title>ΕΛΛΗΝΙΚΗ ΔΗΜΟΚΡΑΤΙΑ</dc:title>
</cp:coreProperties>
</file>