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l-GR"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ΕΛΛΗΝΙΚΗ ΔΗΜΟΚΡΑΤΙΑ</w:t>
        <w:tab/>
        <w:tab/>
        <w:tab/>
        <w:t xml:space="preserve">                  </w:t>
        <w:tab/>
        <w:tab/>
        <w:t>Καλλιθέα  19/9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ΝΟΜΟΣ ΑΤΤΙΚΗ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ΔΗΜΟΣ ΚΑΛΛΙΘΕΑΣ</w:t>
        <w:tab/>
        <w:tab/>
        <w:tab/>
        <w:tab/>
        <w:t xml:space="preserve">        </w:t>
        <w:tab/>
        <w:t xml:space="preserve">   </w:t>
        <w:tab/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Αρ. Πρωτ.  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51088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ΔΙΕΥΘΥΝΣΗ</w:t>
        <w:tab/>
        <w:t>:ΔΙΟΙΚΗΤΙΚ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ΜΗΜΑ</w:t>
        <w:tab/>
        <w:t>:Υποστ. Πολιτικών Οργάνων</w:t>
        <w:tab/>
        <w:tab/>
        <w:tab/>
        <w:tab/>
        <w:t xml:space="preserve">            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αχ.Δ/νση</w:t>
        <w:tab/>
        <w:t>:ΜΑΤΖΑΓΡΙΩΤΑΚΗ 76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ΑΡΜΟΔΙΟΣ</w:t>
        <w:tab/>
        <w:t>: Μαρίνα Γρίβα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ηλεφ.</w:t>
        <w:tab/>
        <w:t xml:space="preserve">: 213 2070425 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de-DE" w:eastAsia="el-GR"/>
        </w:rPr>
        <w:t>e</w:t>
      </w:r>
      <w:r>
        <w:rPr>
          <w:rFonts w:eastAsia="Times New Roman" w:cs="Arial" w:ascii="Arial" w:hAnsi="Arial"/>
          <w:sz w:val="24"/>
          <w:szCs w:val="24"/>
          <w:lang w:eastAsia="el-GR"/>
        </w:rPr>
        <w:t>-</w:t>
      </w:r>
      <w:r>
        <w:rPr>
          <w:rFonts w:eastAsia="Times New Roman" w:cs="Arial" w:ascii="Arial" w:hAnsi="Arial"/>
          <w:sz w:val="24"/>
          <w:szCs w:val="24"/>
          <w:lang w:val="de-DE" w:eastAsia="el-GR"/>
        </w:rPr>
        <w:t>mail</w:t>
      </w: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de-DE" w:eastAsia="el-GR"/>
          </w:rPr>
          <w:t>m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de-DE" w:eastAsia="el-GR"/>
          </w:rPr>
          <w:t>griva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l-GR"/>
          </w:rPr>
          <w:t>@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de-DE" w:eastAsia="el-GR"/>
          </w:rPr>
          <w:t>kallithea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de-DE" w:eastAsia="el-GR"/>
          </w:rPr>
          <w:t>gr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ab/>
        <w:tab/>
        <w:tab/>
        <w:t xml:space="preserve">            ΠΡΟ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ΘΕΜΑ  </w:t>
        <w:tab/>
        <w:t xml:space="preserve">:  « Ορισμός μελών Δ.Σ. της επιχείρησης                   Τον κ. Πρόεδρο του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>με επωνυμία  «Δημοτική Κοινωφελής</w:t>
        <w:tab/>
        <w:t xml:space="preserve">      Δημοτικού Συμβουλίου</w:t>
        <w:tab/>
        <w:tab/>
        <w:tab/>
        <w:t xml:space="preserve">      Επιχείρηση  Καλλιθέα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Για τον ορισμό μελών του Δ.Σ. της Δημοτικής Επιχείρησης με την επωνυμία «Δημοτική Κοινωφελής Επιχείρηση Καλλιθέας » σας παραθέτουμε τα ακόλουθα στοιχεία προκειμένου το θέμα αυτό να περιληφθεί στην προσεχή συνεδρίαση του Δημοτικού Συμβουλίο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Έχοντας υπ’ όψιν το καταστατικό της Επιχείρησης (ΦΕΚ 295/τ.Β΄/17-2-2009) όπως ισχύει και συγκεκριμένα στο άρθρο 4 αναφέρεται  :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« Η Δημοτική Κοινωφελής Επιχείρηση Καλλιθέας διοικείται από εννεαμελές (9 μέλη) Διοικητικό Συμβούλιο, οριζόμενο από το Δημοτικό Συμβούλιο μαζί με αναπληρωτές. Η θητεία του Διοικητικού Συμβουλίου δεν μπορεί να υπερβαίνει τα τέσσερα (4) έτη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Από τα μέλη του Διοικητικού Συμβουλίο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ρεις (3) είναι αιρετοί εκπρόσωποι του Δήμου, από τους οποίους ένας (1) προέρχεται από τη μειοψηφία του Δημοτικού Συμβουλίου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ένας (1) είναι εκπρόσωπος των εργαζομένων στην επιχείρηση, εφόσον αυτή απασχολεί περισσότερους από είκοσι (20) εργαζόμενους, υποδεικνυόμενος από τη γενική τους συνέλευση κα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ένας (1) είναι εκπρόσωπος κοινωνικού φορέα της περιοχή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τα υπόλοιπα μέλη είναι δημότες ή κάτοικοι του Δήμου Καλλιθέας οι οποίοι έχουν πείρα ή γνώσεις σχετικές με το αντικείμενο της επιχείρησης.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Το άρθρο 255 του Ν. 3463/06 σε συνδυασμό με το άρθρο 6 του Ν. 4623/2019 που ορίζονται θέματα του Διοικητικού Συμβουλίο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ην με αρ. 102/2019 εγκύκλιο του ΥΠΕΣ στην οποία για τις Δημοτικές κοινωφελείς επιχειρήσεις ΟΤΑ αναφέρονται τα εξής: «Η κοινωφελής επιχείρηση διοικείται από διοικητικό συμβούλιο αποτελούμενο από επτά (7) έως έντεκα (11) μέλη η σύνθεση του οποίου ορίζεται ειδικότερα με τις διατάξεις του άρ.255 παρ.1 κ.ε. ΚΔΚ. Κατ’ εφαρμογή της νέας διάταξης (αρ. 6 παρ. 1 ν. 4623/2019), κατά τη συγκρότηση του ΔΣ της επιχείρησης από το δημοτικό συμβούλιο τα αιρετά μέλη και οι δημότες υποδεικνύονται δεσμευτικά από τον δήμαρχο κατά τα 3/5 και από τις λοιπές παρατάξεις κατά τα 2/5, ενώ δεν υπολογίζονται στην ποσοστιαία αυτή αναλογία οι υποχρεωτικώς οριζόμενοι κατά το άρ. 255 παρ. 1 ΚΔΚ, οι οποίοι ωστόσο συμπεριλαμβάνονται στο αριθμητικό σύνολο των μελών για τον υπολογισμό της ποσοστιαίας αναλογίας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Τις διατάξεις του άρθρου 255 παρ. 4 του Ν.3463/2006 όπως ισχύει και αναφέρει: «Το δημοτικό συμβούλιο ορίζει από τα μέλη του διοικητικού συμβουλίου τον πρόεδρο και τον αντιπρόεδρό του…...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Τις διατάξεις του Ν. 2839/2000 (άρθρο 6) ορίζεται ότι, « ……… ο αριθμός των διοριζομένων ή υποδεικνυομένων προσώπων κάθε φύλου ανέρχεται σε ποσοστό ίσο τουλάχιστον με το 1/3 των διοριζομένων ή υποδεικνυομένων …….». Στη με αρ. 102/2019 εγκύκλιο του ΥΠΕΣ επισημαίνεται :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el-GR"/>
        </w:rPr>
        <w:t>Για τον υπολογισμό της αναλογίας που προβλέπεται στην παρ. 1β’ του άρθρου 6 του ν. 2839/2000, όπως ισχύει, περί της υποχρεωτικής αναλογικής εκπροσώπησης κάθε φύλου, αυτή υπολογίζεται στο ένα τρίτο (1/3) επί των μελών που υποδεικνύονται (για τα υποδεικνυόμενα μέλη) και επί του (1/3) για τα λοιπά προτεινόμενα προς το συμβούλιο, πλην της αιτιολογημένης ανεπάρκειας ικανού αριθμού εκπροσώπων του έτερου φύλου και εξαιρουμένων των ex officio μελών.»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Με βάση τα παραπάνω παρακαλούμε  να ορίσετε  το  9μελές Διοικητικό Συμβούλιο  της  Δημοτικής Κοινωφελούς Επιχείρησης Καλλιθέας και από τα μέλη αυτού τον Πρόεδρο και Αντιπρόεδρό του.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Η θητεία  του συμβουλίου ορίζεται σε  δύο (2) έτη  και  λήγει πάντοτε με την εγκατάσταση του νέου διοικητικού συμβουλίο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ab/>
        <w:t>Ο ΑΝΤΙΔΗΜΑΡΧΟ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>ΕΥΑΓΓΕΛΟΣ  ΜΠΑΡΜΠΑΚΟ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 xml:space="preserve">Συνημμένα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1.</w:t>
      </w:r>
      <w:r>
        <w:rPr>
          <w:rFonts w:eastAsia="Times New Roman" w:cs="Arial" w:ascii="Arial" w:hAnsi="Arial"/>
          <w:lang w:eastAsia="el-GR"/>
        </w:rPr>
        <w:t>Το με αρ. πρωτ. 47735/4-9-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>έγγραφο ορισμού εκπροσώπου εργαζομένω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>Εσωτ. Διανομή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- Γρ. Δημάρχο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- Γρ. Γεν. Γραμματέ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- Τμ. Υπ. Πολ. Οργάνων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-  ΔΗΚΕ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griva@kallithe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1:00Z</dcterms:created>
  <dc:creator>Ελευθερία Γαβαλά</dc:creator>
  <dc:description/>
  <cp:keywords/>
  <dc:language>en-US</dc:language>
  <cp:lastModifiedBy>ΙΣΙΔΩΡΑ ΚΩΝΣΤΑΝΤΑΡΑ</cp:lastModifiedBy>
  <cp:lastPrinted>2019-09-19T14:28:00Z</cp:lastPrinted>
  <dcterms:modified xsi:type="dcterms:W3CDTF">2019-09-20T07:42:00Z</dcterms:modified>
  <cp:revision>54</cp:revision>
  <dc:subject/>
  <dc:title/>
</cp:coreProperties>
</file>