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4"/>
        </w:rPr>
      </w:pPr>
      <w:r>
        <w:rPr>
          <w:rFonts w:cs="Mangal" w:ascii="Calibri" w:hAnsi="Calibri"/>
          <w:bCs/>
          <w:sz w:val="24"/>
        </w:rPr>
        <w:t>ΕΛΛΗΝΙΚΗ ΔΗΜΟΚΡΑΤΙΑ</w:t>
        <w:tab/>
        <w:tab/>
        <w:tab/>
        <w:t xml:space="preserve">                                                            Καλλιθέα</w:t>
      </w:r>
      <w:r>
        <w:rPr>
          <w:rFonts w:cs="Mangal" w:ascii="Calibri" w:hAnsi="Calibri"/>
          <w:bCs/>
          <w:sz w:val="24"/>
          <w:lang w:val="en-US"/>
        </w:rPr>
        <w:t>,</w:t>
      </w:r>
      <w:r>
        <w:rPr>
          <w:rFonts w:cs="Mangal" w:ascii="Calibri" w:hAnsi="Calibri"/>
          <w:bCs/>
          <w:sz w:val="24"/>
        </w:rPr>
        <w:t xml:space="preserve">   20/9/2019</w:t>
      </w:r>
    </w:p>
    <w:p>
      <w:pPr>
        <w:pStyle w:val="Heading3"/>
        <w:ind w:left="0" w:right="0" w:hanging="720"/>
        <w:rPr>
          <w:rFonts w:ascii="Calibri" w:hAnsi="Calibri" w:cs="Mangal"/>
          <w:bCs/>
          <w:sz w:val="24"/>
          <w:szCs w:val="24"/>
        </w:rPr>
      </w:pPr>
      <w:r>
        <w:rPr>
          <w:rFonts w:cs="Mangal" w:ascii="Calibri" w:hAnsi="Calibri"/>
          <w:bCs/>
          <w:sz w:val="24"/>
          <w:szCs w:val="24"/>
        </w:rPr>
        <w:t>ΝΟΜΟΣ ΑΤΤΙΚΗ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Σ ΚΑΛΛΙΘΕΑΣ</w:t>
        <w:tab/>
        <w:tab/>
        <w:tab/>
        <w:t xml:space="preserve">                                                                           Αρ.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Πρωτ:  5116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734229762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ΓΡΑΦΕΙΟ ΕΠΙΚΟΙΝΩΝΙΑΣ,ΔΙΕΘΝΩΝ &amp; ΔΗΜΟΣΙΩΝ ΣΧΕΣΕΩΝ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</w:rPr>
        <w:t>Ταχ.Δ/νση</w:t>
        <w:tab/>
        <w:t xml:space="preserve"> : ΜΑΝΤΖΑΓΡΙΩΤΑΚΗ 76,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ΑΡΜΟΔΙΑ</w:t>
        <w:tab/>
        <w:t>:  Κ.Πολυχρονοπούλου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408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816" w:firstLine="426"/>
        <w:jc w:val="both"/>
        <w:rPr/>
      </w:pPr>
      <w:r>
        <w:rPr>
          <w:rFonts w:cs="Calibri" w:ascii="Calibri" w:hAnsi="Calibri"/>
        </w:rPr>
        <w:t xml:space="preserve">ΘΕΜΑ           : “Περί έγκρισης δαπάνης ποσού 4.000 ευρώ , έγκριση έκδοσης Χ.Ε.  στο όνομα της δικαιούχου εταιρίας για την κάλυψη των εξόδων κηδείας της </w:t>
      </w:r>
      <w:r>
        <w:rPr>
          <w:rFonts w:cs="Calibri" w:ascii="Calibri" w:hAnsi="Calibri"/>
          <w:b/>
        </w:rPr>
        <w:t>ΜΑΓΔΑΛΗΝΗΣ ΚΕΧΑΓΙΑ</w:t>
      </w:r>
      <w:r>
        <w:rPr>
          <w:rFonts w:cs="Calibri" w:ascii="Calibri" w:hAnsi="Calibri"/>
        </w:rPr>
        <w:t xml:space="preserve"> (Δημοτικής Συμβούλου εν ενεργεία του Δημοτικού Συμβουλίου του Δήμου Καλλιθέας) </w:t>
      </w:r>
      <w:r>
        <w:rPr>
          <w:rFonts w:cs="Calibri" w:ascii="Calibri" w:hAnsi="Calibri"/>
          <w:bCs/>
        </w:rPr>
        <w:t>''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Κύριε Πρόεδρ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</w:rPr>
        <w:tab/>
        <w:t xml:space="preserve">  </w:t>
      </w:r>
      <w:r>
        <w:rPr>
          <w:rFonts w:cs="Times New Roman" w:ascii="Calibri" w:hAnsi="Calibri"/>
          <w:bCs/>
        </w:rPr>
        <w:t>Παρακαλώ, κατά την προσεχή συνεδρίαση του Δημοτικού Συμβουλίου, όπως συμπεριλάβετε και το θέμα που αφορά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Cs/>
        </w:rPr>
        <w:t>Α) έγκριση δαπάνης  ποσού 4.000 ευρώ συμ/νου ΦΠΑ, για την κάλυψη εξόδων κηδείας</w:t>
      </w:r>
      <w:r>
        <w:rPr>
          <w:rFonts w:cs="Calibri" w:ascii="Calibri" w:hAnsi="Calibri"/>
        </w:rPr>
        <w:t xml:space="preserve"> της εκλιπούσης Δημ. Συμβούλου, </w:t>
      </w:r>
      <w:r>
        <w:rPr>
          <w:rFonts w:cs="Calibri" w:ascii="Calibri" w:hAnsi="Calibri"/>
          <w:b/>
        </w:rPr>
        <w:t>ΜΑΓΔΑΛΗΝΗΣ ΚΕΧΑΓΙΑ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έγκριση έκδοσης χρηματικού εντάλματος στο όνομα της δικαιούχου εταιρείας ΚΑΡΑΜΕ ΑΜΑΡΙΛΝΤΟ ,Δ/ΝΣΗ Δαβάκη 29 Καλλιθέα , με ΑΦΜ 11511039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Γ) ανάκληση της με αρ. 262/2019 απόφασης του Δημοτικού Συμβουλίου  που αφορά το ίδιο θέμα με την περίληψη, λόγω του ότι το ποσό των 3.000 ευρώ που ενέκρινε η εν λόγω απόφαση δεν ήταν επαρκές για την κάλυψη των  εξόδων κηδείας της εκλιπούσης Δημ. Συμβούλου, </w:t>
      </w:r>
      <w:r>
        <w:rPr>
          <w:rFonts w:cs="Calibri" w:ascii="Calibri" w:hAnsi="Calibri"/>
          <w:b/>
        </w:rPr>
        <w:t>ΜΑΓΔΑΛΗΝΗΣ ΚΕΧΑΓΙΑ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όπιν των παραπάνω και έχοντας υπόψη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Τις διατάξεις του αρ. 140 παρ. 4 του Ν. 3463/200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Τις διατάξεις του αρ. 65 παρ. 1 του Ν.3852/20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Την υπάρχουσα στο σκέλος των εξόδων του προϋπολογισμού του Δήμου πίστωση  με στοιχεία Κ.Α. 00.6124.0001 πίστωση με τίτλο «Έξοδα κηδείας Δημάρχων και Δημοτικών Συμβούλων»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</w:rPr>
        <w:t>Παρακαλώ όπως αποφασίσετε σχετικά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ind w:right="-720" w:hanging="0"/>
        <w:jc w:val="both"/>
        <w:rPr>
          <w:rFonts w:ascii="Calibri" w:hAnsi="Calibri" w:eastAsia="Times New Roman"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ΔΗΜΗΤΡΗΣ ΚΑΡΝΑΒΟΣ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0:00Z</dcterms:created>
  <dc:creator>Seagate Software ActiveX Viewer</dc:creator>
  <dc:description/>
  <cp:keywords/>
  <dc:language>en-US</dc:language>
  <cp:lastModifiedBy>kanella</cp:lastModifiedBy>
  <cp:lastPrinted>2019-09-20T10:57:00Z</cp:lastPrinted>
  <dcterms:modified xsi:type="dcterms:W3CDTF">2019-09-20T08:00:00Z</dcterms:modified>
  <cp:revision>6</cp:revision>
  <dc:subject/>
  <dc:title>ΕΛΛΗΝΙΚΗ ΔΗΜΟΚΡΑΤΙΑ</dc:title>
</cp:coreProperties>
</file>