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ΗΜΟ ΚΑΛΛΙΘΕΑΣ – ΤΜΗΜΑ ΑΝΘΡΩΠΙΝΟΥ ΔΥΝΑΜ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</w:rPr>
              <w:t>Έχω καταθέσει  αίτηση και τα προβλεπόμενα δικαιολογητικά  για εγγραφή στο Δικηγορικό Σύλλογο Αθηνών, αλλά δεν έχω λάβει ακόμα αριθμό μητρώου καθώς εκκρεμεί η αποδοχή της αίτησης μου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Πληρώ τις νόμιμες προϋποθέσεις για εγγραφή στο Δικηγορικό Σύλλογο Αθηνών  και εφόσον επιλεγώ , θα εγγραφώ ταυτόχρονα  με την έναρξη της άσκησής μου στο Δήμο Καλλιθέας,  με  την  υποχρέωση  να προσκομίσω  τη σχετική βεβαίω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….…/…..…/.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2:00Z</dcterms:created>
  <dc:creator>Καλευράς Αλέξανδρος</dc:creator>
  <dc:description/>
  <cp:keywords/>
  <dc:language>en-US</dc:language>
  <cp:lastModifiedBy>Ψηφιοποίηση 5</cp:lastModifiedBy>
  <cp:lastPrinted>2002-09-25T10:58:00Z</cp:lastPrinted>
  <dcterms:modified xsi:type="dcterms:W3CDTF">2019-08-28T08:34:00Z</dcterms:modified>
  <cp:revision>6</cp:revision>
  <dc:subject/>
  <dc:title>Υπεύθυνη Δήλωση Ν. 1599/86</dc:title>
</cp:coreProperties>
</file>