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ΗΜΟΣ ΚΑΛΛΙΘΕΑΣ</w:t>
        <w:tab/>
        <w:tab/>
        <w:tab/>
        <w:tab/>
        <w:tab/>
        <w:tab/>
        <w:t>Καλλιθέα 18/10/2019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NUTS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</w:rPr>
        <w:t>EL</w:t>
      </w:r>
      <w:r>
        <w:rPr>
          <w:b/>
          <w:sz w:val="20"/>
          <w:lang w:val="el-GR"/>
        </w:rPr>
        <w:t xml:space="preserve"> 304</w:t>
      </w:r>
      <w:r>
        <w:rPr>
          <w:sz w:val="20"/>
          <w:lang w:val="el-GR"/>
        </w:rPr>
        <w:tab/>
        <w:tab/>
        <w:tab/>
        <w:t xml:space="preserve">            </w:t>
        <w:tab/>
        <w:t xml:space="preserve">                    </w:t>
        <w:tab/>
        <w:tab/>
        <w:t>Αρ.Πρωτ.:</w:t>
      </w:r>
      <w:r>
        <w:rPr>
          <w:sz w:val="20"/>
        </w:rPr>
        <w:t xml:space="preserve"> 56552</w:t>
      </w:r>
    </w:p>
    <w:p>
      <w:pPr>
        <w:pStyle w:val="Normal"/>
        <w:ind w:hanging="0"/>
        <w:rPr>
          <w:sz w:val="20"/>
          <w:lang w:val="el-GR"/>
        </w:rPr>
      </w:pPr>
      <w:r>
        <w:rPr>
          <w:b/>
          <w:sz w:val="20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l-GR"/>
        </w:rPr>
        <w:tab/>
        <w:tab/>
        <w:tab/>
        <w:tab/>
        <w:tab/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ΣΗ</w:t>
        <w:tab/>
        <w:t>:ΤΕΧΝΙΚΗ</w:t>
        <w:tab/>
        <w:tab/>
        <w:tab/>
        <w:tab/>
        <w:tab/>
        <w:tab/>
        <w:tab/>
        <w:t xml:space="preserve">    ΠΡΟΣ</w:t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ΤΜΗΜΑ</w:t>
        <w:tab/>
        <w:t>:ΜΕΛΕΤΩΝ</w:t>
        <w:tab/>
        <w:tab/>
        <w:tab/>
        <w:tab/>
        <w:tab/>
        <w:tab/>
        <w:t>το Δημοτικό Συμβούλιο</w:t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ΓΡΑΦΕΙΟ</w:t>
        <w:tab/>
        <w:t>:</w:t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Ταχ.Δ/νση</w:t>
        <w:tab/>
        <w:t>:Ματζαγριωτάκη 76, Τ.Κ. 176 76</w:t>
        <w:tab/>
        <w:tab/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ΡΜΟΔΙΟΣ</w:t>
        <w:tab/>
        <w:t>:ΙΩΑΝΝΑ ΚΑΪΜΑΖΟΓΛΟΥ</w:t>
        <w:tab/>
        <w:tab/>
        <w:tab/>
        <w:tab/>
        <w:t xml:space="preserve">     </w:t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Τηλεφ.</w:t>
        <w:tab/>
        <w:tab/>
        <w:t>:213 2070457</w:t>
        <w:tab/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ab/>
        <w:tab/>
        <w:tab/>
        <w:tab/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ΘΕΜΑ</w:t>
        <w:tab/>
        <w:tab/>
        <w:t>:5</w:t>
      </w:r>
      <w:r>
        <w:rPr>
          <w:b/>
          <w:sz w:val="20"/>
          <w:vertAlign w:val="superscript"/>
          <w:lang w:val="el-GR"/>
        </w:rPr>
        <w:t>η</w:t>
      </w:r>
      <w:r>
        <w:rPr>
          <w:b/>
          <w:sz w:val="20"/>
          <w:lang w:val="el-GR"/>
        </w:rPr>
        <w:t xml:space="preserve"> τροποποίηση Τεχνικού Προγράμματος</w:t>
      </w:r>
    </w:p>
    <w:p>
      <w:pPr>
        <w:pStyle w:val="Normal"/>
        <w:ind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Έχοντας υπόψη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την με αριθμό πρωτ. 30292/19.4.2019 Απόφαση του Υπουργού Εσωτερικών με θέμα την Επιχορήγηση των Δήμων της χώρας από το πρόγραμμα «ΦΙΛΟΔΗΜΟΣ ΙΙ» με την οποία ο Δήμος μας επιχορηγείται με το ποσόν των 836.000 € για την υλοποίηση έργων και επενδυτικών δραστηριοτήτων αυτών, που εντάσσονται στους άξονες της Υ.Α. 4748/20.2.2018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την απόφαση του Δημοτικού Συμβουλίου με την οποία αποφασίσθηκε η αποδοχή της επιχορήγησης για την εκτέλεση του έργου «ΑΝΑΚΑΤΑΣΚΕΥΗ ΟΔΙΚΟΥ ΔΙΚΤΥΟΥ ΠΕΡΙΞ Κ.Π.Ι.Σ.Ν.» προϋπολογισμού μελέτης 1.570.000 € και συμβατικής δαπάνης (βάσει έκπτωσης προσωρινού μειοδότη 38%) 1.006.384 € και η δέσμευση του Δήμου για την κάλυψη της οικονομικής διαφοράς που προκύπτει, δηλαδή το ποσόν των 170.384 €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την καταβολή ποσοστού 50% της παραπάνω επιχορήγησης, δηλαδή ποσού 418.000 €, στο Δήμο μας με χρηματική εντολή προς το Ταμείο Πααρακαταθηκών και Δανείων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Παρακαλούμε να αποφασίσετε</w:t>
      </w:r>
    </w:p>
    <w:p>
      <w:pPr>
        <w:pStyle w:val="TextBodyIndent"/>
        <w:numPr>
          <w:ilvl w:val="0"/>
          <w:numId w:val="3"/>
        </w:numPr>
        <w:ind w:left="709" w:hanging="283"/>
        <w:rPr/>
      </w:pPr>
      <w:r>
        <w:rPr>
          <w:b/>
          <w:sz w:val="20"/>
        </w:rPr>
        <w:t>Την 5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Τροποποίηση του τεχνικού προγράμματος του Δήμου για το 2019, και ειδικά στο κεφάλαιο Α.2. ΟΔΟΠΟΙΪΑ, </w:t>
      </w:r>
      <w:r>
        <w:rPr>
          <w:sz w:val="20"/>
        </w:rPr>
        <w:t>ως εξής</w:t>
      </w:r>
      <w:r>
        <w:rPr>
          <w:b/>
          <w:sz w:val="20"/>
        </w:rPr>
        <w:t>:</w:t>
      </w:r>
    </w:p>
    <w:p>
      <w:pPr>
        <w:pStyle w:val="TextBodyIndent"/>
        <w:ind w:left="66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TextBodyIndent"/>
        <w:ind w:left="6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560"/>
        <w:gridCol w:w="1275"/>
        <w:gridCol w:w="1134"/>
        <w:gridCol w:w="1560"/>
        <w:gridCol w:w="127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ΤΛΟΣ ΕΡΓ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ΔΟΤ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.Α. ΕΣΟ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ΣΟ ΕΣΟ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.Α. ΕΞΟ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ΫΠΟΛΟΓΙ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ΠΑΝΗ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ΑΚΑΤΑΣΚΕΥΗ ΟΔΙΚΟΥ ΔΙΚΤΥΟΥ ΠΕΡΙΞ Κ.Π.Ι.Σ.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ΔΗΜΟΣ ΙΙ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ΑΤΑ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2.0013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2.0001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.000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384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7323.0003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7323.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6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.000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  <w:u w:val="single"/>
        </w:rPr>
        <w:t>ΚΟΙΝ/ΣΗ</w:t>
      </w:r>
      <w:r>
        <w:rPr>
          <w:sz w:val="20"/>
        </w:rPr>
        <w:tab/>
        <w:tab/>
        <w:tab/>
        <w:tab/>
        <w:tab/>
        <w:tab/>
        <w:tab/>
        <w:tab/>
        <w:t>Ο ΑΝΤΙΔΗΜΑΡΧΟ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Τ.Υ.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Ο.Υ.</w:t>
      </w:r>
    </w:p>
    <w:p>
      <w:pPr>
        <w:pStyle w:val="TextBodyIndent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ΔΗΜ. ΠΑΠΑΘΑΝΑΣΗ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284"/>
      <w:jc w:val="center"/>
      <w:outlineLvl w:val="5"/>
    </w:pPr>
    <w:rPr>
      <w:rFonts w:cs="Arial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bCs/>
      <w:sz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hanging="0"/>
    </w:pPr>
    <w:rPr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l-GR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Βασικό με εσοχή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ηγ. Διαθ. Πίστ. Οροι Διακηρ.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6:00Z</dcterms:created>
  <dc:creator>1</dc:creator>
  <dc:description/>
  <cp:keywords/>
  <dc:language>en-US</dc:language>
  <cp:lastModifiedBy>ΙΣΙΔΩΡΑ ΚΩΝΣΤΑΝΤΑΡΑ</cp:lastModifiedBy>
  <cp:lastPrinted>2019-10-18T10:58:00Z</cp:lastPrinted>
  <dcterms:modified xsi:type="dcterms:W3CDTF">2019-10-18T12:20:00Z</dcterms:modified>
  <cp:revision>8</cp:revision>
  <dc:subject/>
  <dc:title>ΕΛΛΗΝΙΚΗ ΔΗΜΟΚΡΑΤΙΑ		          	                	 Καλλιθέα</dc:title>
</cp:coreProperties>
</file>