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, 10/10/2019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. Πρωτ 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498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</w:t>
            </w:r>
            <w:r>
              <w:rPr>
                <w:rFonts w:cs="Tahoma" w:ascii="Tahoma" w:hAnsi="Tahoma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έμα: «Εκμίσθωση χώρων στην πλατεία Δαβάκη για εγκατάσταση, λειτουργία καρουζέλ και παιδικού τραίνου κατά τον εορτασμό Χριστουγέννων 2019 στο Δήμο Καλλιθέας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. 30/2019 απόφαση της Επιτροπής Ποιότητας Ζωή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ούμε όπως στην προσεχή συνεδρίαση του Δημοτικού Συμβουλίου, περιλάβετε και το θέμα </w:t>
      </w:r>
      <w:r>
        <w:rPr>
          <w:rFonts w:cs="Tahoma" w:ascii="Tahoma" w:hAnsi="Tahoma"/>
          <w:b/>
          <w:sz w:val="22"/>
          <w:szCs w:val="22"/>
        </w:rPr>
        <w:t>«Εκμίσθωση χώρων στην πλατεία Δαβάκη για εγκατάσταση, λειτουργία καρουζέλ και παιδικού τραίνου κατά τον εορτασμό Χριστουγέννων 2019 στο Δήμο Καλλιθέας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 xml:space="preserve">/2019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426" w:hanging="426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ο  υπ’ αρ. πρωτ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1312/20-09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ισηγητικ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Τοπογραφικό διάγραμμα κάτοψη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χωρούμενων χώρων πλατείας Δαβάκη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Δημοτ. Προσόδ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-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Τ.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 ΠΡΟΕΔΡΟΣ Ε.Π.Ζ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ΡΓΑΡΙΤΗ ΒΑΣΙΛΙΚ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0:00Z</dcterms:created>
  <dc:creator>dypros7</dc:creator>
  <dc:description/>
  <cp:keywords/>
  <dc:language>en-US</dc:language>
  <cp:lastModifiedBy>ΙΣΙΔΩΡΑ ΚΩΝΣΤΑΝΤΑΡΑ</cp:lastModifiedBy>
  <cp:lastPrinted>2019-01-30T14:01:00Z</cp:lastPrinted>
  <dcterms:modified xsi:type="dcterms:W3CDTF">2019-10-11T05:51:00Z</dcterms:modified>
  <cp:revision>10</cp:revision>
  <dc:subject/>
  <dc:title>SD</dc:title>
</cp:coreProperties>
</file>