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70"/>
        <w:gridCol w:w="851"/>
        <w:gridCol w:w="822"/>
        <w:gridCol w:w="2860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1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Καλλιθέα, </w:t>
            </w:r>
            <w:r>
              <w:rPr>
                <w:rFonts w:cs="Calibri" w:ascii="Calibri" w:hAnsi="Calibri"/>
                <w:b/>
                <w:lang w:val="en-US"/>
              </w:rPr>
              <w:t>25/09/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</w:t>
            </w:r>
            <w:r>
              <w:rPr>
                <w:rFonts w:cs="Calibri" w:ascii="Calibri" w:hAnsi="Calibri"/>
                <w:b/>
                <w:lang w:val="en-US"/>
              </w:rPr>
              <w:t xml:space="preserve"> 56543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ΓΡΑΦΕΙ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ον Πρόεδρο 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οτικού Συμβουλίου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ΒΑ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3-207039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7512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Cs/>
              </w:rPr>
              <w:t xml:space="preserve">«Έγκριση μίσθωσης ακινήτων για στέγαση των υπηρεσιών της Δ/νσης Κοινωνικής Πολιτικής του Δήμου </w:t>
            </w:r>
            <w:r>
              <w:rPr>
                <w:rFonts w:cs="Calibri" w:ascii="Calibri" w:hAnsi="Calibri"/>
              </w:rPr>
              <w:t>Καλλιθέας</w:t>
            </w:r>
            <w:r>
              <w:rPr>
                <w:rFonts w:eastAsia="Arial Unicode MS" w:cs="Calibri" w:ascii="Calibri" w:hAnsi="Calibri"/>
                <w:bCs/>
              </w:rPr>
              <w:t>»</w:t>
            </w:r>
          </w:p>
          <w:p>
            <w:pPr>
              <w:pStyle w:val="Normal"/>
              <w:ind w:left="1560" w:right="772" w:hanging="1560"/>
              <w:jc w:val="both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</w:tbl>
    <w:p>
      <w:pPr>
        <w:pStyle w:val="2"/>
        <w:rPr>
          <w:rFonts w:ascii="Calibri" w:hAnsi="Calibri" w:cs="Calibri"/>
          <w:sz w:val="16"/>
        </w:rPr>
      </w:pPr>
      <w:r>
        <w:rPr>
          <w:rFonts w:cs="Arial" w:ascii="Arial" w:hAnsi="Arial"/>
          <w:b w:val="false"/>
          <w:szCs w:val="22"/>
        </w:rPr>
        <w:tab/>
        <w:t xml:space="preserve"> </w:t>
      </w:r>
      <w:r>
        <w:rPr>
          <w:rFonts w:eastAsia="Arial Unicode MS" w:cs="Calibri" w:ascii="Calibri" w:hAnsi="Calibri"/>
          <w:b w:val="false"/>
          <w:bCs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 xml:space="preserve">το οποίο αφορά στην έγκριση μίσθωσης ακινήτων </w:t>
      </w:r>
      <w:r>
        <w:rPr>
          <w:rFonts w:eastAsia="Arial Unicode MS" w:cs="Calibri" w:ascii="Calibri" w:hAnsi="Calibri"/>
          <w:bCs/>
        </w:rPr>
        <w:t xml:space="preserve">για στέγαση των υπηρεσιών της Δ/νσης Κοινωνικής Πολιτικής του </w:t>
      </w:r>
      <w:r>
        <w:rPr>
          <w:rFonts w:cs="Calibri" w:ascii="Calibri" w:hAnsi="Calibri"/>
        </w:rPr>
        <w:t>Δήμου Καλλιθέας</w:t>
      </w:r>
      <w:r>
        <w:rPr>
          <w:rFonts w:eastAsia="Arial Unicode MS" w:cs="Calibri" w:ascii="Calibri" w:hAnsi="Calibri"/>
          <w:bCs/>
        </w:rPr>
        <w:t>, λόγω ανυπαρξίας ιδιόκτητων ακινήτων.</w:t>
      </w:r>
    </w:p>
    <w:p>
      <w:pPr>
        <w:pStyle w:val="Style14"/>
        <w:jc w:val="both"/>
        <w:rPr/>
      </w:pPr>
      <w:r>
        <w:rPr>
          <w:rFonts w:cs="Calibri"/>
          <w:bCs/>
          <w:sz w:val="24"/>
        </w:rPr>
        <w:tab/>
        <w:t>Συγκεκριμένα παρακαλούμε να εγκρίνετε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</w:rPr>
        <w:t>την μίσθωση ακινήτου επιφανείας 190-200 τ.μ., που θα χρησιμοποιηθεί για στέγαση των Υπηρεσιών της Δ/νσης Κοινωνικής του Πολιτικής (Α΄ΚΑΠΗ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</w:rPr>
        <w:t>την μίσθωση ακινήτου επιφανείας 200-300 τ.μ., που θα χρησιμοποιηθεί για στέγαση των Υπηρεσιών της Δ/νσης Κοινωνικής του Πολιτικής (Β΄ΚΑΠΗ),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</w:rPr>
        <w:t>την μίσθωση ακινήτου επιφανείας 120-250 τ.μ., που θα χρησιμοποιηθεί για στέγαση των Υπηρεσιών της Δ/νσης Κοινωνικής του Πολιτικής (Γ΄ΚΑΠΗ),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</w:rPr>
        <w:t>την μίσθωση ακινήτου επιφανείας 120-300 τ.μ., που θα χρησιμοποιηθεί για στέγαση των Υπηρεσιών της Δ/νσης Κοινωνικής του Πολιτικής (Δ΄ΚΑΠΗ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Οι</w:t>
      </w:r>
      <w:r>
        <w:rPr>
          <w:rFonts w:eastAsia="Arial Unicode MS" w:cs="Calibri" w:ascii="Calibri" w:hAnsi="Calibri"/>
          <w:bCs/>
        </w:rPr>
        <w:t xml:space="preserve"> δαπάνες αυτές θα βαρύνουν την με Κ.Α. 15.6232.0003 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Εσωτ. Διανομ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Ο   ΔΗΜΑΡΧ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Δημάρχου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Γενικού Γραμματέα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. Αν/χου κας Γιαννακού-Πάσχου Α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εντεταλμένο Δ.Σ. κ. Ερμίδη Δ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2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Μαρία Παραβάλου</dc:creator>
  <dc:description/>
  <cp:keywords/>
  <dc:language>en-US</dc:language>
  <cp:lastModifiedBy>ΙΣΙΔΩΡΑ ΚΩΝΣΤΑΝΤΑΡΑ</cp:lastModifiedBy>
  <cp:lastPrinted>2019-10-18T12:49:00Z</cp:lastPrinted>
  <dcterms:modified xsi:type="dcterms:W3CDTF">2019-10-18T12:24:00Z</dcterms:modified>
  <cp:revision>10</cp:revision>
  <dc:subject/>
  <dc:title>                                                           Καλλιθέα   22-01-2015                                              </dc:title>
</cp:coreProperties>
</file>