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345"/>
        <w:gridCol w:w="8505"/>
      </w:tblGrid>
      <w:tr>
        <w:trPr>
          <w:trHeight w:val="3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ΕΠΩΝΥΜΙΑ ΟΙΚΟΝΟΜΙΚΟΥ ΦΟΡΕ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ΠΡΟΜΗΘΕΙΑ ΗΛΕΚΤΡΟΛΟΓΙΚΟΥ ΥΛΙΚΟΥ</w:t>
            </w:r>
          </w:p>
        </w:tc>
      </w:tr>
      <w:tr>
        <w:trPr>
          <w:trHeight w:val="31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 xml:space="preserve">ΣΥΣΤΗΜΙΚΟΣ </w:t>
            </w:r>
            <w:r>
              <w:rPr>
                <w:lang w:val="en-GB" w:eastAsia="zh-CN"/>
              </w:rPr>
              <w:t>ΑΡΙΘΜΟΣ ΔΙΑΓΩΝΙΣΜΟΥ ΕΣΗΔΗΣ  ………….</w:t>
            </w:r>
          </w:p>
        </w:tc>
      </w:tr>
      <w:tr>
        <w:trPr>
          <w:trHeight w:val="3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zh-CN"/>
              </w:rPr>
            </w:pPr>
            <w:r>
              <w:rPr>
                <w:lang w:val="en-GB"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eastAsia="zh-CN"/>
              </w:rPr>
            </w:pPr>
            <w:r>
              <w:rPr>
                <w:lang w:val="en-GB" w:eastAsia="zh-CN"/>
              </w:rPr>
            </w:r>
          </w:p>
        </w:tc>
      </w:tr>
      <w:tr>
        <w:trPr>
          <w:trHeight w:val="330"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zh-CN"/>
              </w:rPr>
            </w:pPr>
            <w:r>
              <w:rPr>
                <w:b/>
                <w:sz w:val="24"/>
                <w:szCs w:val="24"/>
                <w:lang w:eastAsia="zh-CN"/>
              </w:rPr>
              <w:t>ΟΙΚΟΝΟΜΙΚΗ ΠΡΟΣΦΟΡΑ</w:t>
            </w:r>
          </w:p>
        </w:tc>
      </w:tr>
    </w:tbl>
    <w:p>
      <w:pPr>
        <w:pStyle w:val="Normal"/>
        <w:rPr>
          <w:lang w:eastAsia="zh-CN"/>
        </w:rPr>
      </w:pPr>
      <w:r>
        <w:rPr>
          <w:lang w:eastAsia="zh-CN"/>
        </w:rPr>
      </w:r>
    </w:p>
    <w:tbl>
      <w:tblPr>
        <w:tblW w:w="12049" w:type="dxa"/>
        <w:jc w:val="left"/>
        <w:tblInd w:w="-147" w:type="dxa"/>
        <w:tblLayout w:type="fixed"/>
        <w:tblCellMar>
          <w:top w:w="0" w:type="dxa"/>
          <w:left w:w="108" w:type="dxa"/>
          <w:bottom w:w="0" w:type="dxa"/>
          <w:right w:w="108" w:type="dxa"/>
        </w:tblCellMar>
      </w:tblPr>
      <w:tblGrid>
        <w:gridCol w:w="764"/>
        <w:gridCol w:w="5899"/>
        <w:gridCol w:w="1276"/>
        <w:gridCol w:w="1417"/>
        <w:gridCol w:w="1276"/>
        <w:gridCol w:w="1417"/>
      </w:tblGrid>
      <w:tr>
        <w:trPr>
          <w:tblHeader w:val="true"/>
          <w:trHeight w:val="706" w:hRule="atLeast"/>
        </w:trPr>
        <w:tc>
          <w:tcPr>
            <w:tcW w:w="76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Α/Α</w:t>
            </w:r>
          </w:p>
        </w:tc>
        <w:tc>
          <w:tcPr>
            <w:tcW w:w="5899"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 xml:space="preserve">ΠΕΡΙΓΡΑΦΗ ΖΗΤΟΥΜΕΝΟΥ ΕΙΔΟΥΣ  </w:t>
            </w:r>
          </w:p>
        </w:tc>
        <w:tc>
          <w:tcPr>
            <w:tcW w:w="1276"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ΜΟΝΑΔΑ ΜΕΤΡΗΣΗΣ</w:t>
            </w:r>
          </w:p>
        </w:tc>
        <w:tc>
          <w:tcPr>
            <w:tcW w:w="1417"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 xml:space="preserve">ΠΟΣΟΤΗΤΑ </w:t>
            </w:r>
          </w:p>
        </w:tc>
        <w:tc>
          <w:tcPr>
            <w:tcW w:w="1276"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ΤΙΜΗ ΜΟΝΑΔΑΣ</w:t>
            </w:r>
          </w:p>
        </w:tc>
        <w:tc>
          <w:tcPr>
            <w:tcW w:w="1417"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ΣΥΝΟΛΟ</w:t>
            </w:r>
          </w:p>
        </w:tc>
      </w:tr>
      <w:tr>
        <w:trPr>
          <w:trHeight w:val="330" w:hRule="atLeast"/>
        </w:trPr>
        <w:tc>
          <w:tcPr>
            <w:tcW w:w="12049" w:type="dxa"/>
            <w:gridSpan w:val="6"/>
            <w:tcBorders>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ΛΑΜΠΤΗΡΕΣ</w:t>
            </w:r>
          </w:p>
        </w:tc>
      </w:tr>
      <w:tr>
        <w:trPr>
          <w:trHeight w:val="768"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ΝΑΤΡΙΟΥ  150W  / E40  / ΣΩΛΗΝΩΤΗ, min 17.600lm, ΕΝΕΡΓΕΙΑΚΗ ΚΛΑΣΗ Α+, ΠΕΡΙΕΚΤΙΚΟΤΗΤΑ ΣΕ Hg &lt;15mg.</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ΜΕΤΑΛΛΙΚΩΝ ΑΛΟΓΟΝΙΔΙΩΝ  250W  /E40 / ΣΩΛΗΝΩΤΟΣ  ΕΝΕΡΓΕΙΑΚΗ ΚΛΑΣΗ Α+, ΠΕΡΙΕΚΤΙΚΟΤΗΤΑ ΣΕ Hg &lt;15mg, ΣΗΜΑΝΣΗ C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ΜΕΤΑΛΛΙΚΩΝ ΑΛΟΓΟΝΙΔΙΩΝ  70W, ΔΥΟ  ΑΚΡΩΝ RX7s.</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8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LED IP65, ΜΕΓΙΣΤΗΣ ΙΣΧΥΟΣ 46W, ΜΕ ΦΩΤΕΙΝΗ ΡΟΗ ΤΟΥΛΑΧΙΣΤΟΝ 6000lm, 4000K, Ra≥80, ΜΕ ΠΡΟΣΤΑΣΙΑ ΑΠΌ ΥΠΕΡΤΑΣΕΙΣ ΤΟΥΛΑΧΙΣΤΟΝ 4kV,  ΔΙΑΡΚΕΙΑΣ ΖΩΗΣ 50000 ΩΡΕΣ, ΟΛΙΚΟΥ ΥΨΟΥΣ ΜΙΚΡΟΤΕΡΟ ΑΠΟ 205mm, ΜΕΓΙΣΤΗΣ ΔΙΑΜΕΤΡΟΥ 80mm, ΓΩΝΙΑΣ ΔΕΣΜΗΣ 360 ΜΟΙΡΕΣ  ΓΙΑ ΤΟΠΟΘΕΤΗΣΗ ΣΕ  ΛΥΧΝΙΟΛΑΒΗ ΒΑΣΗΣ ΑΠΟ ΠΟΡΣΕΛΑΝΗ Ε2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ΤΗΡΑΣ LED 35W ΕΩΣ 40W MIN 3200LM, 4000Κ, ΤΟΥΛΑΧΙΣΤΟΝ IP44, ΓΩΝΙΑΣ ΔΕΣΜΗΣ 360 ΜΟΙΡΕΣ, ΓΙΑ ΤΟΠΟΘΕΤΗΣΗ ΣΕ ΛΥΧΝΙΟΛΑΒΗ ΒΑΣΗΣ ΑΠΟ ΠΟΡΣΕΛΑΝΗ Ε27, ΕΝΔΕΙΚΤΙΚΟΥ ΤΥΠΟΥ LHPC2736 Geye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6</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7 - 8 W /B 22 /2700 </w:t>
            </w:r>
            <w:r>
              <w:rPr>
                <w:lang w:eastAsia="el-GR"/>
              </w:rPr>
              <w:t>ΕΩΣ</w:t>
            </w:r>
            <w:r>
              <w:rPr>
                <w:lang w:val="en-US" w:eastAsia="el-GR"/>
              </w:rPr>
              <w:t xml:space="preserve"> 3200 </w:t>
            </w:r>
            <w:r>
              <w:rPr>
                <w:lang w:eastAsia="el-GR"/>
              </w:rPr>
              <w:t>Κ</w:t>
            </w:r>
            <w:r>
              <w:rPr>
                <w:lang w:val="en-US" w:eastAsia="el-GR"/>
              </w:rPr>
              <w:t xml:space="preserve">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ΕΣ  ΦΘΟΡΙΣΜΟΥ  36W  / T8 / G 13 / 840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ΕΣ  ΦΘΟΡΙΣΜΟΥ  18W  / T8 / G 13 / 840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ΜΕΤΑΛΛΙΚΩΝ ΑΛΟΓΟΝΙΔΙΩΝ 35W G12 2900-31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8W MIN 800LM E27 230V 200°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8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1</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MR16 4,9W MIN 360LM GU10 230V 36° 30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1 - 12 W MIN 1000LM E27 230V 200°2700K DIMMABL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3</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eastAsia="el-GR"/>
              </w:rPr>
              <w:t>Λ</w:t>
            </w:r>
            <w:r>
              <w:rPr>
                <w:lang w:val="en-US" w:eastAsia="el-GR"/>
              </w:rPr>
              <w:t>AM</w:t>
            </w:r>
            <w:r>
              <w:rPr>
                <w:lang w:eastAsia="el-GR"/>
              </w:rPr>
              <w:t>Π</w:t>
            </w:r>
            <w:r>
              <w:rPr>
                <w:lang w:val="en-US" w:eastAsia="el-GR"/>
              </w:rPr>
              <w:t xml:space="preserve">A LED PAR16 7W GU10 830 590LM 36 </w:t>
            </w:r>
            <w:r>
              <w:rPr>
                <w:lang w:eastAsia="el-GR"/>
              </w:rPr>
              <w:t>ΜΟΙΡΕ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5W - 6W ΜΙΝ 470LM E27 230V 200°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5W, MIN 1500LM E27 230V 2200-2700K DIMMABL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6</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eastAsia="el-GR"/>
              </w:rPr>
              <w:t>Λ</w:t>
            </w:r>
            <w:r>
              <w:rPr>
                <w:lang w:val="en-US" w:eastAsia="el-GR"/>
              </w:rPr>
              <w:t>AM</w:t>
            </w:r>
            <w:r>
              <w:rPr>
                <w:lang w:eastAsia="el-GR"/>
              </w:rPr>
              <w:t>Π</w:t>
            </w:r>
            <w:r>
              <w:rPr>
                <w:lang w:val="en-US" w:eastAsia="el-GR"/>
              </w:rPr>
              <w:t xml:space="preserve">A LED PAR20 6W E27 827 MIN 500LM 40 </w:t>
            </w:r>
            <w:r>
              <w:rPr>
                <w:lang w:eastAsia="el-GR"/>
              </w:rPr>
              <w:t>ΜΟΙΡΕ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2W, MIN1000LM, E27 230V 150° 3000K µΕ ΑΙΣΘΗΤΗΡΑ ΚΙΝΗΣΗ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ΣΙΚΗ 13-14W MIN 1500LM E27 230V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9</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3-4W, MIN 470LM G9 230V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0</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PAR16 9-10W MIN 750LM, GU10, 230V 36° 2700K DIMMABL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1</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PAR16 9-10W MIN 750LM GU10 230V 36°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2</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2W MIN 200LM G4 12V 2700K</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500W GY9,5 MIN 11000LM 230V, 3000K-3200K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1000W GX9,5 230V, 3000K-3200K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600W G9,5 MIN 13500LM, 3000K-3200K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6</w:t>
            </w:r>
          </w:p>
        </w:tc>
        <w:tc>
          <w:tcPr>
            <w:tcW w:w="5899" w:type="dxa"/>
            <w:tcBorders>
              <w:right w:val="single" w:sz="4" w:space="0" w:color="000000"/>
            </w:tcBorders>
            <w:vAlign w:val="center"/>
          </w:tcPr>
          <w:p>
            <w:pPr>
              <w:pStyle w:val="Normal"/>
              <w:spacing w:before="0" w:after="200"/>
              <w:rPr>
                <w:lang w:eastAsia="el-GR"/>
              </w:rPr>
            </w:pPr>
            <w:r>
              <w:rPr>
                <w:lang w:eastAsia="el-GR"/>
              </w:rPr>
              <w:t>ΛAMΠA ΘEATPOY AΛOΓ. 1000W GY9,5  1/BP 230V, MIN 25000LM, 3000K-3200K</w:t>
            </w:r>
          </w:p>
        </w:tc>
        <w:tc>
          <w:tcPr>
            <w:tcW w:w="1276" w:type="dxa"/>
            <w:tcBorders>
              <w:right w:val="single" w:sz="4" w:space="0" w:color="000000"/>
            </w:tcBorders>
            <w:vAlign w:val="center"/>
          </w:tcPr>
          <w:p>
            <w:pPr>
              <w:pStyle w:val="Normal"/>
              <w:widowControl/>
              <w:bidi w:val="0"/>
              <w:spacing w:lineRule="auto" w:line="276" w:before="0" w:after="200"/>
              <w:rPr/>
            </w:pPr>
            <w:r>
              <w:rPr>
                <w:lang w:eastAsia="el-GR"/>
              </w:rPr>
              <w:t>TEM</w:t>
            </w:r>
          </w:p>
        </w:tc>
        <w:tc>
          <w:tcPr>
            <w:tcW w:w="1417" w:type="dxa"/>
            <w:tcBorders>
              <w:right w:val="single" w:sz="4" w:space="0" w:color="000000"/>
            </w:tcBorders>
            <w:vAlign w:val="center"/>
          </w:tcPr>
          <w:p>
            <w:pPr>
              <w:pStyle w:val="Normal"/>
              <w:spacing w:before="0" w:after="200"/>
              <w:rPr>
                <w:lang w:eastAsia="el-GR"/>
              </w:rPr>
            </w:pPr>
            <w:r>
              <w:rPr>
                <w:lang w:eastAsia="el-GR"/>
              </w:rPr>
              <w:t>20,00</w:t>
            </w:r>
          </w:p>
        </w:tc>
        <w:tc>
          <w:tcPr>
            <w:tcW w:w="1276" w:type="dxa"/>
            <w:tcBorders>
              <w:right w:val="single" w:sz="4" w:space="0" w:color="000000"/>
            </w:tcBorders>
            <w:vAlign w:val="center"/>
          </w:tcPr>
          <w:p>
            <w:pPr>
              <w:pStyle w:val="Normal"/>
              <w:snapToGrid w:val="false"/>
              <w:spacing w:before="0" w:after="200"/>
              <w:rPr>
                <w:lang w:eastAsia="el-GR"/>
              </w:rPr>
            </w:pPr>
            <w:r>
              <w:rPr>
                <w:lang w:eastAsia="el-GR"/>
              </w:rPr>
            </w:r>
          </w:p>
        </w:tc>
        <w:tc>
          <w:tcPr>
            <w:tcW w:w="1417"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1204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ΟΡΓΑΝΑ ΕΝΑΥΣΗΣ ΚΑΙ ΑΥΤΟΜΑΤΙΣΜΟΥ ΛΑΜΠΤΗΡΩΝ</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STARTER   S2,  4-22 W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STARTER   S10,  4-65 W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ΕΚΚΙΝΗΤΕΣ ΓΙΑ ΛΑΜΠΤΗΡΕΣ Na ΥΨΗΛΗΣ ΠΙΕΣΗΣ ΚΑΙ ΜΕΤΑΛΛΙΚΩΝ ΑΛΛΟΓΟΝΙΔΙΩΝ  70W  -  400 W, ΕΝΔΕΙΚΤΙΚΟΥ ΤΥΠΟΥ SCHWAB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ΑΜΠΕΣ  ΝΑΤΡΙΟΥ  &amp;  ΑΛΟΓΟΝΙΔΙΩΝ  ΜΕΤΑΛΛΩΝ  150 W ΕΝΔΕΙΚΤΙΚΟΥ ΤΥΠΟΥ SCHWABE ΜΕ ΑΠΟΣΤΑΣΗ ΟΠΩΝ ΣΤΗΡΙΞΗΣ ΙΔΙΑ ΜΕ ΤΟΝ ΕΝΔΕΙΚΤΙΚΟ ΤΥΠΟ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ΆΜΠΕΣ  ΝΑΤΡΙΟΥ  &amp;  ΑΛΟΓΟΝΙΔΙΩΝ  ΜΕΤΑΛΛΩΝ  400 W ΕΝΔΕΙΚΤΙΚΟΥ ΤΥΠΟΥ SCHWABE ΜΕ ΑΠΟΣΤΑΣΗ ΟΠΩΝ ΣΤΗΡΙΞΗΣ ΙΔΙΑ ΜΕ ΤΟΝ ΕΝΔΕΙΚΤΙΚΟ ΤΥΠΟ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AΜΠΕΣ  ΝΑΤΡΙΟΥ  &amp;  ΑΛΟΓΟΝΙΔΙΩΝ  ΜΕΤΑΛΛΩΝ  70 W ΕΝΔΕΙΚΤΙΚΟΥ ΤΥΠΟΥ SCHWABE ΜΕ ΑΠΟΣΤΑΣΗ ΟΠΩΝ ΣΤΗΡΙΞΗΣ ΙΔΙΑ ΜΕ ΤΟΝ ΕΝΔΕΙΚΤΙΚΟ ΤΥΠΟ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ΕΤΑΣΧΗΜΑΤΙΣΤΕΣ   (BALLAST ) 36W  H΄ 40 W  ΓΙΑ ΛΑΜΠΤΗΡΕΣ ΦΘΟΡΙΣΜΟΥ</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BALLAST DIMMABLE ΕΝΔΕΙΚΤΙΚΟΥ ΤΥΠΟΥ OSRAM QT 1X49/220-240 DIM UNV1 ΑΜΕΣΑ ΣΥΜΒΑΤΟΥ ΜΕ ΑΙΣΘΗΤΗΡΑ ΦΩΤΕΙΝΟΤΗΤΑΣ OSRAM DIM PICO UNV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ΕΤΑΣΧΗΜΑΤΙΣΤΕΣ   (BALLAST ) 58 W</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10</w:t>
            </w:r>
          </w:p>
        </w:tc>
        <w:tc>
          <w:tcPr>
            <w:tcW w:w="5899" w:type="dxa"/>
            <w:tcBorders>
              <w:right w:val="single" w:sz="4" w:space="0" w:color="000000"/>
            </w:tcBorders>
            <w:vAlign w:val="center"/>
          </w:tcPr>
          <w:p>
            <w:pPr>
              <w:pStyle w:val="Normal"/>
              <w:spacing w:before="0" w:after="200"/>
              <w:rPr>
                <w:lang w:eastAsia="el-GR"/>
              </w:rPr>
            </w:pPr>
            <w:r>
              <w:rPr>
                <w:lang w:eastAsia="el-GR"/>
              </w:rPr>
              <w:t>ΑΙΣΘΗΤΗΡΑΣ ΦΩΤΕΙΝΟΤΗΤΑΣ 1-10V ΜΕ ΔΥΝΑΤΟΤΗΤΑ ΤΟΠΟΘΕΤΗΣΗΣΗΣ ΣΕ ΛΑΜΠΤΗΡΕΣ ΦΘΟΡΙΣΜΟΥ Τ8 ΚΑΙ Τ5 ΕΝΔΕΙΚΤΙΚΟΥ ΤΥΠΟΥ OSRAM DIM PICO UNV1 ΚΑΙ ΑΜΕΣΗΣ ΣΥΜΒΑΤΟΤΗΤΑΣ ΜΕ DIMMABLE BALLAST ΤΥΠΟΥ OSRAM QT 1X49/220-240 DIM UNV1</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417" w:type="dxa"/>
            <w:tcBorders>
              <w:right w:val="single" w:sz="4" w:space="0" w:color="000000"/>
            </w:tcBorders>
            <w:vAlign w:val="center"/>
          </w:tcPr>
          <w:p>
            <w:pPr>
              <w:pStyle w:val="Normal"/>
              <w:spacing w:before="0" w:after="200"/>
              <w:rPr>
                <w:lang w:eastAsia="el-GR"/>
              </w:rPr>
            </w:pPr>
            <w:r>
              <w:rPr>
                <w:lang w:eastAsia="el-GR"/>
              </w:rPr>
              <w:t>5,00</w:t>
            </w:r>
          </w:p>
        </w:tc>
        <w:tc>
          <w:tcPr>
            <w:tcW w:w="1276" w:type="dxa"/>
            <w:tcBorders>
              <w:right w:val="single" w:sz="4" w:space="0" w:color="000000"/>
            </w:tcBorders>
            <w:vAlign w:val="center"/>
          </w:tcPr>
          <w:p>
            <w:pPr>
              <w:pStyle w:val="Normal"/>
              <w:snapToGrid w:val="false"/>
              <w:spacing w:before="0" w:after="200"/>
              <w:rPr>
                <w:lang w:eastAsia="el-GR"/>
              </w:rPr>
            </w:pPr>
            <w:r>
              <w:rPr>
                <w:lang w:eastAsia="el-GR"/>
              </w:rPr>
            </w:r>
          </w:p>
        </w:tc>
        <w:tc>
          <w:tcPr>
            <w:tcW w:w="1417"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1204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ΡΑΓΟΫΛΙΚΟ ΗΛΕΚΤΡΙΚΩΝ ΠΙΝΑΚΩΝ</w:t>
            </w:r>
          </w:p>
        </w:tc>
      </w:tr>
      <w:tr>
        <w:trPr>
          <w:trHeight w:val="144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8,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44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6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8,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41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5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32Α, 6ΚΑ, ΚΑΜΠΥΛΗ C, ΜΕ ΔΥΝΑΤΟΤΗΤΑ ΝΑ ΔΕΧΕΤΑΙ ΔΙΧΑΛΩΤΕΣ ΜΠΑΡΕΣ ΣΤΟ ΕΠΑΝΩ ΜΕΡΟΣ ΚΑΙ ΠΕΡΟΝΩΤΗ ΣΤΟ ΚΑΤΩ. ΟΙ ΑΠΟΣΤΑΣΕΙΣ ΑΠΟ ΡΑΓΑ DIN ΝΑ ΕΊ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5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4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7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Σ  ΦΥΣΙΓΓΙΑ  DIAΖΕD  35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ΗΛΕΚΤΡΟΝΟΜΟΣ  ΙΣΧΥΟΣ 4 Χ 63  Α (4ΝΟ) ΠΗΝΙΟ  220-240V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ΗΛΕΚΤΡΟΝΟΜΟΣ  ΙΣΧΥΟΣ 4 Χ 40 Α (4ΝΟ) ΠΗΝΙΟ  220-240V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1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2P 40 Α - 30mA ΤΥΠΟΥ Α ΜΕ ΑΠΟΣΤΑΣΕΙΣ ΤΩΝ ΟΠΩΝ ΕΙΣΑΓΩΓΗΣ ΤΩΝ ΚΑΛΩΔΙΩΝ ΑΠΟ ΤΗΝ ΡΑΓΑ DIN ΚΑΙ ΤΗΣ ΘΕΣΗΣ ΤΟΥ ΟΥΔΕΤΕΡΟΥ ΣΥΜΦΩΝΑ ΜΕ ΤΟΝ ΕΝΔΕΙKΤΙΚΟ ΤΥΠΟ HAGER CDA240H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6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4P 40 Α - 30 mA ΤΥΠΟΥ Α ΜΕ ΑΠΟΣΤΑΣΕΙΣ ΤΩΝ ΟΠΩΝ ΕΙΣΑΓΩΓΗΣ ΤΩΝ ΚΑΛΩΔΙΩΝ ΑΠΟ ΤΗΝ ΡΑΓΑ DIN ΚΑΙ ΤΗΣ ΘΕΣΗΣ ΤΟΥ ΟΥΔΕΤΕΡΟΥ ΣΥΜΦΩΝΑ ΜΕ ΤΟΝ ΕΝΔΕΙKΤΙΚΟ ΤΥΠΟ HAGER CDA440H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ΡΕΛΕ  ΔΙΑΦΥΓΗΣ  ΕΝΤΑΣΗΣ  4P 40 Α - 30 mA ΤΥΠΟΥ Α-SI ΜΕ ΑΠΟΣΤΑΣΕΙΣ ΤΩΝ ΟΠΩΝ ΕΙΣΑΓΩΓΗΣ ΤΩΝ ΚΑΛΩΔΙΩΝ ΑΠΟ ΤΗΝ ΡΑΓΑ DIN ΚΑΙ ΤΗΣ ΘΕΣΗΣ ΤΟΥ ΟΥΔΕΤΕΡΟΥ ΣΥΜΦΩΝΑ ΜΕ ΤΟΝ ΕΝΔΕΙKΤΙΚΟ ΤΥΠΟ SCHNEIDER A9R6144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4P 63 Α - 30 mA ΤΥΠΟΥ Α- SI ΜΕ ΑΠΟΣΤΑΣΕΙΣ ΤΩΝ ΟΠΩΝ ΕΙΣΑΓΩΓΗΣ ΤΩΝ ΚΑΛΩΔΙΩΝ ΑΠΟ ΤΗΝ ΡΑΓΑ DIN ΚΑΙ ΤΗΣ ΘΕΣΗΣ ΤΟΥ ΟΥΔΕΤΕΡΟΥ ΣΥΜΦΩΝΑ ΜΕ ΤΟΝ ΕΝΔΕΙKΤΙΚΟ ΤΥΠΟ SCHNEIDER A9R61463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ΓΥΑΛΙΝΕΣ  ΑΣΦΑΛΕΙΕΣ  3,15 Α (5 Χ20 mm )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6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ΓΥΑΛΙΝΕΣ  ΑΣΦΑΛΕΙΕΣ  5,00 Α (5 Χ20 mm )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0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6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0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5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32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40Α, 6ΚΑ, ΚΑΜΠΥΛΗ C. ΟΙ ΑΠΟΣΤΑΣΕΙΣ ΤΩΝ ΟΠΩΝ ΕΙΣΑΓΩΓΗΣ ΤΩΝ ΚΑΛΩΔΙΩΝ ΑΠΟ ΤΗΝ ΡΑΓΑ DIN ΝΑ ΕΙΝΑΙ ΑΚΡΙΒΩΣ ΣΥΜΦΩΝΑ ΜΕ ΤΟΝ ΕΝΔΕΙΚΤΙΚΟ ΤΥΠΟ SCHNEIDER iK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63Α, 6ΚΑ, ΚΑΜΠΥΛΗ C. ΟΙ ΑΠΟΣΤΑΣΕΙΣ ΤΩΝ ΟΠΩΝ ΕΙΣΑΓΩΓΗΣ ΤΩΝ ΚΑΛΩΔΙΩΝ ΑΠΟ ΤΗΝ ΡΑΓΑ DIN ΝΑ ΕΙΝΑΙ ΑΚΡΙΒΩΣ ΣΥΜΦΩΝΑ ΜΕ ΤΟΝ ΕΝΔΕΙΚΤΙΚΟ ΤΥΠΟ SCHNEIDER iC60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0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ΧΡΟΝΟΔΙΑΚΟΠΤΗΣ ΑΝΑΛΟΓΙΚΟΣ 1 ΣΤΟΙΧΕΙΟΥ  ΗΜΕΡΗΣΙΟΣ  , ΕΛΑΧΙΣΤΗ  ΡΥΘΜΙΣΗ 15 ΛΕΠΤΑ  ΚΑΙ  ΔΙΑΚΟΠΤΗ ΑUΤΟ/ΟΝ ΜΕ ΕΦΕΔΡΕΙΑ ΤΟΥΛΑΧΙΣΤΟΝ 200 ΩΡΕΣ ΕΝΔΕΙΚΤΙΚΟΣ ΤΥΠΟΣ HAGER EH01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ENΔ.ΛYXNIA LED ΡΑΓΑΣ 230V 0,8W KOKKIN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ΧΡΟΝΟΔΙΑΚΟΠΤΗΣ  ΨΗΦΙΑΚΟΣ ΜΕ  ΟΛΕΣ ΤΙΣ ΔΥΝΑΤΟΤΗΤΕΣ  ΤΟΥ ΕΝΔΕΙΚΤΙΚΟΥ ΤΥΠΟΥ  HAGER  EG103 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6</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PE</w:t>
            </w:r>
            <w:r>
              <w:rPr>
                <w:lang w:eastAsia="el-GR"/>
              </w:rPr>
              <w:t>Λ</w:t>
            </w:r>
            <w:r>
              <w:rPr>
                <w:lang w:val="en-US" w:eastAsia="el-GR"/>
              </w:rPr>
              <w:t>E KA</w:t>
            </w:r>
            <w:r>
              <w:rPr>
                <w:lang w:eastAsia="el-GR"/>
              </w:rPr>
              <w:t>Σ</w:t>
            </w:r>
            <w:r>
              <w:rPr>
                <w:lang w:val="en-US" w:eastAsia="el-GR"/>
              </w:rPr>
              <w:t>TANIA</w:t>
            </w:r>
            <w:r>
              <w:rPr>
                <w:lang w:eastAsia="el-GR"/>
              </w:rPr>
              <w:t>Σ</w:t>
            </w:r>
            <w:r>
              <w:rPr>
                <w:lang w:val="en-US" w:eastAsia="el-GR"/>
              </w:rPr>
              <w:t xml:space="preserve"> 16A 230VAC-110VDC 2NO</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ΤΗΛΕΧΕΙΡΙΖΟΜΕΝΟΣ ΔΙΑΚΟΠΤΗΣ 1 ΕΠΑΦΗ ANOIXTH, 25Α ΕΝΔ. ΤΥΠΟΥ HAGER ES11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ΤΗΛΕΧΕΙΡΙΖΟΜΕΝΟΣ ΔΙΑΚΟΠΤΗΣ 1 ΕΠΑΦΗ ANOIXTH, 1 ΚΛΕΙΣΤΗ 25Α ΕΝΔ. ΤΥΠΟΥ HAGER ES21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9</w:t>
            </w:r>
          </w:p>
        </w:tc>
        <w:tc>
          <w:tcPr>
            <w:tcW w:w="5899" w:type="dxa"/>
            <w:tcBorders>
              <w:right w:val="single" w:sz="4" w:space="0" w:color="000000"/>
            </w:tcBorders>
            <w:vAlign w:val="center"/>
          </w:tcPr>
          <w:p>
            <w:pPr>
              <w:pStyle w:val="Normal"/>
              <w:spacing w:before="0" w:after="200"/>
              <w:rPr>
                <w:lang w:eastAsia="el-GR"/>
              </w:rPr>
            </w:pPr>
            <w:r>
              <w:rPr>
                <w:lang w:eastAsia="el-GR"/>
              </w:rPr>
              <w:t>ΑΥΤΟΜΑΤΟΙ  ΚΛΙΜΑΚΟΣΤΑΣΙΟΥ  ΡΑΓΑΣ ΜΕ  ΔΥΝΑΤΟΤΗΤΑ  ΕΠΙΛΟΓΗΣ  ΚΥΚΛΩΜΑΤΟΣ ΜΕ  ΤΡΙΑ  Η΄ ΤΕΣΣΕΡΑ  ΚΑΛΩΔΙΑ  , ΜΕ  ΔΙΑΚΟΠΤΗ  ΕΠΙΛΟΓΗΣ  BUTTON  / ΜΟΝΙΜΑ  ΟΝ  ΚΑΙ ΜΕ  ΕΠΑΦΕΣ ΣΥΝΔΕΣΗΣ  ΜΕ  ΒΙΔΕΣ, ENΔΕΙΚΤΙΚΟΥ ΤΥΠΟΥ SCHNEIDER 15363</w:t>
            </w:r>
          </w:p>
        </w:tc>
        <w:tc>
          <w:tcPr>
            <w:tcW w:w="1276" w:type="dxa"/>
            <w:tcBorders>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right w:val="single" w:sz="4" w:space="0" w:color="000000"/>
            </w:tcBorders>
            <w:vAlign w:val="center"/>
          </w:tcPr>
          <w:p>
            <w:pPr>
              <w:pStyle w:val="Normal"/>
              <w:spacing w:before="0" w:after="200"/>
              <w:rPr>
                <w:lang w:eastAsia="el-GR"/>
              </w:rPr>
            </w:pPr>
            <w:r>
              <w:rPr>
                <w:lang w:eastAsia="el-GR"/>
              </w:rPr>
              <w:t>10,00</w:t>
            </w:r>
          </w:p>
        </w:tc>
        <w:tc>
          <w:tcPr>
            <w:tcW w:w="1276" w:type="dxa"/>
            <w:tcBorders>
              <w:right w:val="single" w:sz="4" w:space="0" w:color="000000"/>
            </w:tcBorders>
            <w:vAlign w:val="center"/>
          </w:tcPr>
          <w:p>
            <w:pPr>
              <w:pStyle w:val="Normal"/>
              <w:snapToGrid w:val="false"/>
              <w:spacing w:before="0" w:after="200"/>
              <w:rPr>
                <w:lang w:eastAsia="el-GR"/>
              </w:rPr>
            </w:pPr>
            <w:r>
              <w:rPr>
                <w:lang w:eastAsia="el-GR"/>
              </w:rPr>
            </w:r>
          </w:p>
        </w:tc>
        <w:tc>
          <w:tcPr>
            <w:tcW w:w="1417"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ΚΑΛΩΔΙΑ</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0,5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0,75</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1,0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1,5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2,50</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3 Χ 1,5</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3 Χ 2,5</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4 Χ 4</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ΤΗΛΕΦΩΝΟΥ  ΠΛΑΚΕ 2 ΖΕΥΓΩΝ 4x0,12mm ΜΑΥΡ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ΤΗΛΕΦΩΝΟΥ  ΠΛΑΚΕ 2 ΖΕΥΓΩΝ 4x0,12mm ΛΕΥΚ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UTP CAT 5 e ΜΕ  ΕΥΔΙΑΚΡΙΤΑ ΧΡΩΜΑΤΑ ΣΤΟΥΣ  ΑΓΩΓΟΥΣ (ΚΟΥΤI ΤΩΝ 305m) ΜΕ ΕΙΔΙΚΟ ΠΛΑΣΤΙΚΟ ΣΩΛΗΝΑ ΓΙΑ ΤΟ ΤΡΑΒΗΓΜΑ ΤΟΥ  ΚΑΛΩΔΙΟΥ)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ΚΟΥΤΙ</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NYLHY H03VV-F PVC 4X0,5MM² ΛΕΥΚ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7RN-F ΚΑΟΥΤΣΟΥΚ (EPR) 3X2,5 MM² ΜΑΥΡ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7RN-F ΚΑΟΥΤΣΟΥΚ (EPR) 5X4 MM² ΜΑΥΡ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tcBorders>
            <w:vAlign w:val="center"/>
          </w:tcPr>
          <w:p>
            <w:pPr>
              <w:pStyle w:val="Normal"/>
              <w:snapToGrid w:val="false"/>
              <w:spacing w:before="0" w:after="200"/>
              <w:rPr>
                <w:lang w:eastAsia="el-GR"/>
              </w:rPr>
            </w:pPr>
            <w:r>
              <w:rPr>
                <w:lang w:eastAsia="el-G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5</w:t>
            </w:r>
          </w:p>
        </w:tc>
        <w:tc>
          <w:tcPr>
            <w:tcW w:w="5899" w:type="dxa"/>
            <w:tcBorders>
              <w:right w:val="single" w:sz="4" w:space="0" w:color="000000"/>
            </w:tcBorders>
            <w:vAlign w:val="center"/>
          </w:tcPr>
          <w:p>
            <w:pPr>
              <w:pStyle w:val="Normal"/>
              <w:spacing w:before="0" w:after="200"/>
              <w:rPr>
                <w:lang w:eastAsia="el-GR"/>
              </w:rPr>
            </w:pPr>
            <w:r>
              <w:rPr>
                <w:lang w:eastAsia="el-GR"/>
              </w:rPr>
              <w:t>ΚΑΛΩΔΙΟ ΕΥΚΑΜΠΤΟ H07RN-F ΚΑΟΥΤΣΟΥΚ (EPR) 3X1,5 MM² ΜΑΥΡΟ</w:t>
            </w:r>
          </w:p>
        </w:tc>
        <w:tc>
          <w:tcPr>
            <w:tcW w:w="1276" w:type="dxa"/>
            <w:tcBorders>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right w:val="single" w:sz="4" w:space="0" w:color="000000"/>
            </w:tcBorders>
            <w:vAlign w:val="center"/>
          </w:tcPr>
          <w:p>
            <w:pPr>
              <w:pStyle w:val="Normal"/>
              <w:spacing w:before="0" w:after="200"/>
              <w:rPr>
                <w:lang w:eastAsia="el-GR"/>
              </w:rPr>
            </w:pPr>
            <w:r>
              <w:rPr>
                <w:lang w:eastAsia="el-GR"/>
              </w:rPr>
              <w:t>500,00</w:t>
            </w:r>
          </w:p>
        </w:tc>
        <w:tc>
          <w:tcPr>
            <w:tcW w:w="1276" w:type="dxa"/>
            <w:tcBorders/>
            <w:vAlign w:val="center"/>
          </w:tcPr>
          <w:p>
            <w:pPr>
              <w:pStyle w:val="Normal"/>
              <w:snapToGrid w:val="false"/>
              <w:spacing w:before="0" w:after="200"/>
              <w:rPr>
                <w:lang w:eastAsia="el-GR"/>
              </w:rPr>
            </w:pPr>
            <w:r>
              <w:rPr>
                <w:lang w:eastAsia="el-GR"/>
              </w:rPr>
            </w:r>
          </w:p>
        </w:tc>
        <w:tc>
          <w:tcPr>
            <w:tcW w:w="1417" w:type="dxa"/>
            <w:tcBorders>
              <w:left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ΥΛΙΚΑ ΕΠΙΣΚΕΥΗΣ, ΣΥΝΔΕΣΗΣ ΚΑΙ ΣΤΗΡΙΞΗΣ ΗΛΕΚΤΡΙΚΩΝ ΕΓΚΑΤΑΣΤΑΣΕΩΝ</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ΛΕΥΚΕΣ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ΜΑΥΡΟ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ΟΚΚΙΝΟ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ΑΦΕ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ΓΚΡΙ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ΜΠΛΕ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ΙΤΡΙΝΟΠΡΑΣΙΝΕΣ ΕΝΔΕΙΚΤΙΚΟΥ ΤΥΠΟΥ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VELCRO 25 Χ 240ΜΜ ΓΙΑ ΤΟ ΔΕΣΙΜΟ ΚΑΛΩΔΙΩΝ ΕΝΔΕΙΚΤΙΚΟΥ ΤΥΠΟΥ BESPECO TIEHLR24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VELCRO 25 Χ 400ΜΜ ΓΙΑ ΤΟ ΔΕΣΙΜΟ ΚΑΛΩΔΙΩΝ ΕΝΔΕΙΚΤΙΚΟΥ ΤΥΠΟΥ BESPECO TIEMP254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ΠΛΑΣΤΙΚΟ ΚΑΝΑΛΙ ΤΟΙΧΟΥ ΔΙΑΣΤΑΣΕΩΝ 80mmX35mm</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ΤΕΡΜΑΤΙΚΟ ΚΑΝΑΛΙΟΥ 80MM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ΓΩΝΙΑ ΕΞΩΤΕΡΙΚΗ ΚΑΝΑΛΙΟΥ ΤΟΙΧΟΥ 80MM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ΓΩΝΙΑ ΕΣΩΤΕΡΙΚΗ ΚΑΝΑΛΙΟΥ ΤΟΙΧΟΥ 80MM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ΟΥΠΑΤ  6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ΣΠΙΡΑΛ ΣΩΛΗΝΑΣ ΥΠΟΓΕΙΩΝ ΔΙΚΤΥΩΝ ΑΠΟ HDPE ΕΝΔΕΙΚΤΙΚΟΥ ΤΥΠΟΥ GEONFLEX ΜΕ ΕΞΩΤΕΡΙΚΗ ΔΙΑΜΕΤΡΟ 50mm, ΑΝΤΟΧΗ ΣΕ ΣΥΜΠΙΕΣΗ ΤΟΥΛΑΧΙΣΤΟΝ 450Nt, ΕΣΩΤΕΡΙΚΗ ΛΕΙΑ ΕΠΙΦΑΝΕΙΑ ΜΕ ΠΡΟΣΤΑΣΙΑ ΑΠΌ ΤΡΩΚΤΙΚΑ.</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ΥΦΑ ΣΥΝΔΕΣΗΣ ΕΝΔΕΙΚΤΙΚΟΥ ΤΥΠΟΥ ΚΟΥΒΙΔΗΣ GEONFLEX Φ5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6/25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7/2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8/2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ΘΕΡΜΟΣΥΣΤΕΛΛΟΜΕΝΟ ΜΑΚΑΡΟΝΙ 30mm/15mm ΜΗΚΟΥΣ 1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1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ΑΚΡΟΚΙΒΩΤΙΟ ΓΙΑ ΙΣΤΟΥΣ ΦΩΤΙΣΜΟΥ ΠΛΑΣΤΙΚΟ, ΜΕΓΙΣΤΟΥ ΠΛΑΤΟΥΣ 45mm, ΕΛΑΧΙΣΤΟΥ ΥΨΟΥΣ 200mm ΚΑΙ ΜΕΓΙΣΤΟΥ ΒΑΘΟΥΣ 90mm. ΘΑ ΠΕΡΙΛΑΜΒΑΝΕΙ ΑΣΦΑΛΕΙΟΘΗΚΗ ΓΙΑ ΚΥΛΙΝΔΡΙΚΕΣ ΑΣΦΑΛΕΙΕΣ ΚΑΙ ΠΛΑΣΤΙΚO ΜΠΛΟΚ ΔΙΑΝΟΜΗΣ. ΕΝΔΕΙΚΤΙΚΟΣ ΤΥΠΟΥ  DKC CONCHIGLIA COD.052384419 MMW/416/1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4.6 mm  X 360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7.6 mm  X 720  mm  (Συσκευασία των 5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2,4 mm  X 180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3,5 mm  X 360  mm  (Συσκευασία των 100 τεμαχί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8,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2,5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4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6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10mm2 ΜΕ ΣΗΜΑΝΣΗ CE (ΣΕΤ 12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ΕΤ</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ΟΑΣΦΑΛΕΙΑ ΠΟΛΥΑΜΙΔΙΟΥ 2  ΠΟΛΩΝ  ΓΙΑ ΓΥΑΛΙΝΗ ΑΣΦΑΛΕΙΑ 5 Χ 20 mm ΕΝΔΕΙΚΤΙΚΟΥ ΤΥΠΟΥ ΤΕΚΟΧ 1106F/2P</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ΣΥΝΔΕΣΜΟΣ ΘΗΛΥΚΟ-ΘΗΛΥΚΟ ΓΙΑ ΤΗΛΕΦΩΝΙΚΟ ΒΥΣΜΑ RJ1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ΒΥΣΜΑ ΔΙΚΤΥΟΥ  RJ4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10mm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16mm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25mm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2 ΣTΟΙΧΕΙΩΝ ΚΑΛΥΜΜΑΤΩΝ ΠΛΑΤΟΥΣ 65MM ΓΙΑ ΚΑΝΑΛΙΑ MONOBLOCK 80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4 ΣTΟΙΧΕΙΩΝ ΚΑΛΥΜΜΑΤΩΝ ΠΛΑΤΟΥΣ 65MM ΓΙΑ ΚΑΝΑΛΙΑ MONOBLOCK 80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6 ΣTΟΙΧΕΙΩΝ ΚΑΛΥΜΜΑΤΩΝ ΠΛΑΤΟΥΣ 65MM ΓΙΑ ΚΑΝΑΛΙΑ MONOBLOCK 80X35m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KOYTI ΓYΨOΣANIΔAΣ XΩN.12-14 ΘΕΣΩΝ ΕΝΔ. ΤΥΠΟΥ VIMAR V7172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14M ME BIΔEΣ  ΕΝΔ. ΤΥΠΟΥ VIMAR 1962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1</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ΠΛ</w:t>
            </w:r>
            <w:r>
              <w:rPr>
                <w:lang w:val="en-US" w:eastAsia="el-GR"/>
              </w:rPr>
              <w:t xml:space="preserve">AKA CLASSIC 14M MAYPO </w:t>
            </w:r>
            <w:r>
              <w:rPr>
                <w:lang w:eastAsia="el-GR"/>
              </w:rPr>
              <w:t>ΕΝΔ</w:t>
            </w:r>
            <w:r>
              <w:rPr>
                <w:lang w:val="en-US" w:eastAsia="el-GR"/>
              </w:rPr>
              <w:t xml:space="preserve">. </w:t>
            </w:r>
            <w:r>
              <w:rPr>
                <w:lang w:eastAsia="el-GR"/>
              </w:rPr>
              <w:t>ΤΥΠΟΥ VIMAR 19660.7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KOYTI ENIAIO. ΓYΨ. 6-7MOD ΕΝΔ. ΤΥΠΟΥ VIMAR V71706</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7M ME BIΔEΣ ΕΝΔ. ΤΥΠΟΥ VIMAR 1961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4</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ΠΛ</w:t>
            </w:r>
            <w:r>
              <w:rPr>
                <w:lang w:val="en-US" w:eastAsia="el-GR"/>
              </w:rPr>
              <w:t xml:space="preserve">AKA CLASSIC 7M MAYPO </w:t>
            </w:r>
            <w:r>
              <w:rPr>
                <w:lang w:eastAsia="el-GR"/>
              </w:rPr>
              <w:t>ΕΝΔ</w:t>
            </w:r>
            <w:r>
              <w:rPr>
                <w:lang w:val="en-US" w:eastAsia="el-GR"/>
              </w:rPr>
              <w:t xml:space="preserve">. </w:t>
            </w:r>
            <w:r>
              <w:rPr>
                <w:lang w:eastAsia="el-GR"/>
              </w:rPr>
              <w:t>ΤΥΠΟΥ VIMAR 19657.7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KAΛYMMA ΘEΣEΩΣ ΓKPI ΕΝΔ. ΤΥΠΟΥ VIMAR 1904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8,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6</w:t>
            </w:r>
          </w:p>
        </w:tc>
        <w:tc>
          <w:tcPr>
            <w:tcW w:w="5899"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ΔΙΑΤΡΗΤΟ ΤΣΕΡΚΙ ΜΗΚΟΥΣ 10Μ ΜΕ ΠΛΑΣΤΙΚΗ ΕΠΕΝΔΥΣΗ ΠΛΑΤΟΥΣ 15MM</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91"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ΓΕΦΥΡΑ ΠΡΟΣΤΑΣΙΑΣ ΚΑΛΩΔΙΩΝ 1m, ΠΛΑΤΟΥΣ ΑΠΟ 200 έως 250mm ΚΑΙ ΥΨΟΥΣ 40mm ΈΩΣ 50mm 2 ΚΑΝΑΛΙΩΝ  ΕΝΔΕΙΚΤΙΚΟΣ ΤΥΠΟΣ EUROLITE  KB-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12049" w:type="dxa"/>
            <w:gridSpan w:val="6"/>
            <w:tcBorders>
              <w:top w:val="single" w:sz="4"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 xml:space="preserve">ΦΩΤΙΣΤΙΚΑ ΣΩΜΑΤΑ ΚΑΙ ΑΝΤΑΛΛΑΚΤΙΚΑ </w:t>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ΛΥΧΙΟΛΑΒΗ  (ΝΤΟΥΙ )  Ε 27  ΠΟΡΣΕΛΑΝΗΣ  ΔΙΑΙΡΟΥΜΕΝΟ  , ΜΕ  ΜΕΓΙΣΤΗ  ΑΠΟΣΤΑΣΗ  10 mm ΑΠΌ ΤΟ  ΑΝΩ  ΜΕΡΟΣ  ΤΟΥ  ΜΕΤΑΛΛΙΚΟΥ   ΣΠΕΙΡΩΜΑΤΟΣ ΕΩΣ ΤΟ  ΧΕΙΛΟΣ  ΤΟΥ  ΝΤΟΥΙ  ΕΝΔΕΙΚΤΙΚΟΣ ΤΥΠΟΣ  KALEPORSELEN 153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ΝΤΟΥΙ G13 ΓΙΑ ΛΑΜΠΤΗΡΑ  ΦΘΟΡΙΣΜΟΥ Τ8 ΚΑΤΩ  ΚΟΥΜΠΩΜΑ  ΕΝΔΕΙΚΤΙΚΟΥ  ΤΥΠΟΥ ADRITI</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22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3</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ΥΧΙΟΛΑΒΗ  (ΝΤΟΥΙ )  Ε 27 ΠΟΛΥΕΣΤΕΡΙΚΗ ΕΝΙΣΧΥΝΕΝΗ ΜΕ ΙΝΕΣ  ΥΑΛΟΥ,  ΜΕ ΜΕΤΑΛΛΙΚΟ ΣΠΕΙΡΩΜΑ ΣΤΗΡΙΞΗΣ Μ 10 ΜΕ ΒΙΔΑ ΕΝΑΝΤΙ  ΞΕΒΙΔΩΜΑΤΟΣ  , ΧΡΩΜΑΤΟΣ ΜΑΥΡΟ, ΜΕ  ΕΞΩΤΕΡΙΚΟ  ΣΠΕΙΡΩΜΑ  ΣΤΟ ΣΩΜΑ  ΓΙΑ  ΧΡΗΣΗ  ΔΑΚΤΥΛΙΔΙΟΥ. ΟΝΟΜΑΣΤΙΚΗ ΤΑΣΗ ΤΟΥΛΑΧΙΣΤΟΝ 230 </w:t>
            </w:r>
            <w:r>
              <w:rPr>
                <w:lang w:val="en-GB" w:eastAsia="zh-CN"/>
              </w:rPr>
              <w:t>V</w:t>
            </w:r>
            <w:r>
              <w:rPr>
                <w:lang w:eastAsia="zh-CN"/>
              </w:rPr>
              <w:t xml:space="preserve"> ΚΑΙ ΟΝΟΜΑΣΤΙΚΗ ΕΝΤΑΣΗ ΤΟΥΛΑΧΙΣΤΟΝ 4 Α. ΜΕΓΙΣΤΗ  ΘΕΡΜΟΚΡΑΣΙΑ  ΣΥΝΕΧΟΥΣ  ΛΕΙΤΟΥΡΓΙΑΣ ΤΟΥΛΑΧΙΣΤΟΝ 190 ο</w:t>
            </w:r>
            <w:r>
              <w:rPr>
                <w:lang w:val="en-GB" w:eastAsia="zh-CN"/>
              </w:rPr>
              <w:t>C</w:t>
            </w:r>
            <w:r>
              <w:rPr>
                <w:lang w:eastAsia="zh-CN"/>
              </w:rPr>
              <w:t xml:space="preserve">. ΓΙΑ ΤΗ ΣΥΝΔΕΣΗ ΤΩΝ ΑΓΩΓΩΝ ΘΑ ΦΕΡΕΙ ΣΩΛΗΝΩΤΕΣ ΕΠΑΦΕΣ. ΕΝΔΕΙΚΤΙΚΟΣ ΤΥΠΟΣ </w:t>
            </w:r>
            <w:r>
              <w:rPr>
                <w:lang w:val="en-GB" w:eastAsia="zh-CN"/>
              </w:rPr>
              <w:t>VIMAR</w:t>
            </w:r>
            <w:r>
              <w:rPr>
                <w:lang w:eastAsia="zh-CN"/>
              </w:rPr>
              <w:t xml:space="preserve"> 0210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8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4</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ΥΧΙΟΛΑΒΗ  (ΝΤΟΥΙ )  Ε 27 ΑΠΟ ΠΟΡΣΕΛΑΝΗ  ΜΕ ΜΕΤΑΛΛΙΚΟ ΣΠΕΙΡΩΜΑ ΣΤΗΡΙΞΗΣ  Μ 10 ΜΕ ΒΙΔΑ ΑΣΦΑΛΕΙΑΣ ΕΝΑΝΤΙ  ΞΕΒΙΔΩΜΑΤΟΣ ΟΝΟΜΑΣΤΙΚΗ ΤΑΣΗ ΤΟΥΛΑΧΙΣΤΟΝ 230 </w:t>
            </w:r>
            <w:r>
              <w:rPr>
                <w:lang w:val="en-GB" w:eastAsia="zh-CN"/>
              </w:rPr>
              <w:t>V</w:t>
            </w:r>
            <w:r>
              <w:rPr>
                <w:lang w:eastAsia="zh-CN"/>
              </w:rPr>
              <w:t xml:space="preserve"> ΚΑΙ ΟΝΟΜΑΣΤΙΚΗ ΕΝΤΑΣΗ ΤΟΥΛΑΧΙΣΤΟΝ 4 Α . ΜΕΓΙΣΤΗ  ΘΕΡΜΟΚΡΑΣΙΑ  ΣΥΝΕΧΟΥΣ  ΛΕΙΤΟΥΡΓΙΑΣ ΤΟΥΛΑΧΙΣΤΟΝ 190 ο</w:t>
            </w:r>
            <w:r>
              <w:rPr>
                <w:lang w:val="en-GB" w:eastAsia="zh-CN"/>
              </w:rPr>
              <w:t>C</w:t>
            </w:r>
            <w:r>
              <w:rPr>
                <w:lang w:eastAsia="zh-CN"/>
              </w:rPr>
              <w:t xml:space="preserve">. ΓΙΑ ΤΗ ΣΥΝΔΕΣΗ ΤΩΝ ΑΓΩΓΩΝ ΘΑ ΦΕΡΕΙ ΣΩΛΗΝΩΤΕΣ ΕΠΑΦΕΣ. </w:t>
            </w:r>
            <w:r>
              <w:rPr>
                <w:lang w:val="en-GB" w:eastAsia="zh-CN"/>
              </w:rPr>
              <w:t>ΕΝΔΕΙΚΤΙΚΟΥ ΤΥΠΟΥ VIMAR 02164</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ΠΑΛΑ ΑΚΡΥΛΙΚΗ ΟΠΑΛ  ΔΙΑΜΕΤΡΟΥ  40 cm ΓΙΑ ΤΟΠΟΘΕΤΗΣΗ ΣΕ ΦΩΤΙΣΤΙΚΌ ΜΕ ΒΑΣΗ ΓΡΙΦ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7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ΞΟΝΙΚΟ ΦΩΤΙΣΤΙΚΟ ΟΔΙΚΟΥ ΦΩΤΙΣΜΟΥ ΣΤΡΟΓΓΥΛΟ ΑΠΌ ΑΛΟΥΜΙΝΙΟ ΓΙΑ ΛΑΜΠΤΗΡΑ ΙΣΧΥΟΣ 150W ΝΑΤΡΙΟΥ, ΜΕ ΛΥΧΝΙΟΛΑΒΗ ΠΟΡΣΕΛΑΝΗΣ Ε40, CUT OFF, IP54, ΚΛΑΣΗΣ ΜΟΝΩΣΗΣ II</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TEM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9,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ΠΡΟΒΟΛΕΑΣ LED ΜΕ ΚΕΛΥΦΟΣ ΑΠΌ ΑΛΟΥΜΙΝΙΟ ΧΡΩΜΑΤΟΣ ΜΑΥΡΟ ΚΑΙ ΚΑΛΥΜΑ ΑΠΌ ΗΜΙΔΙΑΦΑΝΟ ΓΥΑΛΙ, ΙΣΧΥΟΣ ΈΩΣ 200W, ΜΕ ΦΩΤΕΙΝΗ ΡΟΗ ΤΟΥΛΑΧΙΣΤΟΝ 20000LM, ΑΠΟΔΟΣΗ ΦΩΤΙΣΤΙΚΟΥ ΤΟΥΛΑΧΙΣΤΟΝ 110lm/W 4000K, Ra≥80, IP65, ΙΚ08 ΕΝΔΕΙΚΤΙΚΟΥ ΤΥΠΟΥ LEDVANCE</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8</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NTOYI GZ10 ME KA</w:t>
            </w:r>
            <w:r>
              <w:rPr>
                <w:lang w:eastAsia="el-GR"/>
              </w:rPr>
              <w:t>ΛΩΔ</w:t>
            </w:r>
            <w:r>
              <w:rPr>
                <w:lang w:val="en-US" w:eastAsia="el-GR"/>
              </w:rPr>
              <w:t>IO TEFLON</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NTOYI ΠΛAΣTIKO E27 ΛEYKO</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NTOYI ΠΛAΣTIKO E27 ΜΑΥΡΟ</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NTOYI KEPAMIKO GY9,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ΣΠOT XΩNΕΥΤΟ, ΛΕΥΚΟ ΓΥΨΙΝΟ 1X35W/GU5,3 ΤΥΠΟΥ CURBA ΣTPOΓΓΥΛΟ ΕΝΔΕΙΚΤΙΚΟΥ ΤΥΠΟΥ MC-9131/GQD202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ΣΠOT XΩN.ΓYΨINO AR-111 1X50W ΣΤΡΟΓΓΥΛΟ  LIGHT4U MC-9247</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4</w:t>
            </w:r>
          </w:p>
        </w:tc>
        <w:tc>
          <w:tcPr>
            <w:tcW w:w="5899" w:type="dxa"/>
            <w:tcBorders>
              <w:top w:val="single" w:sz="4" w:space="0" w:color="000000"/>
              <w:bottom w:val="single" w:sz="4" w:space="0" w:color="000000"/>
              <w:right w:val="single" w:sz="4" w:space="0" w:color="000000"/>
            </w:tcBorders>
            <w:vAlign w:val="center"/>
          </w:tcPr>
          <w:p>
            <w:pPr>
              <w:pStyle w:val="Normal"/>
              <w:snapToGrid w:val="false"/>
              <w:rPr>
                <w:lang w:eastAsia="el-GR"/>
              </w:rPr>
            </w:pPr>
            <w:r>
              <w:rPr>
                <w:lang w:eastAsia="el-GR"/>
              </w:rPr>
            </w:r>
          </w:p>
          <w:p>
            <w:pPr>
              <w:pStyle w:val="Normal"/>
              <w:rPr>
                <w:lang w:eastAsia="el-GR"/>
              </w:rPr>
            </w:pPr>
            <w:r>
              <w:rPr>
                <w:lang w:eastAsia="el-GR"/>
              </w:rPr>
            </w:r>
          </w:p>
          <w:p>
            <w:pPr>
              <w:pStyle w:val="Normal"/>
              <w:rPr>
                <w:lang w:eastAsia="el-GR"/>
              </w:rPr>
            </w:pPr>
            <w:r>
              <w:rPr>
                <w:lang w:eastAsia="el-GR"/>
              </w:rPr>
              <w:t>ΦΩΤΙΣΤΙΚΑ   ΓΙΑ ΛΑΜΠΤΗΡΕΣ ΦΘΟΡΙΣΜΟΥ (ΣΚΑΦΑΚΙΑ)  2 X 36W, ΑΝΟΙΧΤΟΥ ΤΥΠΟΥ ΜΕ ΣΗΜΑΝΣΗ CE</w:t>
            </w:r>
          </w:p>
          <w:p>
            <w:pPr>
              <w:pStyle w:val="Normal"/>
              <w:rPr>
                <w:lang w:eastAsia="el-GR"/>
              </w:rPr>
            </w:pPr>
            <w:r>
              <w:rPr>
                <w:lang w:eastAsia="el-GR"/>
              </w:rPr>
            </w:r>
          </w:p>
          <w:p>
            <w:pPr>
              <w:pStyle w:val="Normal"/>
              <w:spacing w:before="0" w:after="200"/>
              <w:rPr>
                <w:lang w:eastAsia="el-GR"/>
              </w:rPr>
            </w:pPr>
            <w:r>
              <w:rPr>
                <w:lang w:eastAsia="el-GR"/>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4"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ΔΙΑΚΟΠΤΙΚΟ ΥΛΙΚΟ, ΡΕΥΜΑΤΟΔΟΤΕΣ, ΡΕΥΜΑΤΟΛΗΠΤΕΣ ΚΛΠ</w:t>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ΔΙΑΚΟΠΤΕΣ    ΚΟΜΙΤΑΤΕΡ  ΛΕΥΚΟ ΧΩΝΕΥΤΟ ΜΕ  ΑΦΑΙΡΟΥΜΕΝΗ  ΠΛΑΚΑ  ΚΑΙ  ΠΛΗΚΤΡΑ  ΑΠΌ  ΤΟΝ  ΜΗΧΑΝΙΣΜΟ.  ΤΡΟΠΟΣ  ΣΥΝΔΕΣΗΣ  ΜΕ  ΑΥΤΟΜΑΤΕΣ  ΕΠΑΦΕΣ  ΑΛΛΑ  ΧΩΡΙΣ  ΤΗΝ ΑΝΑΓΚΗ ΓΕΦΥΡΩΣΗΣ  ΤΗΣ  ΦΑΣΗΣ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ΠΡΙΖΕΣ  ΣΟΥΚΟ  ΧΩΝΕΥΤΕΣ  ΑΣΦΑΛΕΙΑΣ. ΜΕ  ΑΦΑΙΡΟΥΜΕΝΗ  ΠΛΑΚΑ &amp; ΥΠΟΔΟΧΗ ΤΟΥ  ΦΙΣ  ΣΟΥΚΟ  ΑΠΟ ΤΟΝ  ΜΗΧΑΝΙΣΜΟ (3 ΔΙΑΦΟΡΕΤΙΚΑ ΤΕΜΑΧΙΑ). ΤΡΟΠΟΣ  ΣΥΝΔΕΣΗΣ  ΜΕ  ΒΙΔΕ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BUTTON  ΕΠΙΤΟΙΧΑ ΓΙΑ ΕΞΩΤΕΡΙΚΗ ΧΡΗΣΗ  ΣΤΕΓΑΝΑ  ΤΟΥΛΑΧΙΣΤΟΝ IP  55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PYΘMIΣTHΣ (Dimmer) Πλήκτρου All Loads/LED Λευκό ΕΝΔΕΙΚΤΙΚΟΥ ΤΥΠΟΥ LEGRAND 4887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ΑΡΣΕΝΙΚΟ ΕΥΘΕΙΑΣ  ΕΞΟΔΟΥ  ΚΑΛΩΔΙΟΥ. ΟΙ ΕΠΑΦΕΣ  ΝΑ  ΔΕΧΟΝΤΑΙ  ΚΑΙ ΑΓΩΓΟ  2,5 mm2.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ΑΡΣΕΝΙΚΟ  ΠΛΑΓΙΑΣ  ΕΞΟΔΟΥ  ΚΑΛΩΔΙΟΥ.ΟΙ ΕΠΑΦΕΣ  ΝΑ  ΔΕΧΟΝΤΑΙ  ΚΑΙ ΑΓΩΓΟ  2,5 mm2.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ΒΙΟΜΗΧΑΝΙΚΗ ΠΡΙΖΑ 5P 32A ΚΟΚΚΙΝΟ IP44</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ΒΙΟΜΗΧΑΝΙΚΗ ΠΡΙΖΑ 5P 16A ΚΟΚΚΙΝΟ IP44</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ΘΗΛΥΚΟ  ΠΛΑΓΙΑΣ  ΕΞΟΔΟΥ  ΚΑΛΩΔΙΟΥ.ΟΙ ΕΠΑΦΕΣ  ΝΑ  ΔΕΧΟΝΤΑΙ  ΚΑΙ ΑΓΩΓΟ  2,5 mm2.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0</w:t>
            </w:r>
          </w:p>
        </w:tc>
        <w:tc>
          <w:tcPr>
            <w:tcW w:w="5899" w:type="dxa"/>
            <w:tcBorders>
              <w:bottom w:val="single" w:sz="4" w:space="0" w:color="000000"/>
              <w:right w:val="single" w:sz="4" w:space="0" w:color="000000"/>
            </w:tcBorders>
            <w:shd w:fill="FFFFFF" w:val="clear"/>
            <w:vAlign w:val="center"/>
          </w:tcPr>
          <w:p>
            <w:pPr>
              <w:pStyle w:val="Normal"/>
              <w:spacing w:before="0" w:after="200"/>
              <w:rPr>
                <w:lang w:eastAsia="el-GR"/>
              </w:rPr>
            </w:pPr>
            <w:r>
              <w:rPr>
                <w:lang w:eastAsia="el-GR"/>
              </w:rPr>
              <w:t>ΑΝΤΑΠΤΟΡΑΣ  ΠΟΛΛΑΠΛΟΣ  ΜΕ  ΤΡΕΙΣ   ΠΡΙΖΕΣ   ΣΟΥΚΟ  ΑΣΦΑΛΕΙΑΣ   2 Ρ - T-16 Α, ΣΧΗΜΑΤΟΣ ΤΥΠΟΥ LEGRAND 50453</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5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ΚΟΥΔΟΥΝΙ ΔΙΑΛΕΙΜΜΑΤΟΣ ΕΝΔΕΙΤΙΚΟΥ ΤΥΠΟΥ ALIBERTI 220 V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ΝΙΧΝΕΥΤΗΣ ΚΙΝΗΣΗΣ 360-360° ΑΝΘΡΑΚΙ ΕΠΙΦΑΝΕΙΑΚΗΣ ΤΟΠΟΘΕΤΗΣΗ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ΑΝΙΧΝΕΥΤΗΣ ΚΙΝΗΣΗΣ 220° ΑΝΘΡΑΚΙ ΕΠΙΦΑΝΕΙΑΚΗΣ ΤΟΠΟΘΕΤΗΣΗΣ</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MΠOYTON 1P NO 10AX ΓKPI ΕΝΔΕΙΚΤΙΚΟΥ ΤΥΠΟΥ VIMAR 19008</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5</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EN</w:t>
            </w:r>
            <w:r>
              <w:rPr>
                <w:lang w:eastAsia="el-GR"/>
              </w:rPr>
              <w:t>Δ</w:t>
            </w:r>
            <w:r>
              <w:rPr>
                <w:lang w:val="en-US" w:eastAsia="el-GR"/>
              </w:rPr>
              <w:t>.</w:t>
            </w:r>
            <w:r>
              <w:rPr>
                <w:lang w:eastAsia="el-GR"/>
              </w:rPr>
              <w:t>Λ</w:t>
            </w:r>
            <w:r>
              <w:rPr>
                <w:lang w:val="en-US" w:eastAsia="el-GR"/>
              </w:rPr>
              <w:t xml:space="preserve">YXNIA LED 110-250V 0,5W KOKKINH </w:t>
            </w:r>
            <w:r>
              <w:rPr>
                <w:lang w:eastAsia="el-GR"/>
              </w:rPr>
              <w:t>ΤΥΠΟΥ</w:t>
            </w:r>
            <w:r>
              <w:rPr>
                <w:lang w:val="en-US" w:eastAsia="el-GR"/>
              </w:rPr>
              <w:t xml:space="preserve"> VIMAR 936.250.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45,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6</w:t>
            </w:r>
          </w:p>
        </w:tc>
        <w:tc>
          <w:tcPr>
            <w:tcW w:w="5899" w:type="dxa"/>
            <w:tcBorders>
              <w:right w:val="single" w:sz="4" w:space="0" w:color="000000"/>
            </w:tcBorders>
            <w:vAlign w:val="center"/>
          </w:tcPr>
          <w:p>
            <w:pPr>
              <w:pStyle w:val="Normal"/>
              <w:widowControl/>
              <w:bidi w:val="0"/>
              <w:spacing w:lineRule="auto" w:line="276" w:before="0" w:after="200"/>
              <w:rPr/>
            </w:pPr>
            <w:r>
              <w:rPr>
                <w:lang w:eastAsia="el-GR"/>
              </w:rPr>
              <w:t>Π</w:t>
            </w:r>
            <w:r>
              <w:rPr>
                <w:lang w:val="en-US" w:eastAsia="el-GR"/>
              </w:rPr>
              <w:t>PIZA</w:t>
            </w:r>
            <w:r>
              <w:rPr>
                <w:lang w:eastAsia="el-GR"/>
              </w:rPr>
              <w:t xml:space="preserve"> </w:t>
            </w:r>
            <w:r>
              <w:rPr>
                <w:lang w:val="en-US" w:eastAsia="el-GR"/>
              </w:rPr>
              <w:t>BIOM</w:t>
            </w:r>
            <w:r>
              <w:rPr>
                <w:lang w:eastAsia="el-GR"/>
              </w:rPr>
              <w:t>.</w:t>
            </w:r>
            <w:r>
              <w:rPr>
                <w:lang w:val="en-US" w:eastAsia="el-GR"/>
              </w:rPr>
              <w:t>E</w:t>
            </w:r>
            <w:r>
              <w:rPr>
                <w:lang w:eastAsia="el-GR"/>
              </w:rPr>
              <w:t>Π</w:t>
            </w:r>
            <w:r>
              <w:rPr>
                <w:lang w:val="en-US" w:eastAsia="el-GR"/>
              </w:rPr>
              <w:t>ITOIXH</w:t>
            </w:r>
            <w:r>
              <w:rPr>
                <w:lang w:eastAsia="el-GR"/>
              </w:rPr>
              <w:t xml:space="preserve"> 5</w:t>
            </w:r>
            <w:r>
              <w:rPr>
                <w:lang w:val="en-US" w:eastAsia="el-GR"/>
              </w:rPr>
              <w:t>X</w:t>
            </w:r>
            <w:r>
              <w:rPr>
                <w:lang w:eastAsia="el-GR"/>
              </w:rPr>
              <w:t>63</w:t>
            </w:r>
            <w:r>
              <w:rPr>
                <w:lang w:val="en-US" w:eastAsia="el-GR"/>
              </w:rPr>
              <w:t>A</w:t>
            </w:r>
            <w:r>
              <w:rPr>
                <w:lang w:eastAsia="el-GR"/>
              </w:rPr>
              <w:t xml:space="preserve"> ΤΟΥΛΑΧΙΣΤΟΝ </w:t>
            </w:r>
            <w:r>
              <w:rPr>
                <w:lang w:val="en-US" w:eastAsia="el-GR"/>
              </w:rPr>
              <w:t>IP</w:t>
            </w:r>
            <w:r>
              <w:rPr>
                <w:lang w:eastAsia="el-GR"/>
              </w:rPr>
              <w:t>44</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417" w:type="dxa"/>
            <w:tcBorders>
              <w:right w:val="single" w:sz="4" w:space="0" w:color="000000"/>
            </w:tcBorders>
            <w:vAlign w:val="center"/>
          </w:tcPr>
          <w:p>
            <w:pPr>
              <w:pStyle w:val="Normal"/>
              <w:spacing w:before="0" w:after="200"/>
              <w:rPr>
                <w:lang w:eastAsia="el-GR"/>
              </w:rPr>
            </w:pPr>
            <w:r>
              <w:rPr>
                <w:lang w:eastAsia="el-GR"/>
              </w:rPr>
              <w:t>3,00</w:t>
            </w:r>
          </w:p>
        </w:tc>
        <w:tc>
          <w:tcPr>
            <w:tcW w:w="1276" w:type="dxa"/>
            <w:tcBorders>
              <w:right w:val="single" w:sz="4" w:space="0" w:color="000000"/>
            </w:tcBorders>
            <w:vAlign w:val="center"/>
          </w:tcPr>
          <w:p>
            <w:pPr>
              <w:pStyle w:val="Normal"/>
              <w:snapToGrid w:val="false"/>
              <w:spacing w:before="0" w:after="200"/>
              <w:rPr>
                <w:lang w:eastAsia="el-GR"/>
              </w:rPr>
            </w:pPr>
            <w:r>
              <w:rPr>
                <w:lang w:eastAsia="el-GR"/>
              </w:rPr>
            </w:r>
          </w:p>
        </w:tc>
        <w:tc>
          <w:tcPr>
            <w:tcW w:w="1417"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before="0" w:after="200"/>
              <w:rPr>
                <w:lang w:eastAsia="el-GR"/>
              </w:rPr>
            </w:pPr>
            <w:r>
              <w:rPr>
                <w:lang w:eastAsia="el-GR"/>
              </w:rPr>
              <w:t>ΤΗΛΕΔΙΑΧΕΙΡΙΣΗ ΟΔΙΚΟΥ ΦΩΤΙΣΜΟΥ</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8.1</w:t>
            </w:r>
          </w:p>
        </w:tc>
        <w:tc>
          <w:tcPr>
            <w:tcW w:w="5899"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xml:space="preserve">ΤΗΛΕΔΙΑΧΕΙΡΙΣΗ SCHREDER SECO </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4" w:space="0" w:color="000000"/>
              <w:left w:val="single" w:sz="8" w:space="0" w:color="000000"/>
              <w:bottom w:val="single" w:sz="8" w:space="0" w:color="000000"/>
              <w:right w:val="single" w:sz="4" w:space="0" w:color="000000"/>
            </w:tcBorders>
            <w:shd w:fill="C6E0B4" w:val="clear"/>
            <w:vAlign w:val="center"/>
          </w:tcPr>
          <w:p>
            <w:pPr>
              <w:pStyle w:val="Normal"/>
              <w:spacing w:before="0" w:after="200"/>
              <w:rPr>
                <w:lang w:eastAsia="el-GR"/>
              </w:rPr>
            </w:pPr>
            <w:r>
              <w:rPr>
                <w:lang w:eastAsia="el-GR"/>
              </w:rPr>
              <w:t>ΕΛΕΓΚΤΕΣ, DATALOGGERS, ΚΑΡΤΕΣ Ι/Ο</w:t>
            </w:r>
          </w:p>
        </w:tc>
      </w:tr>
      <w:tr>
        <w:trPr>
          <w:trHeight w:val="86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1</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CONTROLLER JACE 8000 </w:t>
            </w:r>
            <w:r>
              <w:rPr>
                <w:lang w:eastAsia="el-GR"/>
              </w:rPr>
              <w:t>ΜΕΧΡΙ</w:t>
            </w:r>
            <w:r>
              <w:rPr>
                <w:lang w:val="en-US" w:eastAsia="el-GR"/>
              </w:rPr>
              <w:t xml:space="preserve"> 100 PROXY POINTS </w:t>
            </w:r>
            <w:r>
              <w:rPr>
                <w:lang w:eastAsia="el-GR"/>
              </w:rPr>
              <w:t>ΣΥΜΠΕΡΙΛΑΜΒΑΝΟΜΕΝΟΥ</w:t>
            </w:r>
            <w:r>
              <w:rPr>
                <w:lang w:val="en-US" w:eastAsia="el-GR"/>
              </w:rPr>
              <w:t xml:space="preserve"> </w:t>
            </w:r>
            <w:r>
              <w:rPr>
                <w:lang w:eastAsia="el-GR"/>
              </w:rPr>
              <w:t>ΤΡΟΦΟΔΟΤΙΚΟΥ</w:t>
            </w:r>
            <w:r>
              <w:rPr>
                <w:lang w:val="en-US" w:eastAsia="el-GR"/>
              </w:rPr>
              <w:t xml:space="preserve"> 24VDC, 1,5A, ENGINEERING TOOL SMALL BUILDING SUPERVISOR WITH CONNECTIVITY, SUPERVISOR MAINTENANCE  (1 </w:t>
            </w:r>
            <w:r>
              <w:rPr>
                <w:lang w:eastAsia="el-GR"/>
              </w:rPr>
              <w:t>έτος</w:t>
            </w:r>
            <w:r>
              <w:rPr>
                <w:lang w:val="en-US" w:eastAsia="el-GR"/>
              </w:rPr>
              <w:t>).</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2</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GATEWAY ΕΝΔΕΙΚΤΙΚΟΥ ΤΥΠΟΥ ETACTICA EG-200 ΣΥΜΠΕΡΙΛΑΜΒΑΝΟΜΕΝΟΥ ΤΟΥ ΤΡΟΦΟΔΟΤΙΚΟΎ ΤΟΥ 24</w:t>
            </w:r>
            <w:r>
              <w:rPr>
                <w:lang w:val="en-US" w:eastAsia="el-GR"/>
              </w:rPr>
              <w:t>VDC</w:t>
            </w:r>
            <w:r>
              <w:rPr>
                <w:lang w:eastAsia="el-GR"/>
              </w:rPr>
              <w:t>.</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3</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POWER</w:t>
            </w:r>
            <w:r>
              <w:rPr>
                <w:lang w:eastAsia="el-GR"/>
              </w:rPr>
              <w:t xml:space="preserve"> </w:t>
            </w:r>
            <w:r>
              <w:rPr>
                <w:lang w:val="en-US" w:eastAsia="el-GR"/>
              </w:rPr>
              <w:t>METER</w:t>
            </w:r>
            <w:r>
              <w:rPr>
                <w:lang w:eastAsia="el-GR"/>
              </w:rPr>
              <w:t xml:space="preserve"> ΓΙΑ 1 Ή 3 ΦΑΣΕΙΣ (ΜΕΤΡΗΣΕΙΣ </w:t>
            </w:r>
            <w:r>
              <w:rPr>
                <w:lang w:val="en-US" w:eastAsia="el-GR"/>
              </w:rPr>
              <w:t>Wh</w:t>
            </w:r>
            <w:r>
              <w:rPr>
                <w:lang w:eastAsia="el-GR"/>
              </w:rPr>
              <w:t>,</w:t>
            </w:r>
            <w:r>
              <w:rPr>
                <w:lang w:val="en-US" w:eastAsia="el-GR"/>
              </w:rPr>
              <w:t>A</w:t>
            </w:r>
            <w:r>
              <w:rPr>
                <w:lang w:eastAsia="el-GR"/>
              </w:rPr>
              <w:t>,</w:t>
            </w:r>
            <w:r>
              <w:rPr>
                <w:lang w:val="en-US" w:eastAsia="el-GR"/>
              </w:rPr>
              <w:t>V</w:t>
            </w:r>
            <w:r>
              <w:rPr>
                <w:lang w:eastAsia="el-GR"/>
              </w:rPr>
              <w:t xml:space="preserve">, </w:t>
            </w:r>
            <w:r>
              <w:rPr>
                <w:lang w:val="en-US" w:eastAsia="el-GR"/>
              </w:rPr>
              <w:t>PF</w:t>
            </w:r>
            <w:r>
              <w:rPr>
                <w:lang w:eastAsia="el-GR"/>
              </w:rPr>
              <w:t xml:space="preserve">) ΕΝΔΕΙΚΤΙΚΟΥ ΤΥΠΟΥ </w:t>
            </w:r>
            <w:r>
              <w:rPr>
                <w:lang w:val="en-US" w:eastAsia="el-GR"/>
              </w:rPr>
              <w:t>ETACTICA</w:t>
            </w:r>
            <w:r>
              <w:rPr>
                <w:lang w:eastAsia="el-GR"/>
              </w:rPr>
              <w:t xml:space="preserve"> </w:t>
            </w:r>
            <w:r>
              <w:rPr>
                <w:lang w:val="en-US" w:eastAsia="el-GR"/>
              </w:rPr>
              <w:t>POWER</w:t>
            </w:r>
            <w:r>
              <w:rPr>
                <w:lang w:eastAsia="el-GR"/>
              </w:rPr>
              <w:t xml:space="preserve"> </w:t>
            </w:r>
            <w:r>
              <w:rPr>
                <w:lang w:val="en-US" w:eastAsia="el-GR"/>
              </w:rPr>
              <w:t>METER</w:t>
            </w:r>
            <w:r>
              <w:rPr>
                <w:lang w:eastAsia="el-GR"/>
              </w:rPr>
              <w:t xml:space="preserve"> </w:t>
            </w:r>
            <w:r>
              <w:rPr>
                <w:lang w:val="en-US" w:eastAsia="el-GR"/>
              </w:rPr>
              <w:t>EM</w:t>
            </w:r>
            <w:r>
              <w:rPr>
                <w:lang w:eastAsia="el-GR"/>
              </w:rPr>
              <w:t>-</w:t>
            </w:r>
            <w:r>
              <w:rPr>
                <w:lang w:val="en-US" w:eastAsia="el-GR"/>
              </w:rPr>
              <w:t>SC</w:t>
            </w:r>
            <w:r>
              <w:rPr>
                <w:lang w:eastAsia="el-GR"/>
              </w:rPr>
              <w:t xml:space="preserve"> ΣΥΜΠΕΡΙΛΑΜΒΑΝΟΜΕΝΩΝ 3 </w:t>
            </w:r>
            <w:r>
              <w:rPr>
                <w:lang w:val="en-US" w:eastAsia="el-GR"/>
              </w:rPr>
              <w:t>CT</w:t>
            </w:r>
            <w:r>
              <w:rPr>
                <w:lang w:eastAsia="el-GR"/>
              </w:rPr>
              <w:t xml:space="preserve"> </w:t>
            </w:r>
            <w:r>
              <w:rPr>
                <w:lang w:val="en-US" w:eastAsia="el-GR"/>
              </w:rPr>
              <w:t>SPLIT</w:t>
            </w:r>
            <w:r>
              <w:rPr>
                <w:lang w:eastAsia="el-GR"/>
              </w:rPr>
              <w:t xml:space="preserve"> </w:t>
            </w:r>
            <w:r>
              <w:rPr>
                <w:lang w:val="en-US" w:eastAsia="el-GR"/>
              </w:rPr>
              <w:t>CORE</w:t>
            </w:r>
            <w:r>
              <w:rPr>
                <w:lang w:eastAsia="el-GR"/>
              </w:rPr>
              <w:t xml:space="preserve"> 80</w:t>
            </w:r>
            <w:r>
              <w:rPr>
                <w:lang w:val="en-US" w:eastAsia="el-GR"/>
              </w:rPr>
              <w:t>A</w:t>
            </w:r>
            <w:r>
              <w:rPr>
                <w:lang w:eastAsia="el-GR"/>
              </w:rPr>
              <w:t xml:space="preserve"> ΕΝΔΕΙΚΤΙΚΟΥ ΤΥΠΟΥ </w:t>
            </w:r>
            <w:r>
              <w:rPr>
                <w:lang w:val="en-US" w:eastAsia="el-GR"/>
              </w:rPr>
              <w:t>ETACTICA</w:t>
            </w:r>
            <w:r>
              <w:rPr>
                <w:lang w:eastAsia="el-GR"/>
              </w:rPr>
              <w:t xml:space="preserve"> </w:t>
            </w:r>
            <w:r>
              <w:rPr>
                <w:lang w:val="en-US" w:eastAsia="el-GR"/>
              </w:rPr>
              <w:t>POWER</w:t>
            </w:r>
            <w:r>
              <w:rPr>
                <w:lang w:eastAsia="el-GR"/>
              </w:rPr>
              <w:t xml:space="preserve"> </w:t>
            </w:r>
            <w:r>
              <w:rPr>
                <w:lang w:val="en-US" w:eastAsia="el-GR"/>
              </w:rPr>
              <w:t>METER</w:t>
            </w:r>
            <w:r>
              <w:rPr>
                <w:lang w:eastAsia="el-GR"/>
              </w:rPr>
              <w:t xml:space="preserve"> </w:t>
            </w:r>
            <w:r>
              <w:rPr>
                <w:lang w:val="en-US" w:eastAsia="el-GR"/>
              </w:rPr>
              <w:t>SC</w:t>
            </w:r>
            <w:r>
              <w:rPr>
                <w:lang w:eastAsia="el-GR"/>
              </w:rPr>
              <w:t xml:space="preserve">-80. Ο ΜΕΤΡΗΤΗΣ ΘΑ ΜΠΟΡΕΙ ΝΑ ΕΠΙΚΟΙΝΩΝΕΙ ΕΝΣΥΡΜΑΤΑ ΜΕΣΩ ΠΡΩΤΟΚΟΛΛΟΥ </w:t>
            </w:r>
            <w:r>
              <w:rPr>
                <w:lang w:val="en-US" w:eastAsia="el-GR"/>
              </w:rPr>
              <w:t>MODBUS</w:t>
            </w:r>
            <w:r>
              <w:rPr>
                <w:lang w:eastAsia="el-GR"/>
              </w:rPr>
              <w:t xml:space="preserve"> ΜΕ ΤΟ </w:t>
            </w:r>
            <w:r>
              <w:rPr>
                <w:lang w:val="en-US" w:eastAsia="el-GR"/>
              </w:rPr>
              <w:t>GATEWAY</w:t>
            </w:r>
            <w:r>
              <w:rPr>
                <w:lang w:eastAsia="el-GR"/>
              </w:rPr>
              <w:t xml:space="preserve"> (ΕΙΔΟΣ 9.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4</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POWER BAR WITH CT 0-63A </w:t>
            </w:r>
            <w:r>
              <w:rPr>
                <w:lang w:eastAsia="el-GR"/>
              </w:rPr>
              <w:t>ΕΝΔΕΙΚΤΙΚΟΥ</w:t>
            </w:r>
            <w:r>
              <w:rPr>
                <w:lang w:val="en-US" w:eastAsia="el-GR"/>
              </w:rPr>
              <w:t xml:space="preserve"> </w:t>
            </w:r>
            <w:r>
              <w:rPr>
                <w:lang w:eastAsia="el-GR"/>
              </w:rPr>
              <w:t>ΤΥΠΟΥ</w:t>
            </w:r>
            <w:r>
              <w:rPr>
                <w:lang w:val="en-US" w:eastAsia="el-GR"/>
              </w:rPr>
              <w:t xml:space="preserve"> ETACTICA EB-303 (3 </w:t>
            </w:r>
            <w:r>
              <w:rPr>
                <w:lang w:eastAsia="el-GR"/>
              </w:rPr>
              <w:t>ΤΕΜΑΧΙΑ</w:t>
            </w:r>
            <w:r>
              <w:rPr>
                <w:lang w:val="en-US" w:eastAsia="el-GR"/>
              </w:rPr>
              <w:t xml:space="preserve">). </w:t>
            </w:r>
            <w:r>
              <w:rPr>
                <w:lang w:eastAsia="el-GR"/>
              </w:rPr>
              <w:t xml:space="preserve">ΤΟ </w:t>
            </w:r>
            <w:r>
              <w:rPr>
                <w:lang w:val="en-US" w:eastAsia="el-GR"/>
              </w:rPr>
              <w:t>POWER</w:t>
            </w:r>
            <w:r>
              <w:rPr>
                <w:lang w:eastAsia="el-GR"/>
              </w:rPr>
              <w:t xml:space="preserve"> </w:t>
            </w:r>
            <w:r>
              <w:rPr>
                <w:lang w:val="en-US" w:eastAsia="el-GR"/>
              </w:rPr>
              <w:t>BAR</w:t>
            </w:r>
            <w:r>
              <w:rPr>
                <w:lang w:eastAsia="el-GR"/>
              </w:rPr>
              <w:t xml:space="preserve"> ΘΑ ΜΠΟΡΕΙ ΝΑ ΕΠΙΚΟΙΝΩΝΕΙ ΕΝΣΥΡΜΑΤΑ ΜΕΣΩ ΠΡΩΤΟΚΟΛΛΟΥ </w:t>
            </w:r>
            <w:r>
              <w:rPr>
                <w:lang w:val="en-US" w:eastAsia="el-GR"/>
              </w:rPr>
              <w:t>MODBUS</w:t>
            </w:r>
            <w:r>
              <w:rPr>
                <w:lang w:eastAsia="el-GR"/>
              </w:rPr>
              <w:t xml:space="preserve"> </w:t>
            </w:r>
            <w:r>
              <w:rPr>
                <w:lang w:val="en-US" w:eastAsia="el-GR"/>
              </w:rPr>
              <w:t>ME</w:t>
            </w:r>
            <w:r>
              <w:rPr>
                <w:lang w:eastAsia="el-GR"/>
              </w:rPr>
              <w:t xml:space="preserve"> </w:t>
            </w:r>
            <w:r>
              <w:rPr>
                <w:lang w:val="en-US" w:eastAsia="el-GR"/>
              </w:rPr>
              <w:t>TO</w:t>
            </w:r>
            <w:r>
              <w:rPr>
                <w:lang w:eastAsia="el-GR"/>
              </w:rPr>
              <w:t xml:space="preserve"> </w:t>
            </w:r>
            <w:r>
              <w:rPr>
                <w:lang w:val="en-US" w:eastAsia="el-GR"/>
              </w:rPr>
              <w:t>GATEWAY</w:t>
            </w:r>
            <w:r>
              <w:rPr>
                <w:lang w:eastAsia="el-GR"/>
              </w:rPr>
              <w:t xml:space="preserve"> (ΕΙΔΟΣ 9.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5</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I/O module with Modbus RTU - 8DI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1276" w:type="dxa"/>
            <w:tcBorders/>
            <w:vAlign w:val="center"/>
          </w:tcPr>
          <w:p>
            <w:pPr>
              <w:pStyle w:val="Normal"/>
              <w:spacing w:before="0" w:after="200"/>
              <w:rPr>
                <w:lang w:eastAsia="el-GR"/>
              </w:rPr>
            </w:pPr>
            <w:r>
              <w:rPr>
                <w:lang w:eastAsia="el-GR"/>
              </w:rPr>
              <w:t>TEM</w:t>
            </w:r>
          </w:p>
        </w:tc>
        <w:tc>
          <w:tcPr>
            <w:tcW w:w="1417"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6</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I/O MODULE WITH MODBUS TCP/IP - 8DI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DATA LOGGER SCHNEIDER EBX 510</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8</w:t>
            </w:r>
          </w:p>
        </w:tc>
        <w:tc>
          <w:tcPr>
            <w:tcW w:w="589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I/O  MODULE WITH MODBUS RTU - 4DO NO NC max 8A RELAY WITH HAND OPERATING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4"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ΜΠΑΤΑΡΙΕΣ - UPS</w:t>
            </w:r>
          </w:p>
        </w:tc>
      </w:tr>
      <w:tr>
        <w:trPr>
          <w:trHeight w:val="69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ΑΔΑ ΑΔΙΑΛΕΙΠΤΗΣ ΕΝΕΡΓΕΙΑΣ (UPS) ΜΟΝΟΦΑΣΙΚΟ 3000VA 6 IEC LINE INTERACTIVE ΜΕ ΤΟΥΛΑΧΙΣΤΟΝ 6 ΠΡΙΖΕΣ, ΘΥΡΑ ΕΠΙΚΟΙΝΩΝΙΑΣ USB, ΠΡΟΣΤΑΤΕΥΟΜΕΝΕΣ ΕΞΟΔΟΙ RJ45/RJ11, LCD ΟΘΟΝΗ ΚΑΙ ΔΥΝΑΤΟΤΗΤΑ ΔΙΑΧΕΙΡΙΣΗΣ ΜΕΣΩ ΛΟΓΙΣΜΙΚΟΥ ΕΝΔΕΙΚΤΙΚΟΥ ΤΥΠΟΥ LEGRAND 310008</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ΟΝΑΔΑ ΑΔΙΑΛΕΙΠΤΗΣ ΕΝΕΡΓΕΙΑΣ (UPS) 6000VA, ΜΟΝΟΦΑΣΙΚΟ, ΧΩΡΙΣ ΜΠΑΤΑΡΙΕΣ ΜΕ ΔΥΝΑΤΟΤΗΤΑ ΤΟΠΟΘΕΤΗΣΗΣ ΣΕ RACK ΚΑΙ ΩΣ TOWER. ΝΑ ΕΧΕΙ ΔΥΝΑΤΟΤΗΤΑ POWER MANAGEMENT ΜΕΣΩ ΛOΓΙΣΜΙΚΟΥ ΚΑΙ ΟΘΟΝΗ LCD ΣΤΗΝ ΟΠΟΙΑ ΝΑ ΑΠΟΙΚΟΝΙΖΟΝΤΑΙ ΟΙ ΠΑΡΑΜΕΤΡΟΙ ΛΕΙΤΟΥΡΓΙΑΣ ΤΟΥ.</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MOΛYBΔOY KΛEIΣ.TYΠOY 12V/7A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MOΛYBΔOY KΛEIΣ.TYΠOY 12V/2,3A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5</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INI</w:t>
            </w:r>
            <w:r>
              <w:rPr>
                <w:lang w:eastAsia="el-GR"/>
              </w:rPr>
              <w:t>-</w:t>
            </w:r>
            <w:r>
              <w:rPr>
                <w:lang w:val="en-US" w:eastAsia="el-GR"/>
              </w:rPr>
              <w:t>MINION</w:t>
            </w:r>
            <w:r>
              <w:rPr>
                <w:lang w:eastAsia="el-GR"/>
              </w:rPr>
              <w:t xml:space="preserve"> </w:t>
            </w:r>
            <w:r>
              <w:rPr>
                <w:lang w:val="en-US" w:eastAsia="el-GR"/>
              </w:rPr>
              <w:t>LR</w:t>
            </w:r>
            <w:r>
              <w:rPr>
                <w:lang w:eastAsia="el-GR"/>
              </w:rPr>
              <w:t>03 (ΣΥΣΚΕΥΑΣΙΑ 6 ΤΕΜΑΧΙΩΝ)</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ΕΥΑΣΙΑ</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6</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INION</w:t>
            </w:r>
            <w:r>
              <w:rPr>
                <w:lang w:eastAsia="el-GR"/>
              </w:rPr>
              <w:t xml:space="preserve"> </w:t>
            </w:r>
            <w:r>
              <w:rPr>
                <w:lang w:val="en-US" w:eastAsia="el-GR"/>
              </w:rPr>
              <w:t>LR</w:t>
            </w:r>
            <w:r>
              <w:rPr>
                <w:lang w:eastAsia="el-GR"/>
              </w:rPr>
              <w:t>6 (ΣΥΣΚΕΥΑΣΙΑ 6 ΤΕΜΑΧΙΩΝ)</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ΥΣΚΕΥΑΣΙΑ</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7</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E</w:t>
            </w:r>
            <w:r>
              <w:rPr>
                <w:lang w:eastAsia="el-GR"/>
              </w:rPr>
              <w:t>Σ</w:t>
            </w:r>
            <w:r>
              <w:rPr>
                <w:lang w:val="en-US" w:eastAsia="el-GR"/>
              </w:rPr>
              <w:t>AIA</w:t>
            </w:r>
            <w:r>
              <w:rPr>
                <w:lang w:eastAsia="el-GR"/>
              </w:rPr>
              <w:t xml:space="preserve"> </w:t>
            </w:r>
            <w:r>
              <w:rPr>
                <w:lang w:val="en-US" w:eastAsia="el-GR"/>
              </w:rPr>
              <w:t>LR</w:t>
            </w:r>
            <w:r>
              <w:rPr>
                <w:lang w:eastAsia="el-GR"/>
              </w:rPr>
              <w:t>14 (ΣΥΣΚΕΥΑΣΙΑ 2 ΤΕΜΑΧΙΩΝ)</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ΥΣΚΕΥΑΣΙΑ</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1,5V MEΓAΛH LR20 (ΣΥΣΚΕΥΑΣΙΑ 2 ΤΕΜΑΧΙΩΝ)</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eastAsia="el-GR"/>
              </w:rPr>
              <w:t>ΣΥΣΚΕΥΑΣΙΑ</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ΛIΘIOY 3V CR2032</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0</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el-GR"/>
              </w:rPr>
              <w:t>ΜΠΑΤ</w:t>
            </w:r>
            <w:r>
              <w:rPr>
                <w:lang w:val="en-US" w:eastAsia="el-GR"/>
              </w:rPr>
              <w:t>A</w:t>
            </w:r>
            <w:r>
              <w:rPr>
                <w:lang w:eastAsia="el-GR"/>
              </w:rPr>
              <w:t xml:space="preserve">ΡΙΕΣ ΣΥΣΚΕΥΑΣΙΑ 16 </w:t>
            </w:r>
            <w:r>
              <w:rPr>
                <w:lang w:val="en-US" w:eastAsia="el-GR"/>
              </w:rPr>
              <w:t>TEMAXI</w:t>
            </w:r>
            <w:r>
              <w:rPr>
                <w:lang w:eastAsia="el-GR"/>
              </w:rPr>
              <w:t xml:space="preserve">ΩΝ ΓΙΑ </w:t>
            </w:r>
            <w:r>
              <w:rPr>
                <w:lang w:val="en-US" w:eastAsia="el-GR"/>
              </w:rPr>
              <w:t>UPS</w:t>
            </w:r>
            <w:r>
              <w:rPr>
                <w:lang w:eastAsia="el-GR"/>
              </w:rPr>
              <w:t xml:space="preserve"> 12</w:t>
            </w:r>
            <w:r>
              <w:rPr>
                <w:lang w:val="en-US" w:eastAsia="el-GR"/>
              </w:rPr>
              <w:t>V</w:t>
            </w:r>
            <w:r>
              <w:rPr>
                <w:lang w:eastAsia="el-GR"/>
              </w:rPr>
              <w:t xml:space="preserve"> 9</w:t>
            </w:r>
            <w:r>
              <w:rPr>
                <w:lang w:val="en-US" w:eastAsia="el-GR"/>
              </w:rPr>
              <w:t>A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ΣΥΣΚΕΥΑΣΙΑ</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ΠΑΤΑΡΙΕΣ ΕΠΑΝΑΦΟΡΤΙΖΟΜΕΝΕΣ LR3/AAA 1,2V 800mAh NiMH</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3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MΠATAPIA ΛIΘIOY 3V CR2450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3</w:t>
            </w:r>
          </w:p>
        </w:tc>
        <w:tc>
          <w:tcPr>
            <w:tcW w:w="5899"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MΠATAPIA ΛIΘIOY 3V CR2430</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4"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ΣΥΣΤΗΜΑ ΑΥΤΟΜΑΤΙΣΜΟΥ ΚΙΝΗΣΗΣ ΘΕΑΤΡΟΥ</w:t>
            </w:r>
          </w:p>
        </w:tc>
      </w:tr>
      <w:tr>
        <w:trPr>
          <w:trHeight w:val="42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AΣYPMATOΣ XPONOΔIAKOΠTHΣ ΕΝΔΕΙΚΤΙΚΟΥ ΤΥΠΟΥ SOMFY 2400851</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2</w:t>
            </w:r>
          </w:p>
        </w:tc>
        <w:tc>
          <w:tcPr>
            <w:tcW w:w="5899" w:type="dxa"/>
            <w:tcBorders>
              <w:right w:val="single" w:sz="4" w:space="0" w:color="000000"/>
            </w:tcBorders>
            <w:vAlign w:val="center"/>
          </w:tcPr>
          <w:p>
            <w:pPr>
              <w:pStyle w:val="Normal"/>
              <w:spacing w:before="0" w:after="200"/>
              <w:rPr>
                <w:lang w:eastAsia="el-GR"/>
              </w:rPr>
            </w:pPr>
            <w:r>
              <w:rPr>
                <w:lang w:eastAsia="el-GR"/>
              </w:rPr>
              <w:t>AΣYPMATOΣ ΔIAKOΠTHΣ ΕΝΔΕΙΚΤΙΚΟΥ ΤΥΠΟΥ SOMFY  2401103</w:t>
            </w:r>
          </w:p>
        </w:tc>
        <w:tc>
          <w:tcPr>
            <w:tcW w:w="1276" w:type="dxa"/>
            <w:tcBorders>
              <w:right w:val="single" w:sz="4" w:space="0" w:color="000000"/>
            </w:tcBorders>
            <w:vAlign w:val="center"/>
          </w:tcPr>
          <w:p>
            <w:pPr>
              <w:pStyle w:val="Normal"/>
              <w:spacing w:before="0" w:after="200"/>
              <w:rPr>
                <w:lang w:eastAsia="el-GR"/>
              </w:rPr>
            </w:pPr>
            <w:r>
              <w:rPr>
                <w:lang w:eastAsia="el-GR"/>
              </w:rPr>
              <w:t>TEM</w:t>
            </w:r>
          </w:p>
        </w:tc>
        <w:tc>
          <w:tcPr>
            <w:tcW w:w="1417" w:type="dxa"/>
            <w:tcBorders>
              <w:right w:val="single" w:sz="4" w:space="0" w:color="000000"/>
            </w:tcBorders>
            <w:vAlign w:val="center"/>
          </w:tcPr>
          <w:p>
            <w:pPr>
              <w:pStyle w:val="Normal"/>
              <w:spacing w:before="0" w:after="200"/>
              <w:rPr>
                <w:lang w:eastAsia="el-GR"/>
              </w:rPr>
            </w:pPr>
            <w:r>
              <w:rPr>
                <w:lang w:eastAsia="el-GR"/>
              </w:rPr>
              <w:t>6,00</w:t>
            </w:r>
          </w:p>
        </w:tc>
        <w:tc>
          <w:tcPr>
            <w:tcW w:w="1276" w:type="dxa"/>
            <w:tcBorders>
              <w:right w:val="single" w:sz="4" w:space="0" w:color="000000"/>
            </w:tcBorders>
            <w:vAlign w:val="center"/>
          </w:tcPr>
          <w:p>
            <w:pPr>
              <w:pStyle w:val="Normal"/>
              <w:snapToGrid w:val="false"/>
              <w:spacing w:before="0" w:after="200"/>
              <w:rPr>
                <w:lang w:eastAsia="el-GR"/>
              </w:rPr>
            </w:pPr>
            <w:r>
              <w:rPr>
                <w:lang w:eastAsia="el-GR"/>
              </w:rPr>
            </w:r>
          </w:p>
        </w:tc>
        <w:tc>
          <w:tcPr>
            <w:tcW w:w="1417"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204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ΑΥΤΟΜΑΤΙΣΜΟΣ ΦΩΤΙΣΜΟΥ ΘΕΑΤΡΟΥ</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1</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ΑΜΠΑ </w:t>
            </w:r>
            <w:r>
              <w:rPr>
                <w:lang w:val="en-GB" w:eastAsia="zh-CN"/>
              </w:rPr>
              <w:t>LED</w:t>
            </w:r>
            <w:r>
              <w:rPr>
                <w:lang w:eastAsia="zh-CN"/>
              </w:rPr>
              <w:t xml:space="preserve"> 10</w:t>
            </w:r>
            <w:r>
              <w:rPr>
                <w:lang w:val="en-GB" w:eastAsia="zh-CN"/>
              </w:rPr>
              <w:t>W</w:t>
            </w:r>
            <w:r>
              <w:rPr>
                <w:lang w:eastAsia="zh-CN"/>
              </w:rPr>
              <w:t xml:space="preserve"> 806</w:t>
            </w:r>
            <w:r>
              <w:rPr>
                <w:lang w:val="en-GB" w:eastAsia="zh-CN"/>
              </w:rPr>
              <w:t>LM</w:t>
            </w:r>
            <w:r>
              <w:rPr>
                <w:lang w:eastAsia="zh-CN"/>
              </w:rPr>
              <w:t xml:space="preserve"> </w:t>
            </w:r>
            <w:r>
              <w:rPr>
                <w:lang w:val="en-GB" w:eastAsia="zh-CN"/>
              </w:rPr>
              <w:t>E</w:t>
            </w:r>
            <w:r>
              <w:rPr>
                <w:lang w:eastAsia="zh-CN"/>
              </w:rPr>
              <w:t>27 230</w:t>
            </w:r>
            <w:r>
              <w:rPr>
                <w:lang w:val="en-GB" w:eastAsia="zh-CN"/>
              </w:rPr>
              <w:t>V</w:t>
            </w:r>
            <w:r>
              <w:rPr>
                <w:lang w:eastAsia="zh-CN"/>
              </w:rPr>
              <w:t xml:space="preserve"> 2200-6500</w:t>
            </w:r>
            <w:r>
              <w:rPr>
                <w:lang w:val="en-GB" w:eastAsia="zh-CN"/>
              </w:rPr>
              <w:t>K</w:t>
            </w:r>
            <w:r>
              <w:rPr>
                <w:lang w:eastAsia="zh-CN"/>
              </w:rPr>
              <w:t xml:space="preserve"> </w:t>
            </w:r>
            <w:r>
              <w:rPr>
                <w:lang w:val="en-GB" w:eastAsia="zh-CN"/>
              </w:rPr>
              <w:t>DIMMABLE</w:t>
            </w:r>
            <w:r>
              <w:rPr>
                <w:lang w:eastAsia="zh-CN"/>
              </w:rPr>
              <w:t xml:space="preserve"> </w:t>
            </w:r>
            <w:r>
              <w:rPr>
                <w:lang w:val="en-GB" w:eastAsia="zh-CN"/>
              </w:rPr>
              <w:t>KIT</w:t>
            </w:r>
            <w:r>
              <w:rPr>
                <w:lang w:eastAsia="zh-CN"/>
              </w:rPr>
              <w:t xml:space="preserve"> 3ΤΕΜ.ΕΝΔΕΙΚΤΙΚΟΥ ΤΥΠΟΥ </w:t>
            </w:r>
            <w:r>
              <w:rPr>
                <w:lang w:val="en-GB" w:eastAsia="zh-CN"/>
              </w:rPr>
              <w:t>PHILIPS</w:t>
            </w:r>
            <w:r>
              <w:rPr>
                <w:lang w:eastAsia="zh-CN"/>
              </w:rPr>
              <w:t xml:space="preserve"> </w:t>
            </w:r>
            <w:r>
              <w:rPr>
                <w:lang w:val="en-GB" w:eastAsia="zh-CN"/>
              </w:rPr>
              <w:t>HUE</w:t>
            </w:r>
            <w:r>
              <w:rPr>
                <w:lang w:eastAsia="zh-CN"/>
              </w:rPr>
              <w:t xml:space="preserve"> 728796. 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2</w:t>
            </w:r>
          </w:p>
        </w:tc>
        <w:tc>
          <w:tcPr>
            <w:tcW w:w="589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lang w:eastAsia="zh-CN"/>
              </w:rPr>
              <w:t xml:space="preserve">ΕΞΥΠΝΗ ΣΥΣΚΕΥΗ - ΜΟΝΑΔΑ ΕΛΕΓΧΟΥ </w:t>
            </w:r>
            <w:r>
              <w:rPr>
                <w:lang w:val="en-GB" w:eastAsia="zh-CN"/>
              </w:rPr>
              <w:t>HUE</w:t>
            </w:r>
            <w:r>
              <w:rPr>
                <w:lang w:eastAsia="zh-CN"/>
              </w:rPr>
              <w:t xml:space="preserve"> </w:t>
            </w:r>
            <w:r>
              <w:rPr>
                <w:lang w:val="en-GB" w:eastAsia="zh-CN"/>
              </w:rPr>
              <w:t>STARTER</w:t>
            </w:r>
            <w:r>
              <w:rPr>
                <w:lang w:eastAsia="zh-CN"/>
              </w:rPr>
              <w:t xml:space="preserve"> </w:t>
            </w:r>
            <w:r>
              <w:rPr>
                <w:lang w:val="en-GB" w:eastAsia="zh-CN"/>
              </w:rPr>
              <w:t>KIT</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511800</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3</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ΧΕΙΡΙΣΤΗΡΙΟ ΕΛΕΓΧΟΥ ΦΩΤΙΣΜΟΥ ΑΣΥΡΜΑΤΟ 3 ΕΠΙΛΟΓΩΝ ΕΝΔΕΙΚΤΙΚΟΥ ΤΥΠΟΥ </w:t>
            </w:r>
            <w:r>
              <w:rPr>
                <w:lang w:val="en-GB" w:eastAsia="zh-CN"/>
              </w:rPr>
              <w:t>PHILIPS</w:t>
            </w:r>
            <w:r>
              <w:rPr>
                <w:lang w:eastAsia="zh-CN"/>
              </w:rPr>
              <w:t xml:space="preserve"> </w:t>
            </w:r>
            <w:r>
              <w:rPr>
                <w:lang w:val="en-GB" w:eastAsia="zh-CN"/>
              </w:rPr>
              <w:t>HUE</w:t>
            </w:r>
            <w:r>
              <w:rPr>
                <w:lang w:eastAsia="zh-CN"/>
              </w:rPr>
              <w:t xml:space="preserve"> 743133. ΓΙΑ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4</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ΤΑΙΝΙΑ </w:t>
            </w:r>
            <w:r>
              <w:rPr>
                <w:lang w:val="en-GB" w:eastAsia="zh-CN"/>
              </w:rPr>
              <w:t>LED</w:t>
            </w:r>
            <w:r>
              <w:rPr>
                <w:lang w:eastAsia="zh-CN"/>
              </w:rPr>
              <w:t xml:space="preserve"> 20</w:t>
            </w:r>
            <w:r>
              <w:rPr>
                <w:lang w:val="en-GB" w:eastAsia="zh-CN"/>
              </w:rPr>
              <w:t>W</w:t>
            </w:r>
            <w:r>
              <w:rPr>
                <w:lang w:eastAsia="zh-CN"/>
              </w:rPr>
              <w:t>/</w:t>
            </w:r>
            <w:r>
              <w:rPr>
                <w:lang w:val="en-GB" w:eastAsia="zh-CN"/>
              </w:rPr>
              <w:t>M</w:t>
            </w:r>
            <w:r>
              <w:rPr>
                <w:lang w:eastAsia="zh-CN"/>
              </w:rPr>
              <w:t xml:space="preserve"> 230</w:t>
            </w:r>
            <w:r>
              <w:rPr>
                <w:lang w:val="en-GB" w:eastAsia="zh-CN"/>
              </w:rPr>
              <w:t>V</w:t>
            </w:r>
            <w:r>
              <w:rPr>
                <w:lang w:eastAsia="zh-CN"/>
              </w:rPr>
              <w:t xml:space="preserve"> </w:t>
            </w:r>
            <w:r>
              <w:rPr>
                <w:lang w:val="en-GB" w:eastAsia="zh-CN"/>
              </w:rPr>
              <w:t>IP</w:t>
            </w:r>
            <w:r>
              <w:rPr>
                <w:lang w:eastAsia="zh-CN"/>
              </w:rPr>
              <w:t xml:space="preserve">20 ΕΝΔΕΙΚΤΙΚΟΥ ΤΥΠΟΥ </w:t>
            </w:r>
            <w:r>
              <w:rPr>
                <w:lang w:val="en-GB" w:eastAsia="zh-CN"/>
              </w:rPr>
              <w:t>PHILIPS</w:t>
            </w:r>
            <w:r>
              <w:rPr>
                <w:lang w:eastAsia="zh-CN"/>
              </w:rPr>
              <w:t xml:space="preserve"> </w:t>
            </w:r>
            <w:r>
              <w:rPr>
                <w:lang w:val="en-GB" w:eastAsia="zh-CN"/>
              </w:rPr>
              <w:t>HUE</w:t>
            </w:r>
            <w:r>
              <w:rPr>
                <w:lang w:eastAsia="zh-CN"/>
              </w:rPr>
              <w:t xml:space="preserve"> 129388. 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0</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5</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ΦΩΤΙΣΤΙΚΟ </w:t>
            </w:r>
            <w:r>
              <w:rPr>
                <w:lang w:val="en-GB" w:eastAsia="zh-CN"/>
              </w:rPr>
              <w:t>LED</w:t>
            </w:r>
            <w:r>
              <w:rPr>
                <w:lang w:eastAsia="zh-CN"/>
              </w:rPr>
              <w:t xml:space="preserve"> 1</w:t>
            </w:r>
            <w:r>
              <w:rPr>
                <w:lang w:val="en-GB" w:eastAsia="zh-CN"/>
              </w:rPr>
              <w:t>X</w:t>
            </w:r>
            <w:r>
              <w:rPr>
                <w:lang w:eastAsia="zh-CN"/>
              </w:rPr>
              <w:t>10</w:t>
            </w:r>
            <w:r>
              <w:rPr>
                <w:lang w:val="en-GB" w:eastAsia="zh-CN"/>
              </w:rPr>
              <w:t>W</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480310. 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6</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6</w:t>
            </w:r>
          </w:p>
        </w:tc>
        <w:tc>
          <w:tcPr>
            <w:tcW w:w="589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lang w:eastAsia="zh-CN"/>
              </w:rPr>
              <w:t>ΦΩ</w:t>
            </w:r>
            <w:r>
              <w:rPr>
                <w:lang w:val="en-GB" w:eastAsia="zh-CN"/>
              </w:rPr>
              <w:t>T</w:t>
            </w:r>
            <w:r>
              <w:rPr>
                <w:lang w:eastAsia="zh-CN"/>
              </w:rPr>
              <w:t xml:space="preserve">ΙΣΤΙΚΟ </w:t>
            </w:r>
            <w:r>
              <w:rPr>
                <w:lang w:val="en-GB" w:eastAsia="zh-CN"/>
              </w:rPr>
              <w:t>LED</w:t>
            </w:r>
            <w:r>
              <w:rPr>
                <w:lang w:eastAsia="zh-CN"/>
              </w:rPr>
              <w:t xml:space="preserve"> 12</w:t>
            </w:r>
            <w:r>
              <w:rPr>
                <w:lang w:val="en-GB" w:eastAsia="zh-CN"/>
              </w:rPr>
              <w:t>W</w:t>
            </w:r>
            <w:r>
              <w:rPr>
                <w:lang w:eastAsia="zh-CN"/>
              </w:rPr>
              <w:t xml:space="preserve"> </w:t>
            </w:r>
            <w:r>
              <w:rPr>
                <w:lang w:val="en-GB" w:eastAsia="zh-CN"/>
              </w:rPr>
              <w:t>RGB</w:t>
            </w:r>
            <w:r>
              <w:rPr>
                <w:lang w:eastAsia="zh-CN"/>
              </w:rPr>
              <w:t xml:space="preserve"> 300</w:t>
            </w:r>
            <w:r>
              <w:rPr>
                <w:lang w:val="en-GB" w:eastAsia="zh-CN"/>
              </w:rPr>
              <w:t>LM</w:t>
            </w:r>
            <w:r>
              <w:rPr>
                <w:lang w:eastAsia="zh-CN"/>
              </w:rPr>
              <w:t xml:space="preserve"> 3</w:t>
            </w:r>
            <w:r>
              <w:rPr>
                <w:lang w:val="en-GB" w:eastAsia="zh-CN"/>
              </w:rPr>
              <w:t>H</w:t>
            </w:r>
            <w:r>
              <w:rPr>
                <w:lang w:eastAsia="zh-CN"/>
              </w:rPr>
              <w:t xml:space="preserve"> </w:t>
            </w:r>
            <w:r>
              <w:rPr>
                <w:lang w:val="en-GB" w:eastAsia="zh-CN"/>
              </w:rPr>
              <w:t>AYTON</w:t>
            </w:r>
            <w:r>
              <w:rPr>
                <w:lang w:eastAsia="zh-CN"/>
              </w:rPr>
              <w:t>.</w:t>
            </w:r>
            <w:r>
              <w:rPr>
                <w:lang w:val="en-GB" w:eastAsia="zh-CN"/>
              </w:rPr>
              <w:t>WIFI</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123096. ΝΑ ΥΠΑΡΧΕΙ ΔΥΝΑΤΟΤΗΤΑ ΑΜΦΙΔΡΟΜΗΣ ΕΠΙΚΟΙΝΩΝΙΑΣ ΜΕ ΤΗ ΜΟΝΑΔΑ ΤΟΥ ΕΙΔΟΥΣ ΜΕ Α/Α: 2 ΤΗΣ ΟΜΑΔΑΣ 12. </w:t>
            </w:r>
          </w:p>
        </w:tc>
        <w:tc>
          <w:tcPr>
            <w:tcW w:w="1276" w:type="dxa"/>
            <w:tcBorders>
              <w:bottom w:val="single" w:sz="4" w:space="0" w:color="000000"/>
              <w:right w:val="single" w:sz="4" w:space="0" w:color="000000"/>
            </w:tcBorders>
            <w:shd w:fill="FFFFFF" w:val="clear"/>
            <w:vAlign w:val="center"/>
          </w:tcPr>
          <w:p>
            <w:pPr>
              <w:pStyle w:val="Normal"/>
              <w:spacing w:before="0" w:after="200"/>
              <w:rPr>
                <w:lang w:val="en-GB" w:eastAsia="zh-CN"/>
              </w:rPr>
            </w:pPr>
            <w:r>
              <w:rPr>
                <w:lang w:val="en-GB" w:eastAsia="zh-CN"/>
              </w:rPr>
              <w:t>TEM</w:t>
            </w:r>
          </w:p>
        </w:tc>
        <w:tc>
          <w:tcPr>
            <w:tcW w:w="1417" w:type="dxa"/>
            <w:tcBorders>
              <w:bottom w:val="single" w:sz="4" w:space="0" w:color="000000"/>
              <w:right w:val="single" w:sz="4" w:space="0" w:color="000000"/>
            </w:tcBorders>
            <w:shd w:fill="FFFFFF" w:val="clear"/>
            <w:vAlign w:val="center"/>
          </w:tcPr>
          <w:p>
            <w:pPr>
              <w:pStyle w:val="Normal"/>
              <w:spacing w:before="0" w:after="200"/>
              <w:rPr>
                <w:lang w:val="en-GB" w:eastAsia="zh-CN"/>
              </w:rPr>
            </w:pPr>
            <w:r>
              <w:rPr>
                <w:lang w:val="en-GB" w:eastAsia="zh-CN"/>
              </w:rPr>
              <w:t>6</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7</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ΑΜΠΑ </w:t>
            </w:r>
            <w:r>
              <w:rPr>
                <w:lang w:val="en-GB" w:eastAsia="zh-CN"/>
              </w:rPr>
              <w:t>LED</w:t>
            </w:r>
            <w:r>
              <w:rPr>
                <w:lang w:eastAsia="zh-CN"/>
              </w:rPr>
              <w:t xml:space="preserve"> 6,5</w:t>
            </w:r>
            <w:r>
              <w:rPr>
                <w:lang w:val="en-GB" w:eastAsia="zh-CN"/>
              </w:rPr>
              <w:t>W</w:t>
            </w:r>
            <w:r>
              <w:rPr>
                <w:lang w:eastAsia="zh-CN"/>
              </w:rPr>
              <w:t xml:space="preserve"> 140-250</w:t>
            </w:r>
            <w:r>
              <w:rPr>
                <w:lang w:val="en-GB" w:eastAsia="zh-CN"/>
              </w:rPr>
              <w:t>LM</w:t>
            </w:r>
            <w:r>
              <w:rPr>
                <w:lang w:eastAsia="zh-CN"/>
              </w:rPr>
              <w:t xml:space="preserve"> </w:t>
            </w:r>
            <w:r>
              <w:rPr>
                <w:lang w:val="en-GB" w:eastAsia="zh-CN"/>
              </w:rPr>
              <w:t>GU</w:t>
            </w:r>
            <w:r>
              <w:rPr>
                <w:lang w:eastAsia="zh-CN"/>
              </w:rPr>
              <w:t>10 230</w:t>
            </w:r>
            <w:r>
              <w:rPr>
                <w:lang w:val="en-GB" w:eastAsia="zh-CN"/>
              </w:rPr>
              <w:t>V</w:t>
            </w:r>
            <w:r>
              <w:rPr>
                <w:lang w:eastAsia="zh-CN"/>
              </w:rPr>
              <w:t xml:space="preserve"> 2000-6500</w:t>
            </w:r>
            <w:r>
              <w:rPr>
                <w:lang w:val="en-GB" w:eastAsia="zh-CN"/>
              </w:rPr>
              <w:t>K</w:t>
            </w:r>
            <w:r>
              <w:rPr>
                <w:lang w:eastAsia="zh-CN"/>
              </w:rPr>
              <w:t xml:space="preserve"> </w:t>
            </w:r>
            <w:r>
              <w:rPr>
                <w:lang w:val="en-GB" w:eastAsia="zh-CN"/>
              </w:rPr>
              <w:t>DIMMABLE</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485880.ΝΑ ΥΠΑΡΧΕΙ ΔΥΝΑΤΟΤΗΤΑ ΑΜΦΙΔΡΟΜΗΣ ΕΠΙΚΟΙΝΩΝΙΑΣ ΜΕ ΤΗ ΜΟΝΑΔΑ ΤΟΥ ΕΙΔΟΥΣ ΜΕ Α/Α: 2 ΤΗΣ ΟΜΑΔΑΣ 12.</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TEM</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0</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8</w:t>
            </w:r>
          </w:p>
        </w:tc>
        <w:tc>
          <w:tcPr>
            <w:tcW w:w="5899" w:type="dxa"/>
            <w:tcBorders>
              <w:right w:val="single" w:sz="4" w:space="0" w:color="000000"/>
            </w:tcBorders>
            <w:vAlign w:val="center"/>
          </w:tcPr>
          <w:p>
            <w:pPr>
              <w:pStyle w:val="Normal"/>
              <w:widowControl/>
              <w:bidi w:val="0"/>
              <w:spacing w:lineRule="auto" w:line="276" w:before="0" w:after="200"/>
              <w:rPr/>
            </w:pPr>
            <w:r>
              <w:rPr>
                <w:lang w:val="en-GB" w:eastAsia="zh-CN"/>
              </w:rPr>
              <w:t xml:space="preserve">ΛΑΜΠΑ LED 6,5W 250LM GU10 230V 2000-6500K DIMMABLE KIT 3 ΤΕΜ. </w:t>
            </w:r>
            <w:r>
              <w:rPr>
                <w:lang w:eastAsia="zh-CN"/>
              </w:rPr>
              <w:t xml:space="preserve">ΕΝΔΕΙΚΤΙΚΟΥ ΤΥΠΟΥ </w:t>
            </w:r>
            <w:r>
              <w:rPr>
                <w:lang w:val="en-GB" w:eastAsia="zh-CN"/>
              </w:rPr>
              <w:t>PHILIPS</w:t>
            </w:r>
            <w:r>
              <w:rPr>
                <w:lang w:eastAsia="zh-CN"/>
              </w:rPr>
              <w:t xml:space="preserve"> </w:t>
            </w:r>
            <w:r>
              <w:rPr>
                <w:lang w:val="en-GB" w:eastAsia="zh-CN"/>
              </w:rPr>
              <w:t>HUE</w:t>
            </w:r>
            <w:r>
              <w:rPr>
                <w:lang w:eastAsia="zh-CN"/>
              </w:rPr>
              <w:t xml:space="preserve">. ΝΑ ΥΠΑΡΧΕΙ ΔΥΝΑΤΟΤΗΤΑ ΑΜΦΙΔΡΟΜΗΣ ΕΠΙΚΟΙΝΩΝΙΑΣ ΜΕ ΤΗ ΜΟΝΑΔΑ ΤΟΥ ΕΙΔΟΥΣ ΜΕ Α/Α: 2 ΤΗΣ ΟΜΑΔΑΣ 12. </w:t>
            </w:r>
          </w:p>
        </w:tc>
        <w:tc>
          <w:tcPr>
            <w:tcW w:w="1276" w:type="dxa"/>
            <w:tcBorders>
              <w:right w:val="single" w:sz="4" w:space="0" w:color="000000"/>
            </w:tcBorders>
            <w:vAlign w:val="center"/>
          </w:tcPr>
          <w:p>
            <w:pPr>
              <w:pStyle w:val="Normal"/>
              <w:spacing w:before="0" w:after="200"/>
              <w:rPr>
                <w:lang w:val="en-GB" w:eastAsia="zh-CN"/>
              </w:rPr>
            </w:pPr>
            <w:r>
              <w:rPr>
                <w:lang w:val="en-GB" w:eastAsia="zh-CN"/>
              </w:rPr>
              <w:t>TEM</w:t>
            </w:r>
          </w:p>
        </w:tc>
        <w:tc>
          <w:tcPr>
            <w:tcW w:w="1417" w:type="dxa"/>
            <w:tcBorders>
              <w:right w:val="single" w:sz="4" w:space="0" w:color="000000"/>
            </w:tcBorders>
            <w:vAlign w:val="center"/>
          </w:tcPr>
          <w:p>
            <w:pPr>
              <w:pStyle w:val="Normal"/>
              <w:spacing w:before="0" w:after="200"/>
              <w:rPr>
                <w:lang w:val="en-GB" w:eastAsia="zh-CN"/>
              </w:rPr>
            </w:pPr>
            <w:r>
              <w:rPr>
                <w:lang w:val="en-GB" w:eastAsia="zh-CN"/>
              </w:rPr>
              <w:t>6</w:t>
            </w:r>
          </w:p>
        </w:tc>
        <w:tc>
          <w:tcPr>
            <w:tcW w:w="1276" w:type="dxa"/>
            <w:tcBorders>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330" w:hRule="atLeast"/>
        </w:trPr>
        <w:tc>
          <w:tcPr>
            <w:tcW w:w="1204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ΕΙΔΙΚΑ ΚΑΛΩΔΙΑ ΗΧΟΥ ΚΑΙ ΦΩΤΙΣΜΟΥ ΘΕΑΤΡΟΥ</w:t>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DMX CABLE 100M ΣΕ CABLE DRUM ΤΕΡΜΑΤΙΣΜΕΝΟ ΣΕ ΒΥΣΜΑΤΑ XLR (ΘΥΛΗΚΑ ΕΠΙ ΤΟΥ ΤΥΜΠΑΝΟΥ)</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STAGEBOX 16 ΕΙΣΟΔΩΝ, 4 ΕΞΟΔΩΝ ΜΕ ΚΑΛΩΔΙΟ 30m-XL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1M ME XLR ΣΕ XLR IP6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4</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10m ΜΑΥΡΟ (XLR-XL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2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5</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6m ΜΑΥΡΟ (XLR-XL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20m ΜΑΥΡΟ (XLR-XLR) </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7</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ΟΡΓΑΝΩΝ 6m JACK TO JACK ΜΟΝΟΦΩΝΙΚΟ</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7,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ΟΡΓΑΝΩΝ 1m JACK TO JACK ΜΟΝΟΦΩΝΙΚΟ</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2,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ΜΙΚΡΟΦΩΝΙΚΟ ΚΑΛΩΔΙΟ</w:t>
            </w:r>
          </w:p>
        </w:tc>
        <w:tc>
          <w:tcPr>
            <w:tcW w:w="1276" w:type="dxa"/>
            <w:tcBorders>
              <w:bottom w:val="single" w:sz="4" w:space="0" w:color="000000"/>
              <w:right w:val="single" w:sz="4" w:space="0" w:color="000000"/>
            </w:tcBorders>
            <w:vAlign w:val="center"/>
          </w:tcPr>
          <w:p>
            <w:pPr>
              <w:pStyle w:val="Normal"/>
              <w:spacing w:before="0" w:after="200"/>
              <w:rPr>
                <w:lang w:val="en-US" w:eastAsia="el-GR"/>
              </w:rPr>
            </w:pPr>
            <w:r>
              <w:rPr>
                <w:lang w:val="en-US" w:eastAsia="el-GR"/>
              </w:rPr>
              <w:t>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ΜΙΝΙ STEREO ΑΡΣΕΝΙΚΟ ΚΑΡΦΙ ΣΕ 2 ΜΟΝΟΦΩΝΙΚΣ ΑΡΣΕΝΙΚΑ TRS ΜΗΚΟΥΣ 3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5Μ ΜΕ ΒΥΣΜΑΤΑ XLR ΣΤΕΓΑΝΗΣ ΣΥΝΔΕΣΗΣ (IP6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2</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10Μ ΜΕ ΒΥΣΜΑΤΑ XLR ΣΤΕΓΑΝΗΣ ΣΥΝΔΕΣΗΣ (IP65)</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3</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ΚΙΘΑΡΑΣ 3m ΧΡΩΜΑΤΟΣ ΜΠΛΕ ΜΕ ΑΚΡΑ TRS</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4</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ΚΑΛΩΔΙΟ</w:t>
            </w:r>
            <w:r>
              <w:rPr>
                <w:lang w:val="en-US" w:eastAsia="el-GR"/>
              </w:rPr>
              <w:t xml:space="preserve"> 9m JACK MONO TO JACK MONO</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5</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val="en-US" w:eastAsia="el-GR"/>
              </w:rPr>
              <w:t xml:space="preserve">AUDIO CABLE MALE CANNON/TRS MINI JACK </w:t>
            </w:r>
            <w:r>
              <w:rPr>
                <w:lang w:eastAsia="el-GR"/>
              </w:rPr>
              <w:t>ΣΤΕΡΕΟΦΩΝΙΚΟ</w:t>
            </w:r>
            <w:r>
              <w:rPr>
                <w:lang w:val="en-US" w:eastAsia="el-GR"/>
              </w:rPr>
              <w:t xml:space="preserve"> 3</w:t>
            </w:r>
            <w:r>
              <w:rPr>
                <w:lang w:eastAsia="el-GR"/>
              </w:rPr>
              <w:t>Μ</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6</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2XRCA/2XRCA 3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7</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ΚΑΛΩΔΙΟ ΠΡΟΕΚΤΑΣΗΣ 3,5mm STΕREO ΑΡΣ. </w:t>
            </w:r>
            <w:r>
              <w:rPr>
                <w:lang w:val="en-US" w:eastAsia="el-GR"/>
              </w:rPr>
              <w:t xml:space="preserve">JACK </w:t>
            </w:r>
            <w:r>
              <w:rPr>
                <w:lang w:eastAsia="el-GR"/>
              </w:rPr>
              <w:t>ΣΕ</w:t>
            </w:r>
            <w:r>
              <w:rPr>
                <w:lang w:val="en-US" w:eastAsia="el-GR"/>
              </w:rPr>
              <w:t xml:space="preserve"> 3,5 STEREO FEM JACK 3m</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TEM</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6,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8</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ΗΧΟΥ ΜΗΚΟΥΣ 20m ΚΑΟΥΤΣΟΥΚ ΜΑΥΡΟ ΜΕ ΒΥΣΜΑΤΑ SPEAKON ΣΕ SPEAKON (ΑΡΣΕΝΙΚ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9</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ΜΙΚΡΟΦΩΝΟΥ ΜΗΚΟΥΣ 10m ΜΕ ΒΥΣΜΑΤΑ TRS (ΑΡΣΕΝΙΚΑ)</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0</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10m ΜΕ ΑΚΡΑ XL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1</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5m ΜΕ ΑΚΡΑ XLR</w:t>
            </w:r>
          </w:p>
        </w:tc>
        <w:tc>
          <w:tcPr>
            <w:tcW w:w="1276"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el-GR"/>
              </w:rPr>
            </w:pPr>
            <w:r>
              <w:rPr>
                <w:lang w:eastAsia="el-GR"/>
              </w:rPr>
              <w:t>10,00</w:t>
            </w:r>
          </w:p>
        </w:tc>
        <w:tc>
          <w:tcPr>
            <w:tcW w:w="1276"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519"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2</w:t>
            </w:r>
          </w:p>
        </w:tc>
        <w:tc>
          <w:tcPr>
            <w:tcW w:w="5899" w:type="dxa"/>
            <w:tcBorders>
              <w:right w:val="single" w:sz="4" w:space="0" w:color="000000"/>
            </w:tcBorders>
            <w:vAlign w:val="center"/>
          </w:tcPr>
          <w:p>
            <w:pPr>
              <w:pStyle w:val="Normal"/>
              <w:spacing w:before="0" w:after="200"/>
              <w:rPr>
                <w:lang w:eastAsia="el-GR"/>
              </w:rPr>
            </w:pPr>
            <w:r>
              <w:rPr>
                <w:lang w:eastAsia="el-GR"/>
              </w:rPr>
              <w:t>ΚΑΛΩΔΙΟ ΜΙΚΡΟΦΩΝΟΥ ΜΗΚΟΥΣ 15m ΚΑΟΥΤΣΟΥΚ ΜΑΥΡΟ ΜΕ ΒΥΣΜΑΤΑ XLR (ΑΡΣΕΝΙΚΑ) (ΕΝΔ. ΤΥΠΟΥ NUTRIK)</w:t>
            </w:r>
          </w:p>
        </w:tc>
        <w:tc>
          <w:tcPr>
            <w:tcW w:w="1276" w:type="dxa"/>
            <w:tcBorders>
              <w:right w:val="single" w:sz="4" w:space="0" w:color="000000"/>
            </w:tcBorders>
            <w:vAlign w:val="center"/>
          </w:tcPr>
          <w:p>
            <w:pPr>
              <w:pStyle w:val="Normal"/>
              <w:spacing w:before="0" w:after="200"/>
              <w:rPr>
                <w:lang w:eastAsia="el-GR"/>
              </w:rPr>
            </w:pPr>
            <w:r>
              <w:rPr>
                <w:lang w:eastAsia="el-GR"/>
              </w:rPr>
              <w:t xml:space="preserve">ΤΕΜ </w:t>
            </w:r>
          </w:p>
        </w:tc>
        <w:tc>
          <w:tcPr>
            <w:tcW w:w="1417" w:type="dxa"/>
            <w:tcBorders>
              <w:right w:val="single" w:sz="4" w:space="0" w:color="000000"/>
            </w:tcBorders>
            <w:vAlign w:val="center"/>
          </w:tcPr>
          <w:p>
            <w:pPr>
              <w:pStyle w:val="Normal"/>
              <w:spacing w:before="0" w:after="200"/>
              <w:rPr>
                <w:lang w:eastAsia="el-GR"/>
              </w:rPr>
            </w:pPr>
            <w:r>
              <w:rPr>
                <w:lang w:eastAsia="el-GR"/>
              </w:rPr>
              <w:t>10,00</w:t>
            </w:r>
          </w:p>
        </w:tc>
        <w:tc>
          <w:tcPr>
            <w:tcW w:w="1276" w:type="dxa"/>
            <w:tcBorders>
              <w:right w:val="single" w:sz="4" w:space="0" w:color="000000"/>
            </w:tcBorders>
            <w:vAlign w:val="center"/>
          </w:tcPr>
          <w:p>
            <w:pPr>
              <w:pStyle w:val="Normal"/>
              <w:snapToGrid w:val="false"/>
              <w:spacing w:before="0" w:after="200"/>
              <w:rPr>
                <w:lang w:eastAsia="el-GR"/>
              </w:rPr>
            </w:pPr>
            <w:r>
              <w:rPr>
                <w:lang w:eastAsia="el-GR"/>
              </w:rPr>
            </w:r>
          </w:p>
        </w:tc>
        <w:tc>
          <w:tcPr>
            <w:tcW w:w="1417"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419" w:hRule="atLeast"/>
        </w:trPr>
        <w:tc>
          <w:tcPr>
            <w:tcW w:w="12049"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ΒΥΣΜΑΤΑ ΗΧΟΥ</w:t>
            </w:r>
          </w:p>
        </w:tc>
      </w:tr>
      <w:tr>
        <w:trPr>
          <w:trHeight w:val="826"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ΤΕΤΡΑΠΟΛΙΚΟΣ, ΚΟΥΜΠΩΤΟΣ ΣΥΝΔΕΣΜΟΣ ΜΕ ΑΝΤΟΧΗ ΜΕΧΡΙ ΚΑΙ 30</w:t>
            </w:r>
            <w:r>
              <w:rPr>
                <w:lang w:val="en-GB" w:eastAsia="zh-CN"/>
              </w:rPr>
              <w:t>A</w:t>
            </w:r>
            <w:r>
              <w:rPr>
                <w:lang w:eastAsia="zh-CN"/>
              </w:rPr>
              <w:t xml:space="preserve"> </w:t>
            </w:r>
            <w:r>
              <w:rPr>
                <w:lang w:val="en-GB" w:eastAsia="zh-CN"/>
              </w:rPr>
              <w:t>RMS</w:t>
            </w:r>
            <w:r>
              <w:rPr>
                <w:lang w:eastAsia="zh-CN"/>
              </w:rPr>
              <w:t xml:space="preserve">, ΣΤΙΒΑΡΗΣ ΚΑΤΑΣΚΕΥΗΣ, ΕΥΚΟΛΗΣ ΚΑΙ ΓΡΗΓΟΡΗΣ ΣΥΝΑΡΜΟΛΟΓΗΣΗΣ, ΜΕ ΣΥΣΤΗΜΑ ΚΛΕΙΔΩΜΑΤΟΣ </w:t>
            </w:r>
            <w:r>
              <w:rPr>
                <w:lang w:val="en-GB" w:eastAsia="zh-CN"/>
              </w:rPr>
              <w:t>QUICK</w:t>
            </w:r>
            <w:r>
              <w:rPr>
                <w:lang w:eastAsia="zh-CN"/>
              </w:rPr>
              <w:t xml:space="preserve"> </w:t>
            </w:r>
            <w:r>
              <w:rPr>
                <w:lang w:val="en-GB" w:eastAsia="zh-CN"/>
              </w:rPr>
              <w:t>LOCK</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C</w:t>
            </w:r>
            <w:r>
              <w:rPr>
                <w:lang w:eastAsia="zh-CN"/>
              </w:rPr>
              <w:t xml:space="preserve"> </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5</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2</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ΒΥΣΜΑ ΣΑΣΙ </w:t>
            </w:r>
            <w:r>
              <w:rPr>
                <w:lang w:val="en-GB" w:eastAsia="zh-CN"/>
              </w:rPr>
              <w:t>SPEAKON</w:t>
            </w:r>
            <w:r>
              <w:rPr>
                <w:lang w:eastAsia="zh-CN"/>
              </w:rPr>
              <w:t xml:space="preserve"> 4 ΕΠΑΦΩΝ, ΣΤΡΟΓΓΥΛΗ ΒΑΣΗ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MPR</w:t>
            </w:r>
            <w:r>
              <w:rPr>
                <w:lang w:eastAsia="zh-CN"/>
              </w:rPr>
              <w:t xml:space="preserve"> </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6</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3</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ΒΥΣΜΑ ΣΑΣΙ </w:t>
            </w:r>
            <w:r>
              <w:rPr>
                <w:lang w:val="en-GB" w:eastAsia="zh-CN"/>
              </w:rPr>
              <w:t>SPEAKON</w:t>
            </w:r>
            <w:r>
              <w:rPr>
                <w:lang w:eastAsia="zh-CN"/>
              </w:rPr>
              <w:t xml:space="preserve"> 4 ΕΠΑΦΩΝ, ΤΥΠΟΥ </w:t>
            </w:r>
            <w:r>
              <w:rPr>
                <w:lang w:val="en-GB" w:eastAsia="zh-CN"/>
              </w:rPr>
              <w:t>D</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ΜΡ</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5</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4</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ΑΝΤΑΠΤΟΡΑΣ ΓΙΑ 2</w:t>
            </w:r>
            <w:r>
              <w:rPr>
                <w:lang w:val="en-GB" w:eastAsia="zh-CN"/>
              </w:rPr>
              <w:t>X</w:t>
            </w:r>
            <w:r>
              <w:rPr>
                <w:lang w:eastAsia="zh-CN"/>
              </w:rPr>
              <w:t xml:space="preserve">4 ΕΠΑΦΩΝ </w:t>
            </w:r>
            <w:r>
              <w:rPr>
                <w:lang w:val="en-GB" w:eastAsia="zh-CN"/>
              </w:rPr>
              <w:t>SPEAKON</w:t>
            </w:r>
            <w:r>
              <w:rPr>
                <w:lang w:eastAsia="zh-CN"/>
              </w:rPr>
              <w:t xml:space="preserve"> ΑΡΣΕΝΙΚΑ  ΕΝΔΕΙΚΤΙΚΟΥ ΤΥΠΟΥ </w:t>
            </w:r>
            <w:r>
              <w:rPr>
                <w:lang w:val="en-GB" w:eastAsia="zh-CN"/>
              </w:rPr>
              <w:t>NEUTRIK</w:t>
            </w:r>
            <w:r>
              <w:rPr>
                <w:lang w:eastAsia="zh-CN"/>
              </w:rPr>
              <w:t xml:space="preserve"> </w:t>
            </w:r>
            <w:r>
              <w:rPr>
                <w:lang w:val="en-GB" w:eastAsia="zh-CN"/>
              </w:rPr>
              <w:t>NL</w:t>
            </w:r>
            <w:r>
              <w:rPr>
                <w:lang w:eastAsia="zh-CN"/>
              </w:rPr>
              <w:t>-4 ΜΜΧ</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8</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5</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ΒΥΣΜΑ </w:t>
            </w:r>
            <w:r>
              <w:rPr>
                <w:lang w:val="en-GB" w:eastAsia="zh-CN"/>
              </w:rPr>
              <w:t>SPEAKON</w:t>
            </w:r>
            <w:r>
              <w:rPr>
                <w:lang w:eastAsia="zh-CN"/>
              </w:rPr>
              <w:t xml:space="preserve"> 4 ΕΠΑΦΩΝ, ΣΕΙΡΑΣ Χ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X</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5</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6</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ΔΑΧΤΥΛΙΔΙ ΠΟΡΤΟΚΑΛΙ ΧΡΩΜΑΤΟΣ ΓΙΑ ΒΥΣΜΑ ΤΥΠΟΥ </w:t>
            </w:r>
            <w:r>
              <w:rPr>
                <w:lang w:val="en-GB" w:eastAsia="zh-CN"/>
              </w:rPr>
              <w:t>XLR</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X</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00</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7</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ADAPTOR</w:t>
            </w:r>
            <w:r>
              <w:rPr>
                <w:lang w:eastAsia="zh-CN"/>
              </w:rPr>
              <w:t xml:space="preserve"> </w:t>
            </w:r>
            <w:r>
              <w:rPr>
                <w:lang w:val="en-GB" w:eastAsia="zh-CN"/>
              </w:rPr>
              <w:t>XLR</w:t>
            </w:r>
            <w:r>
              <w:rPr>
                <w:lang w:eastAsia="zh-CN"/>
              </w:rPr>
              <w:t xml:space="preserve"> ΘΗΛ</w:t>
            </w:r>
            <w:r>
              <w:rPr>
                <w:lang w:val="en-GB" w:eastAsia="zh-CN"/>
              </w:rPr>
              <w:t>YKO</w:t>
            </w:r>
            <w:r>
              <w:rPr>
                <w:lang w:eastAsia="zh-CN"/>
              </w:rPr>
              <w:t xml:space="preserve">  1/4'' ΕΝΔΕΙΚΤΙΚΟΥ ΤΥΠΟΥ </w:t>
            </w:r>
            <w:r>
              <w:rPr>
                <w:lang w:val="en-GB" w:eastAsia="zh-CN"/>
              </w:rPr>
              <w:t>NA</w:t>
            </w:r>
            <w:r>
              <w:rPr>
                <w:lang w:eastAsia="zh-CN"/>
              </w:rPr>
              <w:t>2</w:t>
            </w:r>
            <w:r>
              <w:rPr>
                <w:lang w:val="en-GB" w:eastAsia="zh-CN"/>
              </w:rPr>
              <w:t>F</w:t>
            </w:r>
            <w:r>
              <w:rPr>
                <w:lang w:eastAsia="zh-CN"/>
              </w:rPr>
              <w:t>-</w:t>
            </w:r>
            <w:r>
              <w:rPr>
                <w:lang w:val="en-GB" w:eastAsia="zh-CN"/>
              </w:rPr>
              <w:t>J</w:t>
            </w:r>
            <w:r>
              <w:rPr>
                <w:lang w:eastAsia="zh-CN"/>
              </w:rPr>
              <w:t>-</w:t>
            </w:r>
            <w:r>
              <w:rPr>
                <w:lang w:val="en-GB" w:eastAsia="zh-CN"/>
              </w:rPr>
              <w:t>TX</w:t>
            </w:r>
            <w:r>
              <w:rPr>
                <w:lang w:eastAsia="zh-CN"/>
              </w:rPr>
              <w:t xml:space="preserve"> </w:t>
            </w:r>
            <w:r>
              <w:rPr>
                <w:lang w:val="en-GB" w:eastAsia="zh-CN"/>
              </w:rPr>
              <w:t>NEUTRIK</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8</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3-</w:t>
            </w:r>
            <w:r>
              <w:rPr>
                <w:lang w:val="en-GB" w:eastAsia="zh-CN"/>
              </w:rPr>
              <w:t>PIN</w:t>
            </w:r>
            <w:r>
              <w:rPr>
                <w:lang w:eastAsia="zh-CN"/>
              </w:rPr>
              <w:t xml:space="preserve"> ΑΡΣΕΝ. </w:t>
            </w:r>
            <w:r>
              <w:rPr>
                <w:lang w:val="en-GB" w:eastAsia="zh-CN"/>
              </w:rPr>
              <w:t>XLR</w:t>
            </w:r>
            <w:r>
              <w:rPr>
                <w:lang w:eastAsia="zh-CN"/>
              </w:rPr>
              <w:t xml:space="preserve"> ΣΑΣΙ </w:t>
            </w:r>
            <w:r>
              <w:rPr>
                <w:lang w:val="en-GB" w:eastAsia="zh-CN"/>
              </w:rPr>
              <w:t>PCBMOU</w:t>
            </w:r>
            <w:r>
              <w:rPr>
                <w:lang w:eastAsia="zh-CN"/>
              </w:rPr>
              <w:t xml:space="preserve">ΝΤ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MD</w:t>
            </w:r>
            <w:r>
              <w:rPr>
                <w:lang w:eastAsia="zh-CN"/>
              </w:rPr>
              <w:t>-</w:t>
            </w:r>
            <w:r>
              <w:rPr>
                <w:lang w:val="en-GB" w:eastAsia="zh-CN"/>
              </w:rPr>
              <w:t>V</w:t>
            </w:r>
            <w:r>
              <w:rPr>
                <w:lang w:eastAsia="zh-CN"/>
              </w:rPr>
              <w:t>-</w:t>
            </w:r>
            <w:r>
              <w:rPr>
                <w:lang w:val="en-GB" w:eastAsia="zh-CN"/>
              </w:rPr>
              <w:t>B</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5</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9</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GB" w:eastAsia="zh-CN"/>
              </w:rPr>
              <w:t>MINI</w:t>
            </w:r>
            <w:r>
              <w:rPr>
                <w:lang w:eastAsia="zh-CN"/>
              </w:rPr>
              <w:t xml:space="preserve"> </w:t>
            </w:r>
            <w:r>
              <w:rPr>
                <w:lang w:val="en-GB" w:eastAsia="zh-CN"/>
              </w:rPr>
              <w:t>XLR</w:t>
            </w:r>
            <w:r>
              <w:rPr>
                <w:lang w:eastAsia="zh-CN"/>
              </w:rPr>
              <w:t xml:space="preserve"> 4 </w:t>
            </w:r>
            <w:r>
              <w:rPr>
                <w:lang w:val="en-GB" w:eastAsia="zh-CN"/>
              </w:rPr>
              <w:t>PIN</w:t>
            </w:r>
            <w:r>
              <w:rPr>
                <w:lang w:eastAsia="zh-CN"/>
              </w:rPr>
              <w:t xml:space="preserve"> </w:t>
            </w:r>
            <w:r>
              <w:rPr>
                <w:lang w:val="en-GB" w:eastAsia="zh-CN"/>
              </w:rPr>
              <w:t>ADAPTER</w:t>
            </w:r>
            <w:r>
              <w:rPr>
                <w:lang w:eastAsia="zh-CN"/>
              </w:rPr>
              <w:t xml:space="preserve"> ΕΝΔΕΙΚΤΙΚΟΥ ΤΥΠΟΥ </w:t>
            </w:r>
            <w:r>
              <w:rPr>
                <w:lang w:val="en-GB" w:eastAsia="zh-CN"/>
              </w:rPr>
              <w:t>WORK</w:t>
            </w:r>
            <w:r>
              <w:rPr>
                <w:lang w:eastAsia="zh-CN"/>
              </w:rPr>
              <w:t xml:space="preserve"> (ΘΥΛΗΚΟ)</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3</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0</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3-</w:t>
            </w:r>
            <w:r>
              <w:rPr>
                <w:lang w:val="en-GB" w:eastAsia="zh-CN"/>
              </w:rPr>
              <w:t>PIN</w:t>
            </w:r>
            <w:r>
              <w:rPr>
                <w:lang w:eastAsia="zh-CN"/>
              </w:rPr>
              <w:t xml:space="preserve"> </w:t>
            </w:r>
            <w:r>
              <w:rPr>
                <w:lang w:val="en-GB" w:eastAsia="zh-CN"/>
              </w:rPr>
              <w:t>XLR</w:t>
            </w:r>
            <w:r>
              <w:rPr>
                <w:lang w:eastAsia="zh-CN"/>
              </w:rPr>
              <w:t xml:space="preserve"> / </w:t>
            </w:r>
            <w:r>
              <w:rPr>
                <w:lang w:val="en-GB" w:eastAsia="zh-CN"/>
              </w:rPr>
              <w:t>JACK</w:t>
            </w:r>
            <w:r>
              <w:rPr>
                <w:lang w:eastAsia="zh-CN"/>
              </w:rPr>
              <w:t xml:space="preserve"> </w:t>
            </w:r>
            <w:r>
              <w:rPr>
                <w:lang w:val="en-GB" w:eastAsia="zh-CN"/>
              </w:rPr>
              <w:t>MONO</w:t>
            </w:r>
            <w:r>
              <w:rPr>
                <w:lang w:eastAsia="zh-CN"/>
              </w:rPr>
              <w:t xml:space="preserve"> </w:t>
            </w:r>
            <w:r>
              <w:rPr>
                <w:lang w:val="en-GB" w:eastAsia="zh-CN"/>
              </w:rPr>
              <w:t>COMBO</w:t>
            </w:r>
            <w:r>
              <w:rPr>
                <w:lang w:eastAsia="zh-CN"/>
              </w:rPr>
              <w:t xml:space="preserve"> ΣΑΣΙ ΣΤΡΟΓΓΥΛΟ ΕΝΔΕΙΚΤΙΚΟΥ ΤΥΠΟΥ </w:t>
            </w:r>
            <w:r>
              <w:rPr>
                <w:lang w:val="en-GB" w:eastAsia="zh-CN"/>
              </w:rPr>
              <w:t>NEUTRIK</w:t>
            </w:r>
            <w:r>
              <w:rPr>
                <w:lang w:eastAsia="zh-CN"/>
              </w:rPr>
              <w:t xml:space="preserve"> </w:t>
            </w:r>
            <w:r>
              <w:rPr>
                <w:lang w:val="en-GB" w:eastAsia="zh-CN"/>
              </w:rPr>
              <w:t>NCJ</w:t>
            </w:r>
            <w:r>
              <w:rPr>
                <w:lang w:eastAsia="zh-CN"/>
              </w:rPr>
              <w:t>5</w:t>
            </w:r>
            <w:r>
              <w:rPr>
                <w:lang w:val="en-GB" w:eastAsia="zh-CN"/>
              </w:rPr>
              <w:t>FI</w:t>
            </w:r>
            <w:r>
              <w:rPr>
                <w:lang w:eastAsia="zh-CN"/>
              </w:rPr>
              <w:t>-</w:t>
            </w:r>
            <w:r>
              <w:rPr>
                <w:lang w:val="en-GB" w:eastAsia="zh-CN"/>
              </w:rPr>
              <w:t>S</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9</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1</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3 </w:t>
            </w:r>
            <w:r>
              <w:rPr>
                <w:lang w:val="en-GB" w:eastAsia="zh-CN"/>
              </w:rPr>
              <w:t>PIN</w:t>
            </w:r>
            <w:r>
              <w:rPr>
                <w:lang w:eastAsia="zh-CN"/>
              </w:rPr>
              <w:t xml:space="preserve"> </w:t>
            </w:r>
            <w:r>
              <w:rPr>
                <w:lang w:val="en-GB" w:eastAsia="zh-CN"/>
              </w:rPr>
              <w:t>NICKEL</w:t>
            </w:r>
            <w:r>
              <w:rPr>
                <w:lang w:eastAsia="zh-CN"/>
              </w:rPr>
              <w:t xml:space="preserve"> ΘΗΛ. </w:t>
            </w:r>
            <w:r>
              <w:rPr>
                <w:lang w:val="en-GB" w:eastAsia="zh-CN"/>
              </w:rPr>
              <w:t>XLR</w:t>
            </w:r>
            <w:r>
              <w:rPr>
                <w:lang w:eastAsia="zh-CN"/>
              </w:rPr>
              <w:t xml:space="preserve"> ΒΑΣΗΣ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FD</w:t>
            </w:r>
            <w:r>
              <w:rPr>
                <w:lang w:eastAsia="zh-CN"/>
              </w:rPr>
              <w:t>-</w:t>
            </w:r>
            <w:r>
              <w:rPr>
                <w:lang w:val="en-GB" w:eastAsia="zh-CN"/>
              </w:rPr>
              <w:t>H</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9</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2</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rFonts w:cs="Calibri"/>
                <w:lang w:eastAsia="zh-CN"/>
              </w:rPr>
              <w:t xml:space="preserve"> </w:t>
            </w:r>
            <w:r>
              <w:rPr>
                <w:lang w:val="en-GB" w:eastAsia="zh-CN"/>
              </w:rPr>
              <w:t>ADAPTOR</w:t>
            </w:r>
            <w:r>
              <w:rPr>
                <w:lang w:eastAsia="zh-CN"/>
              </w:rPr>
              <w:t xml:space="preserve"> </w:t>
            </w:r>
            <w:r>
              <w:rPr>
                <w:lang w:val="en-GB" w:eastAsia="zh-CN"/>
              </w:rPr>
              <w:t>XLR</w:t>
            </w:r>
            <w:r>
              <w:rPr>
                <w:lang w:eastAsia="zh-CN"/>
              </w:rPr>
              <w:t xml:space="preserve"> ΑΡΣ-</w:t>
            </w:r>
            <w:r>
              <w:rPr>
                <w:lang w:val="en-GB" w:eastAsia="zh-CN"/>
              </w:rPr>
              <w:t>RCA</w:t>
            </w:r>
            <w:r>
              <w:rPr>
                <w:lang w:eastAsia="zh-CN"/>
              </w:rPr>
              <w:t xml:space="preserve"> ΘΗΛ</w:t>
            </w:r>
            <w:r>
              <w:rPr>
                <w:lang w:val="en-GB" w:eastAsia="zh-CN"/>
              </w:rPr>
              <w:t>YKO</w:t>
            </w:r>
            <w:r>
              <w:rPr>
                <w:lang w:eastAsia="zh-CN"/>
              </w:rPr>
              <w:t xml:space="preserve">ΕΝΔΕΙΚΤΙΚΟΥ ΤΥΠΟΥ </w:t>
            </w:r>
            <w:r>
              <w:rPr>
                <w:lang w:val="en-GB" w:eastAsia="zh-CN"/>
              </w:rPr>
              <w:t>NEUTRIK</w:t>
            </w:r>
            <w:r>
              <w:rPr>
                <w:lang w:eastAsia="zh-CN"/>
              </w:rPr>
              <w:t xml:space="preserve"> </w:t>
            </w:r>
            <w:r>
              <w:rPr>
                <w:lang w:val="en-GB" w:eastAsia="zh-CN"/>
              </w:rPr>
              <w:t>NA</w:t>
            </w:r>
            <w:r>
              <w:rPr>
                <w:lang w:eastAsia="zh-CN"/>
              </w:rPr>
              <w:t>2</w:t>
            </w:r>
            <w:r>
              <w:rPr>
                <w:lang w:val="en-GB" w:eastAsia="zh-CN"/>
              </w:rPr>
              <w:t>MPMF</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3</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ADAPTOR</w:t>
            </w:r>
            <w:r>
              <w:rPr>
                <w:lang w:eastAsia="zh-CN"/>
              </w:rPr>
              <w:t xml:space="preserve"> </w:t>
            </w:r>
            <w:r>
              <w:rPr>
                <w:lang w:val="en-GB" w:eastAsia="zh-CN"/>
              </w:rPr>
              <w:t>XLR</w:t>
            </w:r>
            <w:r>
              <w:rPr>
                <w:lang w:eastAsia="zh-CN"/>
              </w:rPr>
              <w:t xml:space="preserve"> ΑΡΣ-ΚΑΡΦΙ ΑΡΣ.ΜΟΝ</w:t>
            </w:r>
            <w:r>
              <w:rPr>
                <w:lang w:val="en-GB" w:eastAsia="zh-CN"/>
              </w:rPr>
              <w:t>O</w:t>
            </w:r>
            <w:r>
              <w:rPr>
                <w:lang w:eastAsia="zh-CN"/>
              </w:rPr>
              <w:t xml:space="preserve">ΕΝΔΕΙΚΤΙΚΟΥ ΤΥΠΟΥ </w:t>
            </w:r>
            <w:r>
              <w:rPr>
                <w:lang w:val="en-GB" w:eastAsia="zh-CN"/>
              </w:rPr>
              <w:t>NEUTRIK</w:t>
            </w:r>
            <w:r>
              <w:rPr>
                <w:lang w:eastAsia="zh-CN"/>
              </w:rPr>
              <w:t xml:space="preserve"> </w:t>
            </w:r>
            <w:r>
              <w:rPr>
                <w:lang w:val="en-GB" w:eastAsia="zh-CN"/>
              </w:rPr>
              <w:t>NA</w:t>
            </w:r>
            <w:r>
              <w:rPr>
                <w:lang w:eastAsia="zh-CN"/>
              </w:rPr>
              <w:t>2</w:t>
            </w:r>
            <w:r>
              <w:rPr>
                <w:lang w:val="en-GB" w:eastAsia="zh-CN"/>
              </w:rPr>
              <w:t>MP</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2</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4</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XLR</w:t>
            </w:r>
            <w:r>
              <w:rPr>
                <w:lang w:eastAsia="zh-CN"/>
              </w:rPr>
              <w:t xml:space="preserve"> ΘΗΛΥΚΟ ΠΡΟΕΚΤΑΣΗΣ ΕΝΔΕΙΚΤΙΚΟΥ ΤΥΠΟΥ </w:t>
            </w:r>
            <w:r>
              <w:rPr>
                <w:lang w:val="en-GB" w:eastAsia="zh-CN"/>
              </w:rPr>
              <w:t>NEUTRIK</w:t>
            </w:r>
            <w:r>
              <w:rPr>
                <w:lang w:eastAsia="zh-CN"/>
              </w:rPr>
              <w:t xml:space="preserve"> 3-</w:t>
            </w:r>
            <w:r>
              <w:rPr>
                <w:lang w:val="en-GB" w:eastAsia="zh-CN"/>
              </w:rPr>
              <w:t>FXX</w:t>
            </w:r>
          </w:p>
        </w:tc>
        <w:tc>
          <w:tcPr>
            <w:tcW w:w="1276"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val="en-GB" w:eastAsia="zh-CN"/>
              </w:rPr>
            </w:pPr>
            <w:r>
              <w:rPr>
                <w:lang w:val="en-GB" w:eastAsia="zh-CN"/>
              </w:rPr>
              <w:t>10</w:t>
            </w:r>
          </w:p>
        </w:tc>
        <w:tc>
          <w:tcPr>
            <w:tcW w:w="1276"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val="en-GB" w:eastAsia="zh-CN"/>
              </w:rPr>
            </w:pPr>
            <w:r>
              <w:rPr>
                <w:lang w:val="en-GB" w:eastAsia="zh-CN"/>
              </w:rPr>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5</w:t>
            </w:r>
          </w:p>
        </w:tc>
        <w:tc>
          <w:tcPr>
            <w:tcW w:w="5899"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3-</w:t>
            </w:r>
            <w:r>
              <w:rPr>
                <w:lang w:val="en-GB" w:eastAsia="zh-CN"/>
              </w:rPr>
              <w:t>POLE</w:t>
            </w:r>
            <w:r>
              <w:rPr>
                <w:lang w:eastAsia="zh-CN"/>
              </w:rPr>
              <w:t xml:space="preserve"> ΘΗΛΥΚΟ ΒΥΣΜΑ, </w:t>
            </w:r>
            <w:r>
              <w:rPr>
                <w:lang w:val="en-GB" w:eastAsia="zh-CN"/>
              </w:rPr>
              <w:t>IP</w:t>
            </w:r>
            <w:r>
              <w:rPr>
                <w:lang w:eastAsia="zh-CN"/>
              </w:rPr>
              <w:t xml:space="preserve">67, </w:t>
            </w:r>
            <w:r>
              <w:rPr>
                <w:lang w:val="en-GB" w:eastAsia="zh-CN"/>
              </w:rPr>
              <w:t>GOLD</w:t>
            </w:r>
            <w:r>
              <w:rPr>
                <w:lang w:eastAsia="zh-CN"/>
              </w:rPr>
              <w:t xml:space="preserve"> </w:t>
            </w:r>
            <w:r>
              <w:rPr>
                <w:lang w:val="en-GB" w:eastAsia="zh-CN"/>
              </w:rPr>
              <w:t>CONTACTS</w:t>
            </w:r>
            <w:r>
              <w:rPr>
                <w:lang w:eastAsia="zh-CN"/>
              </w:rPr>
              <w:t xml:space="preserve">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FXX</w:t>
            </w:r>
            <w:r>
              <w:rPr>
                <w:lang w:eastAsia="zh-CN"/>
              </w:rPr>
              <w:t>-</w:t>
            </w:r>
            <w:r>
              <w:rPr>
                <w:lang w:val="en-GB" w:eastAsia="zh-CN"/>
              </w:rPr>
              <w:t>HD</w:t>
            </w:r>
            <w:r>
              <w:rPr>
                <w:lang w:eastAsia="zh-CN"/>
              </w:rPr>
              <w:t>-</w:t>
            </w:r>
            <w:r>
              <w:rPr>
                <w:lang w:val="en-GB" w:eastAsia="zh-CN"/>
              </w:rPr>
              <w:t>D</w:t>
            </w:r>
            <w:r>
              <w:rPr>
                <w:lang w:eastAsia="zh-CN"/>
              </w:rPr>
              <w:t xml:space="preserve">  </w:t>
            </w:r>
          </w:p>
        </w:tc>
        <w:tc>
          <w:tcPr>
            <w:tcW w:w="1276" w:type="dxa"/>
            <w:tcBorders>
              <w:bottom w:val="single" w:sz="4" w:space="0" w:color="000000"/>
              <w:right w:val="single" w:sz="4" w:space="0" w:color="000000"/>
            </w:tcBorders>
            <w:vAlign w:val="center"/>
          </w:tcPr>
          <w:p>
            <w:pPr>
              <w:pStyle w:val="Normal"/>
              <w:spacing w:before="0" w:after="200"/>
              <w:rPr>
                <w:lang w:eastAsia="zh-CN"/>
              </w:rPr>
            </w:pPr>
            <w:r>
              <w:rPr>
                <w:lang w:eastAsia="zh-CN"/>
              </w:rPr>
              <w:t xml:space="preserve">ΤΕΜ </w:t>
            </w:r>
          </w:p>
        </w:tc>
        <w:tc>
          <w:tcPr>
            <w:tcW w:w="1417" w:type="dxa"/>
            <w:tcBorders>
              <w:bottom w:val="single" w:sz="4" w:space="0" w:color="000000"/>
              <w:right w:val="single" w:sz="4" w:space="0" w:color="000000"/>
            </w:tcBorders>
            <w:vAlign w:val="center"/>
          </w:tcPr>
          <w:p>
            <w:pPr>
              <w:pStyle w:val="Normal"/>
              <w:spacing w:before="0" w:after="200"/>
              <w:rPr>
                <w:lang w:eastAsia="zh-CN"/>
              </w:rPr>
            </w:pPr>
            <w:r>
              <w:rPr>
                <w:lang w:eastAsia="zh-CN"/>
              </w:rPr>
              <w:t>10</w:t>
            </w:r>
          </w:p>
        </w:tc>
        <w:tc>
          <w:tcPr>
            <w:tcW w:w="1276"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7"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5899"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c>
          <w:tcPr>
            <w:tcW w:w="3969" w:type="dxa"/>
            <w:gridSpan w:val="3"/>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ΣΥΝΟΛΟ</w:t>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3969" w:type="dxa"/>
            <w:gridSpan w:val="3"/>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ΦΠΑ (24%)</w:t>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5899" w:type="dxa"/>
            <w:tcBorders>
              <w:bottom w:val="single" w:sz="4" w:space="0" w:color="000000"/>
              <w:right w:val="single" w:sz="4" w:space="0" w:color="000000"/>
            </w:tcBorders>
            <w:vAlign w:val="center"/>
          </w:tcPr>
          <w:p>
            <w:pPr>
              <w:pStyle w:val="Normal"/>
              <w:spacing w:before="0" w:after="200"/>
              <w:rPr>
                <w:lang w:eastAsia="el-GR"/>
              </w:rPr>
            </w:pPr>
            <w:r>
              <w:rPr>
                <w:lang w:eastAsia="el-GR"/>
              </w:rPr>
              <w:t> </w:t>
            </w:r>
          </w:p>
        </w:tc>
        <w:tc>
          <w:tcPr>
            <w:tcW w:w="3969" w:type="dxa"/>
            <w:gridSpan w:val="3"/>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ΓΕΝΙΚΟ ΣΥΝΟΛΟ</w:t>
            </w:r>
          </w:p>
        </w:tc>
        <w:tc>
          <w:tcPr>
            <w:tcW w:w="1417"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pPr>
            <w:r>
              <w:rPr>
                <w:rFonts w:cs="Calibri"/>
                <w:lang w:eastAsia="zh-CN"/>
              </w:rPr>
              <w:t xml:space="preserve">                                                                                                                               </w:t>
            </w:r>
            <w:r>
              <w:rPr>
                <w:lang w:eastAsia="zh-CN"/>
              </w:rPr>
              <w:t>ΚΑΛΛΙΘΕΑ ……/……/……</w:t>
            </w:r>
          </w:p>
          <w:p>
            <w:pPr>
              <w:pStyle w:val="Normal"/>
              <w:jc w:val="center"/>
              <w:rPr>
                <w:lang w:eastAsia="zh-CN"/>
              </w:rPr>
            </w:pPr>
            <w:r>
              <w:rPr>
                <w:lang w:eastAsia="zh-CN"/>
              </w:rPr>
            </w:r>
          </w:p>
          <w:p>
            <w:pPr>
              <w:pStyle w:val="Normal"/>
              <w:jc w:val="center"/>
              <w:rPr/>
            </w:pPr>
            <w:r>
              <w:rPr>
                <w:rFonts w:cs="Calibri"/>
                <w:lang w:eastAsia="zh-CN"/>
              </w:rPr>
              <w:t xml:space="preserve">                                                                                                                              </w:t>
            </w:r>
            <w:r>
              <w:rPr>
                <w:lang w:eastAsia="zh-CN"/>
              </w:rPr>
              <w:t>Ο ΠΡΟΣΦΕΡΩΝ</w:t>
            </w:r>
          </w:p>
          <w:p>
            <w:pPr>
              <w:pStyle w:val="Normal"/>
              <w:jc w:val="center"/>
              <w:rPr>
                <w:lang w:eastAsia="zh-CN"/>
              </w:rPr>
            </w:pPr>
            <w:r>
              <w:rPr>
                <w:lang w:eastAsia="zh-CN"/>
              </w:rPr>
            </w:r>
          </w:p>
          <w:p>
            <w:pPr>
              <w:pStyle w:val="Normal"/>
              <w:spacing w:before="0" w:after="200"/>
              <w:jc w:val="center"/>
              <w:rPr>
                <w:lang w:eastAsia="el-GR"/>
              </w:rPr>
            </w:pPr>
            <w:r>
              <w:rPr>
                <w:rFonts w:cs="Calibri"/>
                <w:lang w:eastAsia="zh-CN"/>
              </w:rPr>
              <w:t xml:space="preserve">                                                                                                                             </w:t>
            </w:r>
            <w:r>
              <w:rPr>
                <w:lang w:eastAsia="zh-CN"/>
              </w:rPr>
              <w:t>(σφραγίδα – υπογραφή)</w:t>
            </w:r>
          </w:p>
        </w:tc>
      </w:tr>
    </w:tbl>
    <w:p>
      <w:pPr>
        <w:pStyle w:val="Normal"/>
        <w:spacing w:before="0" w:after="200"/>
        <w:rPr>
          <w:lang w:eastAsia="zh-CN"/>
        </w:rPr>
      </w:pPr>
      <w:r>
        <w:rPr>
          <w:lang w:eastAsia="zh-CN"/>
        </w:rPr>
        <w:tab/>
        <w:tab/>
        <w:tab/>
        <w:tab/>
        <w:tab/>
        <w:tab/>
        <w:tab/>
        <w:tab/>
        <w:tab/>
        <w:tab/>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5:00Z</dcterms:created>
  <dc:creator>theodora</dc:creator>
  <dc:description/>
  <dc:language>en-US</dc:language>
  <cp:lastModifiedBy>theodora</cp:lastModifiedBy>
  <dcterms:modified xsi:type="dcterms:W3CDTF">2019-11-22T07:50:00Z</dcterms:modified>
  <cp:revision>1</cp:revision>
  <dc:subject/>
  <dc:title/>
</cp:coreProperties>
</file>