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12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478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Μαν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 «Κατάργηση θέσης περιπτέρου επί της οδού Ελ. Βενιζέλου 124-126, με πρώην δικαιούχο εκμετάλλευσης την Παπαδάκη Αικατερίνη του Εμμανουήλ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32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  <w:sz w:val="22"/>
          <w:szCs w:val="22"/>
        </w:rPr>
        <w:t>«Κατάργηση θέσης περιπτέρου επί της οδού Ελ. Βενιζέλου 124-126, με πρώην δικαιούχο εκμετάλλευσης την Παπαδάκη Αικατερίνη του Εμμανουήλ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32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3847/28-1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. Αδειοδοτήσεων &amp; Ρ.Ε.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Τ.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dypros7</dc:creator>
  <dc:description/>
  <cp:keywords/>
  <dc:language>en-US</dc:language>
  <cp:lastModifiedBy>ΙΣΙΔΩΡΑ ΚΩΝΣΤΑΝΤΑΡΑ</cp:lastModifiedBy>
  <cp:lastPrinted>2019-12-03T09:52:00Z</cp:lastPrinted>
  <dcterms:modified xsi:type="dcterms:W3CDTF">2019-12-04T12:03:00Z</dcterms:modified>
  <cp:revision>7</cp:revision>
  <dc:subject/>
  <dc:title>SD</dc:title>
</cp:coreProperties>
</file>