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ΕΛΛΗΝΙΚΗ ΔΗΜΟΚΡΑΤΙΑ</w:t>
        <w:tab/>
      </w:r>
      <w:r>
        <w:rPr>
          <w:lang w:val="el-GR"/>
        </w:rPr>
        <w:tab/>
        <w:t xml:space="preserve">          </w:t>
        <w:tab/>
        <w:t xml:space="preserve">       Καλλιθέα </w:t>
      </w:r>
      <w:r>
        <w:rPr/>
        <w:t>1</w:t>
      </w:r>
      <w:r>
        <w:rPr>
          <w:lang w:val="el-GR"/>
        </w:rPr>
        <w:t xml:space="preserve">7/11/2019     </w: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>ΝΟΜΟΣ ΑΤΤΙΚΗΣ</w:t>
      </w:r>
    </w:p>
    <w:p>
      <w:pPr>
        <w:pStyle w:val="Normal"/>
        <w:ind w:hanging="0"/>
        <w:rPr/>
      </w:pPr>
      <w:r>
        <w:rPr>
          <w:b/>
          <w:lang w:val="el-GR"/>
        </w:rPr>
        <w:t>ΔΗΜΟΣ ΚΑΛΛΙΘΕΑΣ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Αρ.Πρωτ.: </w:t>
      </w:r>
      <w:r>
        <w:rPr/>
        <w:t>62159</w:t>
      </w:r>
    </w:p>
    <w:p>
      <w:pPr>
        <w:pStyle w:val="Normal"/>
        <w:ind w:hanging="0"/>
        <w:rPr/>
      </w:pPr>
      <w:r>
        <w:rPr>
          <w:b/>
        </w:rPr>
        <w:drawing>
          <wp:inline distT="0" distB="0" distL="0" distR="0">
            <wp:extent cx="77089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/>
        <w:tab/>
        <w:tab/>
      </w:r>
      <w:r>
        <w:rPr>
          <w:lang w:val="el-GR"/>
        </w:rPr>
        <w:t xml:space="preserve">   </w:t>
      </w:r>
      <w:r>
        <w:rPr/>
        <w:tab/>
        <w:tab/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  <w:r>
        <w:rPr>
          <w:b/>
          <w:lang w:val="el-GR"/>
        </w:rPr>
        <w:t>ΠΡΟΣ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363093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lang w:val="el-GR"/>
                              </w:rPr>
                              <w:t>ΔΗΜΟΤΙΚΟ ΣΥΜΒΟΥΛΙ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</w:t>
                      </w:r>
                      <w:r>
                        <w:rPr>
                          <w:lang w:val="el-GR"/>
                        </w:rPr>
                        <w:t>ΔΗΜΟ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</w:rPr>
        <w:t>e 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.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3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2019 και παρελθόντων ετών, που διαμορφώνεται πλέον ως εξής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ΚΑΤΑΝΟΜΗ ΥΠΟΛΟΙΠΟΥ ΠΟΣΟΥ ΣΑΤΑ 2019 ΚΑΙ ΠΑΡΕΛΘΟΝΤΩΝ ΕΤΩΝ ΣΕ ΔΑΠΑΝΕΣ ΤΟΥ ΠΡΟΫΠΟΛΟΓΙΣΜΟΥ</w:t>
      </w:r>
    </w:p>
    <w:p>
      <w:pPr>
        <w:pStyle w:val="Normal"/>
        <w:spacing w:lineRule="auto" w:line="360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23"/>
        <w:gridCol w:w="1440"/>
        <w:gridCol w:w="2047"/>
        <w:gridCol w:w="1694"/>
        <w:gridCol w:w="1559"/>
        <w:gridCol w:w="1559"/>
        <w:gridCol w:w="1623"/>
      </w:tblGrid>
      <w:tr>
        <w:trPr>
          <w:tblHeader w:val="true"/>
          <w:trHeight w:val="76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ΙΤΛΟΣ ΕΡΓ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ΫΠΟΛΟΓ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ΩΔΙΚΟ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ΧΡΗΜΑΤΟΔΟΤΗΣ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l-GR"/>
              </w:rPr>
              <w:t>ΕΓΚΕΚΡΙΜΕΝΗ ΧΡΗΜΑΤΟΔΟ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ΕΛΙΚΗ ΧΡΗΜΑΤΟΔΟ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Σ ΑΠΟΔΕΣΜΕΥΣ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Σ ΔΕΣΜΕΥΣΗ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 xml:space="preserve">ΣΑΤΑ 2019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l-GR"/>
              </w:rPr>
              <w:t>50</w:t>
            </w:r>
            <w:r>
              <w:rPr>
                <w:sz w:val="20"/>
              </w:rPr>
              <w:t>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50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30.000 (σύμβα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8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7.948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.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796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ΚΤΙΡΙΟΥ ΟΔΟΥ ΔΑΒΑΚΗ 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</w:t>
            </w:r>
            <w:r>
              <w:rPr>
                <w:rFonts w:cs="Arial"/>
                <w:sz w:val="20"/>
              </w:rPr>
              <w:t>384</w:t>
            </w:r>
            <w:r>
              <w:rPr>
                <w:rFonts w:cs="Arial"/>
                <w:sz w:val="20"/>
                <w:lang w:val="el-GR"/>
              </w:rPr>
              <w:t xml:space="preserve">   σύμβ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8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1.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ΙΚΤΥΟΥ ΑΓΩΓΩΝ ΟΜΒΡΙΩΝ ΥΔΑΤΩΝ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5.000 σύμβ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6.0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.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ΣΦΑΛΤΟΣΤΡΩΣΕΙΣ ΟΔΩΝ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>755.</w:t>
            </w:r>
            <w:r>
              <w:rPr>
                <w:rFonts w:cs="Arial"/>
                <w:sz w:val="20"/>
              </w:rPr>
              <w:t>134</w:t>
            </w:r>
            <w:r>
              <w:rPr>
                <w:rFonts w:cs="Arial"/>
                <w:sz w:val="20"/>
                <w:lang w:val="el-GR"/>
              </w:rPr>
              <w:t xml:space="preserve"> σύμβ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3.0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8      ΣΑΤΑ (π.ε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5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8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ΟΔΙΚΟΥ ΔΙΚΤΥΟΥ ΠΕΡΙΞ Κ.Π.Ι.Σ.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6.384 σύμβ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4.7323.0003               30.7323.0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ΦΙΛΟΔΗΜΟΣ  ΣΑ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l-GR"/>
              </w:rPr>
              <w:t xml:space="preserve">836.000        </w:t>
            </w:r>
            <w:r>
              <w:rPr>
                <w:sz w:val="20"/>
              </w:rPr>
              <w:t>29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36.000    170.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.18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8.260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ΣΕ ΚΑΠΗ (ΕΣΠΕΡΙΔΩΝ &amp; ΑΡΙΣΤΟΓΕΙΤΟΝΟ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8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ΔΕΥΤΕΡΕΥΟΝΤΩΝ ΑΓΩΓΩΝ ΑΚΑΘΑΡΤΩΝ ΚΑΙ ΕΞΩΤΕΡΙΚΩΝ ΔΙΑΚΛΑΔΩΣΕΩΝ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12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ΓΗΠΕΔΟΥ ΚΑΛΑΘΟΣΦΑΙΡΙΣΗΣ ΔΗΜΟΤΙΚΟΥ ΣΤΑΔΙ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ΟΔΙΚΟΥ ΔΙΚΤΥΟΥ – ΟΔΟΣΗΜΑΝΣΗΣ &amp; ΗΛΕΚΤΡΟΦΩΤΙΣΜ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3.0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4.8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>ΑΠΟΚΑΤΑΣΤΑΣΗ ΚΑΘΙΖΗΣΕΩΝ ΣΤΟ ΔΑΠΕΔΟ ΙΣΟΓΕΙΟΥ ΣΤΟ 4</w:t>
            </w:r>
            <w:r>
              <w:rPr>
                <w:rFonts w:cs="Arial"/>
                <w:sz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lang w:val="el-GR"/>
              </w:rPr>
              <w:t xml:space="preserve"> ΔΗΜ. ΣΧΟΛΕΙ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ΤΙΚΑΤΑΣΤΑΣΗ ΑΡΔΕΥΤΙΚΟΥ ΔΙΚΤΥΟΥ ΚΑΙ ΑΝΤΙΚΑΤΑΣΤΑΣΧΗ ΧΛΟΟΤΑΠΗΤΑ ΣΤΗ ΝΗΣΙΔΑ ΕΛ. ΒΕΝΙΖΕΛΟΥ ΑΠΟ ΔΗΜ. ΣΤΑΔΙΟΥ ΕΩΣ Λ. ΠΟΣΕΙΔΩΝΟ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02.382       (σύμβα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.6262.0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2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02.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8.4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ΒΥΘΙΖΟΜΕΝΩΝ ΚΑΔΩΝ ΔΙΑΒΑΘΜΙΣΜΕΝΗΣ ΣΥΜΠΙΕ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44.912  (σύμβα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>35.7131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44.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.0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ΗΠΟΤΕΧΝΙΚΗ ΔΙΑΜΟΡΦΩΣΗ ΚΑΙ ΣΥΜΠΛΗΡΩΣΗ ΠΡΑΣΙΝΟΥ ΣΤΑ ΠΑΡΤΕΡΙΑ ΤΟΥ ΙΛΙΣΟΥ ΑΠΟ ΣΙΒΙΤΑΝΙΔΟΥ ΕΩΣ ΜΕΓΑΛΟΥΠΟΛΕΩ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3.300   (σύμβα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.7322.0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.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ΣΦΑΛΤΟΣΤΡΩΣΕΙΣ ΟΔΩΝ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85.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3.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04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385.49</w:t>
            </w:r>
            <w:r>
              <w:rPr>
                <w:rFonts w:cs="Arial"/>
                <w:sz w:val="20"/>
              </w:rPr>
              <w:t xml:space="preserve">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81.226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ΒΙΒΛΙΟΘΗ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ΛΕΙΤΟΥΡΓΙΑΣ ΔΟΜΗΣ ΑΣΤΕΓΩΝ (ΕΛ. ΒΕΝΙΖΕΛΟΥ 36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8.500 (σύμβα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ΑΤΑ (π.ε.)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l-GR"/>
              </w:rPr>
              <w:t>100.000                           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6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lang w:val="el-GR"/>
              </w:rPr>
              <w:t>46.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ΝΗΣΙΔΑΣ ΚΑΙ ΔΙΚΤΥΟΥ ΗΛΕΚΤΡΟΦΩΤΙΣΜΟΥ ΣΤΗΝ ΟΔΟ ΔΟΪΡΑΝ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ΝΗΣΙΔΑΣ ΚΑΙ ΔΙΚΤΥΟΥ ΗΛΕΚΤΡΟΦΩΤΙΣΜΟΥ ΣΤΗΝ ΟΔΟ ΓΡ. ΛΑΜΠΡΑΚ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l-GR"/>
              </w:rPr>
              <w:t>5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ΓΟΡΑ ΛΟΙΠΩΝ ΑΚΙΝΗΤ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22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ΜΗΧΑΝΗΜΑΤΩΝ ΟΔΟΠΟΙΪΑ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31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ΚΑΙ ΕΓΚΑΤΑΣΤΑΣΗ ΣΥΣΤΗΜΑΤΩΝ ΑΣΦΑΛΕΙΑΣ ΔΗΜΟΤΙΚΩΝ ΚΤΙΡΙ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33.0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ΣΥΣΤΗΜΑΤΩΝ ΕΠΙΘΕΩΡΗΣΗΣ ΑΓΩΓΩΝ ΑΠΟΧΕΤΕΥ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33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ΠΟΚΑΤΑΣΤΑΣΗ ΥΠΓΕΙΟΥ ΑΡΔΕΥΤΙΚΟΥ ΔΙΚΤΥΟΥ ΣΕ ΧΩΡΟΥΣ ΠΡΑΣΙΝΟΥ ΤΟΥ ΔΗΜ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.7312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ΗΛΕΚΤΡΟΛΟΓΙΚΟΥ ΥΛΙΚ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6662.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>ΕΓΚΑΤΑΣΤΑΣΗ ΑΝΕΛΚΥΣΤΗΡΑ ΣΤΟ 2</w:t>
            </w:r>
            <w:r>
              <w:rPr>
                <w:rFonts w:cs="Arial"/>
                <w:sz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lang w:val="el-GR"/>
              </w:rPr>
              <w:t xml:space="preserve"> ΓΥΜΝΑΣΙΟ - ΛΥΚΕΙ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2"/>
                <w:lang w:val="el-GR"/>
              </w:rPr>
            </w:pPr>
            <w:r>
              <w:rPr>
                <w:rFonts w:cs="Arial"/>
                <w:sz w:val="20"/>
                <w:szCs w:val="22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ΧΩΝΕΥΤΗΡΙΟΥ ΣΤΟ ΔΗΜΟΤΙΚΟ ΚΟΙΜΗΤΗΡΙ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5.7311.0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2"/>
                <w:lang w:val="el-GR"/>
              </w:rPr>
            </w:pPr>
            <w:r>
              <w:rPr>
                <w:rFonts w:cs="Arial"/>
                <w:sz w:val="20"/>
                <w:szCs w:val="22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ΚΕΝΤΡΟΥ ΕΝΗΜΕΡΩΣΗΣ -ΥΠΟΣΤΗΡΙΞΗΣ ΔΑΝΕΙΟΛΗΠΤ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2"/>
                <w:lang w:val="el-GR"/>
              </w:rPr>
            </w:pPr>
            <w:r>
              <w:rPr>
                <w:rFonts w:cs="Arial"/>
                <w:sz w:val="20"/>
                <w:szCs w:val="22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460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ΣΥΝΔΕΣΕΩΝ ΑΚΙΝΗΤΩΝ ΜΕ ΤΟ ΔΙΚΤΥΟ ΑΚΑΘΑΡΤΩΝ 2018 (συνεχιζόμενο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12.0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2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24.400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ΠΑΛΛΟΤΡΙΩΣΗ ΑΚΙΝΗΤΟΥ Ο.Τ. 1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20.39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0.7121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20.3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20.396,1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ΣΥΝΟΛΟ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1.234.8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 xml:space="preserve">1.234.862   </w:t>
            </w:r>
          </w:p>
        </w:tc>
      </w:tr>
    </w:tbl>
    <w:p>
      <w:pPr>
        <w:pStyle w:val="Normal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α έσοδα και έξοδα ο τρέχων προϋπολογισμός)</w:t>
      </w:r>
    </w:p>
    <w:p>
      <w:pPr>
        <w:pStyle w:val="Normal"/>
        <w:ind w:hanging="0"/>
        <w:rPr/>
      </w:pP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            ΔΗΜ. ΠΑΠΑΘΑΝΑΣΗΣ</w:t>
      </w:r>
    </w:p>
    <w:sectPr>
      <w:type w:val="nextPage"/>
      <w:pgSz w:orient="landscape" w:w="16838" w:h="11906"/>
      <w:pgMar w:left="1440" w:right="1105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6:00Z</dcterms:created>
  <dc:creator>1</dc:creator>
  <dc:description/>
  <cp:keywords/>
  <dc:language>en-US</dc:language>
  <cp:lastModifiedBy>Άννα Τσολακίδου</cp:lastModifiedBy>
  <cp:lastPrinted>2019-11-19T13:55:00Z</cp:lastPrinted>
  <dcterms:modified xsi:type="dcterms:W3CDTF">2019-12-12T14:39:00Z</dcterms:modified>
  <cp:revision>6</cp:revision>
  <dc:subject/>
  <dc:title>ΕΛΛΗΝΙΚΗ ΔΗΜΟΚΡΑΤΙΑ		          	                	 Καλλιθέα</dc:title>
</cp:coreProperties>
</file>