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rFonts w:ascii="Calibri" w:hAnsi="Calibri" w:cs="Calibri"/>
          <w:sz w:val="22"/>
          <w:szCs w:val="22"/>
        </w:rPr>
      </w:pPr>
      <w:r>
        <w:rPr>
          <w:b/>
          <w:sz w:val="28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ΚΑΛΛΙΘΕΑ                 31-10-2019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ΕΛΛΗΝΙΚΗ ΔΗΜΟΚΡΑΤΙΑ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ΝΟΜΟΣ ΑΤΤΙΚΗΣ</w:t>
      </w:r>
      <w:r>
        <w:rPr>
          <w:rFonts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ΔΗΜΟΤΙΚΟ  ΩΔΕΙΟ  ΚΑΛΛΙΘΕΑΣ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«Οδυσσέας Δημητριάδης»</w:t>
      </w:r>
    </w:p>
    <w:p>
      <w:pPr>
        <w:pStyle w:val="Normal"/>
        <w:ind w:left="2880" w:firstLine="720"/>
        <w:rPr>
          <w:rFonts w:ascii="Calibri" w:hAnsi="Calibri" w:cs="Calibri"/>
          <w:b/>
          <w:b/>
          <w:color w:val="00008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ΠΡΑΚΤΙΚΟ  Νο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Έγκρισης Μελών ΠΑΙΔΙΚΗΣ-ΕΦΗΒΙΚΗΣ ΧΟΡΩΔΙΑΣ ΔΗΜΟΥ ΚΑΛΛΙΘΕΑ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2019-20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Στην Καλλιθέα σήμερα </w:t>
      </w:r>
      <w:r>
        <w:rPr>
          <w:rFonts w:cs="Calibri" w:ascii="Calibri" w:hAnsi="Calibri"/>
          <w:b/>
          <w:color w:val="000000"/>
          <w:sz w:val="24"/>
          <w:szCs w:val="24"/>
        </w:rPr>
        <w:t>31 ΟΚΤΩΒΡΙΟΥ 2019</w:t>
      </w:r>
      <w:r>
        <w:rPr>
          <w:rFonts w:cs="Calibri" w:ascii="Calibri" w:hAnsi="Calibri"/>
          <w:color w:val="000000"/>
          <w:sz w:val="24"/>
          <w:szCs w:val="24"/>
        </w:rPr>
        <w:t xml:space="preserve"> και ώρα 18:00 στην αίθουσα  του Δημοτικού Ωδείου Καλλιθέας ‘’Οδυσσέας Δημητριάδης’’ συγκεντρώθηκε η Χορωδιακή Καλλιτεχνική Επιτροπή όπως αυτή προβλέπεται στον Κανονισμό Λειτουργίας του Δημ. Ωδείου Καλλιθέας (ΑΔΣ 522/2018, άρθ.Β.Ι.4 παρ.1 ), αποτελούμενη από τα εξής μέλη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ΜΠΑΖΟ ΟΡΕΣΤΗ</w:t>
      </w:r>
      <w:r>
        <w:rPr>
          <w:rFonts w:cs="Calibri" w:ascii="Calibri" w:hAnsi="Calibri"/>
          <w:color w:val="000000"/>
          <w:sz w:val="24"/>
          <w:szCs w:val="24"/>
        </w:rPr>
        <w:t xml:space="preserve"> ,  Διευθυντή της Μικτής Χορωδίας του Δήμου Καλλιθέας  (Καλλιτεχνικός Διευθυντής του Δημοτικού Ωδείου Καλλιθέας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ΟΥΛΚΕΡΟΓΛΟΥ ΕΥΣΤΑΘΙΟ</w:t>
      </w:r>
      <w:r>
        <w:rPr>
          <w:rFonts w:cs="Calibri" w:ascii="Calibri" w:hAnsi="Calibri"/>
          <w:color w:val="000000"/>
          <w:sz w:val="24"/>
          <w:szCs w:val="24"/>
        </w:rPr>
        <w:t>,      Διευθυντής Χορωδίας Αγ. Στεφάνου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ΧΟΥΖΟΥΡΑΚΗ ΑΓΑΠΗ</w:t>
      </w:r>
      <w:r>
        <w:rPr>
          <w:rFonts w:cs="Calibri" w:ascii="Calibri" w:hAnsi="Calibri"/>
          <w:color w:val="000000"/>
          <w:sz w:val="24"/>
          <w:szCs w:val="24"/>
        </w:rPr>
        <w:t xml:space="preserve">  Καθηγήτρια Μονωδίας του Δημοτικού Ωδείου Καλλιθέας 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Η ανωτέρω επιτροπή λαμβάνοντας εξέτασε τους  υποψήφιους χορωδούς και  ενέκρινε τους παρακάτω  για να αποτελέσουν μέλη αυτής, για το επόμενο έτος 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ΙΘΜ. ΠΡΩΤΟΚΟΛ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ΓΓΕΛΛΙΔΟΥ  ΑΡΙΑΔΝ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73/22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ΑΛΕΞΙΟΥ  ΜΑΡΙΛΕΝ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25/20-9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ΝΑΣΤΟΠΟΥΛΟΥ  ΧΡΙΣΤΙΝ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85/29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ΠΟΣΤΟΛΙΔΗ  ΔΗΜΗΤΡ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81/22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ΠΟΣΤΟΛΙΔΗΣ  ΜΙΛΤΙΑΔ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79/22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ΥΓΕΡΙΝΟΥ-ΒΙΕΡΟΥ ΕΥΑΓΓΕΛ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75/8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ΛΑΧΑΚΗ  ΙΩΑΝΝ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29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ΟΥΤΣΙΝΑΣ  ΓΙΑΝΝ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917/29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ΑΖΕΛΕΡΙΔΗ  ΜΑΡ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77/22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ΚΡΙΛΗ  ΣΟΦ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82/24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ΔΕΜΕΣΤΙΧΑ   ΕΙΡΗΝ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29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ΡΙΤΣΑ  ΑΡΤΕΜΙ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83/22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ΕΜΙΝΙΔΗ  ΜΑΡΓΑΡΙΤ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66/12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ΕΜΙΝΙΔΗ  ΧΡΙΣΤΙΝ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65/12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ΕΞΑΡΧΟΥ  ΜΑΡΙΑ –ΜΥΡΤ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46/15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ΙΟΝΑΣ  ΔΑΥΙ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93/29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ΚΑΜΠΕΡΙ  ΛΥΔ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31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ΚΑΡΑΓΙΑΝΝΗ  ΑΛΕΞΑΝΔΡ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49/30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ΚΑΡΑΜΠΌΥΛΗ ΕΥΘΥΜ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89/10—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ΚΑΡΔΑΡΑ  ΣΟΦ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20/25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ΚΑΡΥΔΗ  ΛΗΔ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95/29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ΚΟΪΜΤΣΙΔΗΣ  ΠΑΝΑΓΙΩΤ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28/25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ΚΟΝΤΟΥ ΙΩΑΝΝ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96/29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ΕΜΠΕΝΤΕΒΑ  ΜΑΡ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91/10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ΑΝΑΡΙΔΗ   ΣΟΦ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194/25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ΑΡΔΑΚΗ  ΧΡΙΣΤΙΝΑ-ΕΛΕΝ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33/22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ΑΡΙΝΟΥ  ΧΡΥΣΑΝΘ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32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ΜΑΡΤΙΔΟΥ ΑΝΝ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78/29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ΕΓΑΛΟΥ  ΒΙΚ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36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ΕΛΙΑΔΟΥ  ΕΙΡΗΝ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92/29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ΜΕΤΑΞΑ  ΝΙΚΟΛΕΤΤ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37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ΗΤΣΑΚΟΥ  ΣΤΕΛΛΑ-ΜΥΡΤ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13/20-9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ΠΑΖΟΥ    ΜΑΡ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88/10-12-2019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ΠΙΝΙΑΚΟΥ  ΝΑΤΑΛ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96/10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ΠΟΥΣΗ  ΑΡΤΕΝΙΣ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133/16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ΠΡΑΜΗ  ΠΑΝΑΓΙΩΤ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38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ΠΡΕΓΙΑΝΝΗ  ΜΑΝΤ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93/10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ΝΙΚΟΛΟΠΟΥΛΟΥ ΑΓΓΕΛΙΚ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40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ΠΑΝΤΑΖΗ  ΑΝΑΣΤΑΣ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87/29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ΠΙΡΠΙΡΗ  ΑΦΡΟΔΙΤ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32/11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ΠΙΡΠΙΡΗ  ΝΑΥΣΙΚ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34/11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ΡΙΣΚΙΔΗ  ΑΝΝΑ-ΠΑΝΑΓΙΩΤ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75/22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ΡΩΜΑΝΟΣ   ΝΙΚΟΛΑ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41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ΣΕΧΑΤΑ  ΜΑΡΙΛ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191/25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ΤΕΛΙΔΗ  ΣΥΜΕΛ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922/25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ΤΖΕΜΟΠΟΥΛΟΥ  ΣΟΦ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78/22-11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ΧΑΡΩΝΙΤΑΚΗ  ΑΡΙΑΔΝ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46/12-12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ΧΑΤΖΑΝΤΩΝΑΚΗ  ΜΑΡΙ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09/25-10-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ΧΑΤΖΑΝΤΩΝΑΚΗΣ  ΦΙΛΙΠΠ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13/25-10-20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Τα Μέλη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yellow"/>
        </w:rPr>
        <w:t>ΜΠΑΖΟΣ ΟΡΕΣΤΗΣ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Διευθυντής της Μικτής Χορωδίας του Δήμου Καλλιθέας 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600"/>
        <w:ind w:left="28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yellow"/>
        </w:rPr>
        <w:t>ΟΥΛΚΕΡΟΓΛΟΥ ΕΥΣΤΑΘΙΟΣ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Διευθυντής Χορωδίας Αγ. Στεφάνου</w:t>
      </w:r>
    </w:p>
    <w:p>
      <w:pPr>
        <w:pStyle w:val="Normal"/>
        <w:numPr>
          <w:ilvl w:val="0"/>
          <w:numId w:val="2"/>
        </w:numPr>
        <w:spacing w:lineRule="auto" w:line="600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highlight w:val="yellow"/>
        </w:rPr>
        <w:t>ΧΟΥΖΟΥΡΑΚΗ ΑΓΑΠΗ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Καθηγήτρια Μονωδίας του Δημοτικού Ωδείου Καλλιθέας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xxxxxxxxxxxxxxxxxxxxxx</dc:creator>
  <dc:description/>
  <cp:keywords/>
  <dc:language>en-US</dc:language>
  <cp:lastModifiedBy>Φραγκούλη Ειρήνη</cp:lastModifiedBy>
  <cp:lastPrinted>2018-12-04T13:10:00Z</cp:lastPrinted>
  <dcterms:modified xsi:type="dcterms:W3CDTF">2019-12-12T09:51:00Z</dcterms:modified>
  <cp:revision>6</cp:revision>
  <dc:subject/>
  <dc:title>ΠΡΑΚΤΙΚΟ ΑΠΟΛΥΤΗΡΙΩΝ ΕΞΕΤΑΣΕΩΝ</dc:title>
</cp:coreProperties>
</file>