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14/02/2020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77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Μαν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έμα: «Τροποποίηση του ρυμοτομικού σχεδίου στο Ο.Τ. 413 του Δήμου Καλλιθέας για διατήρηση χαρακτηρισμένου χώρου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1/2020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cs="Tahoma" w:ascii="Tahoma" w:hAnsi="Tahoma"/>
          <w:b/>
          <w:sz w:val="22"/>
          <w:szCs w:val="22"/>
        </w:rPr>
        <w:t>«Τροποποίηση του ρυμοτομικού σχεδίου στο Ο.Τ. 413 του Δήμου Καλλιθέας για διατήρηση χαρακτηρισμένου χώρου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ν Απόφαση 1/2020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  υπ’ αρ. πρωτ. 656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10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ην Τεχνική Έκθε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 τοπογραφικό διάγραμμ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Δ/νση Υπηρεσίας Δόμ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ΠΡΟΕΔΡΟ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ΓΑΡΙΤΗ ΒΑΣΙΛΙΚ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5:00Z</dcterms:created>
  <dc:creator>dypros7</dc:creator>
  <dc:description/>
  <cp:keywords/>
  <dc:language>en-US</dc:language>
  <cp:lastModifiedBy>ΙΣΙΔΩΡΑ ΚΩΝΣΤΑΝΤΑΡΑ</cp:lastModifiedBy>
  <cp:lastPrinted>2019-12-03T09:52:00Z</cp:lastPrinted>
  <dcterms:modified xsi:type="dcterms:W3CDTF">2020-02-14T11:02:00Z</dcterms:modified>
  <cp:revision>6</cp:revision>
  <dc:subject/>
  <dc:title>SD</dc:title>
</cp:coreProperties>
</file>