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8" w:leader="none"/>
        </w:tabs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b/>
          <w:spacing w:val="202"/>
          <w:sz w:val="32"/>
          <w:szCs w:val="32"/>
        </w:rPr>
        <w:t>ΑΙΤΗΣΗ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pacing w:val="202"/>
          <w:sz w:val="32"/>
          <w:szCs w:val="32"/>
        </w:rPr>
      </w:pPr>
      <w:r>
        <w:rPr>
          <w:rFonts w:cs="Times New Roman" w:ascii="Times New Roman" w:hAnsi="Times New Roman"/>
          <w:b/>
          <w:spacing w:val="20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.………………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……………………………………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ΩΠΙΚΟ Α.Φ.Μ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ΠΩΝΥΜΙΑ ΕΠΙΧΕΙΡΗΣΗΣ</w:t>
      </w:r>
      <w:r>
        <w:rPr>
          <w:rFonts w:cs="Times New Roman" w:ascii="Times New Roman" w:hAnsi="Times New Roman"/>
        </w:rPr>
        <w:t>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ΙΔΟΣ ΕΠΙΧΕΙΡΗΣΗΣ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 ΕΠΙΧΕΙΡΗΣΗΣ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ΕΠΙΧΕΙΡΗΣΗΣ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ΣΤΑΘΕΡΟ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ΚΙΝΗΤΟ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ΘΕΜΑ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Απαλλαγή τελών κατάληψης κοινόχρηστου χώρου έως 31/05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ΚΑΛΛΙΘΕΑ     /     /2020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Τον  ΔΗΜΟ ΚΑΛΛΙΘΕ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ΥΘΥΝΣΗ  ΔΗΜΟΤΙΚΩΝ  ΠΡΟ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ΤΜΗΜΑ  Ε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Σας παρακαλώ να με απαλλάξετε απ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την καταβολή τελών κατάληψης κοινό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χρηστου χώρου για την επιχείρηση επ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της οδού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Η επιχείρηση τελεί υπό αναστολή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λειτουργίας από     /     /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Style15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Ο / Η   Αιτ…….</w:t>
      </w:r>
    </w:p>
    <w:sectPr>
      <w:type w:val="nextPage"/>
      <w:pgSz w:w="11906" w:h="16838"/>
      <w:pgMar w:left="426" w:right="707" w:gutter="0" w:header="0" w:top="709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ΕΛΕΝΗ ΚΑΡΑΚΩΝΣΤΑΝΤΙΝΟΥ</dc:creator>
  <dc:description/>
  <cp:keywords/>
  <dc:language>en-US</dc:language>
  <cp:lastModifiedBy>Ανασταάσιος Περαμερίτης</cp:lastModifiedBy>
  <cp:lastPrinted>2020-04-01T08:15:00Z</cp:lastPrinted>
  <dcterms:modified xsi:type="dcterms:W3CDTF">2020-04-01T05:15:00Z</dcterms:modified>
  <cp:revision>4</cp:revision>
  <dc:subject/>
  <dc:title/>
</cp:coreProperties>
</file>