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8" w:leader="none"/>
        </w:tabs>
        <w:rPr/>
      </w:pPr>
      <w:r>
        <w:rPr/>
        <w:tab/>
        <w:t xml:space="preserve">           </w:t>
      </w:r>
      <w:r>
        <w:rPr>
          <w:rFonts w:cs="Times New Roman" w:ascii="Times New Roman" w:hAnsi="Times New Roman"/>
          <w:b/>
          <w:spacing w:val="202"/>
          <w:sz w:val="32"/>
          <w:szCs w:val="32"/>
        </w:rPr>
        <w:t>ΑΙΤΗΣΗ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pacing w:val="202"/>
          <w:sz w:val="32"/>
          <w:szCs w:val="32"/>
        </w:rPr>
      </w:pPr>
      <w:r>
        <w:rPr>
          <w:rFonts w:cs="Times New Roman" w:ascii="Times New Roman" w:hAnsi="Times New Roman"/>
          <w:b/>
          <w:spacing w:val="20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.………………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ΟΝΟΜΑ ……………………………………..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ΟΝΟΜΑ ΠΑΤΕΡΑ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ΑΦΜ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ΤΟΠΟΣ ΚΑΤΟΙΚΙΑΣ…..…………..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ΟΔΟΣ…………………………………ΑΡ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ΤΑΧ. ΚΩΔΙΚΑΣ.................………………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ΣΤΑΘΕΡΟ…..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ΤΗΛΕΦΩΝΟ ΚΙΝΗΤΟ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ΘΕΜΑ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/>
        <w:t xml:space="preserve">Αππαλαγή Δημοτικών τελών απ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ΚΑΛΛΙΘΕΑ ………………..…….2020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ίγραφο του λογαριασμού ρεύματος (και από τις δύο όψει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λεκτρονικό μισθωτήριο σε ισχύ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ΠΡΟΣ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Τον Δήμο Καλλιθέ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Γραφείο  Τελών Καθαριότητα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Σας παρακαλώ να με απαλλάξετε από την καταβολή δημοτικών τελών για την παροχή                       που ηλεκτροδοτεί επιχείρηση επί της οδού </w:t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Η επιχείρηση τελεί υπό αναστολή λειτουργίας από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Με τιμή</w:t>
      </w:r>
    </w:p>
    <w:p>
      <w:pPr>
        <w:pStyle w:val="Style15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Ο / Η   Αιτ…….</w:t>
      </w:r>
    </w:p>
    <w:sectPr>
      <w:type w:val="nextPage"/>
      <w:pgSz w:w="11906" w:h="16838"/>
      <w:pgMar w:left="426" w:right="707" w:gutter="0" w:header="0" w:top="709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4:00Z</dcterms:created>
  <dc:creator>ΕΛΕΝΗ ΚΑΡΑΚΩΝΣΤΑΝΤΙΝΟΥ</dc:creator>
  <dc:description/>
  <dc:language>en-US</dc:language>
  <cp:lastModifiedBy>Κατσουρός Μάριος</cp:lastModifiedBy>
  <cp:lastPrinted>2010-06-28T13:00:00Z</cp:lastPrinted>
  <dcterms:modified xsi:type="dcterms:W3CDTF">2020-03-30T12:34:00Z</dcterms:modified>
  <cp:revision>2</cp:revision>
  <dc:subject/>
  <dc:title/>
</cp:coreProperties>
</file>