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7568" w:leader="none"/>
        </w:tabs>
        <w:rPr/>
      </w:pPr>
      <w:r>
        <w:rPr/>
        <w:tab/>
        <w:t xml:space="preserve">           </w:t>
      </w:r>
      <w:r>
        <w:rPr>
          <w:rFonts w:cs="Times New Roman" w:ascii="Times New Roman" w:hAnsi="Times New Roman"/>
          <w:b/>
          <w:spacing w:val="202"/>
          <w:sz w:val="32"/>
          <w:szCs w:val="32"/>
        </w:rPr>
        <w:t>ΑΙΤΗΣΗ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pacing w:val="202"/>
          <w:sz w:val="32"/>
          <w:szCs w:val="32"/>
        </w:rPr>
      </w:pPr>
      <w:r>
        <w:rPr>
          <w:rFonts w:cs="Times New Roman" w:ascii="Times New Roman" w:hAnsi="Times New Roman"/>
          <w:b/>
          <w:spacing w:val="20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ΩΝΥΜΟ.………………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 ……………………………………..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 ΠΑΤΡΟΣ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ΣΩΠΙΚΟ Α.Φ.Μ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ΕΠΩΝΥΜΙΑ ΕΠΙΧΕΙΡΗΣΗΣ</w:t>
      </w:r>
      <w:r>
        <w:rPr>
          <w:rFonts w:cs="Times New Roman" w:ascii="Times New Roman" w:hAnsi="Times New Roman"/>
        </w:rPr>
        <w:t>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ΕΙΔΟΣ ΕΠΙΧΕΙΡΗΣΗΣ</w:t>
      </w:r>
      <w:r>
        <w:rPr>
          <w:rFonts w:cs="Times New Roman" w:ascii="Times New Roman" w:hAnsi="Times New Roman"/>
        </w:rPr>
        <w:t>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Φ.Μ. ΕΠΙΧΕΙΡΗΣΗΣ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ΔΙΕΥΘΥΝΣΗ ΕΠΙΧΕΙΡΗΣΗΣ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ΕΦΩΝΟ ΣΤΑΘΕΡΟ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ΕΦΩΝΟ ΚΙΝΗΤΟ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ΘΕΜΑ 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Αίτηση μείωσης τελών χρήσης κοινόχρηστου χώρ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ΔΙΚΑΟΛΟΓΗΤΙΚ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Άδεια Λειτουργίας ή Υποβολή Γνωστοποίηση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Καταστήματος Υγειονομικού Ενδιαφέροντο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Άδεια Χρήσης Κοινόχρηστου Χώρο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Δημοτική Ενημερότητ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ΚΑΛΛΙΘΕΑ     /     /2020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ΠΡ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Τον  ΔΗΜΟ ΚΑΛΛΙΘΕΑ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ΕΥΘΥΝΣΗ  ΔΗΜΟΤΙΚΩΝ  ΠΡΟΣΟΔ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ΤΜΗΜΑ  ΕΣΟΔ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ας παρακαλώ να μου μειώσετε έω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0% τα τέλη χρήσης του κοινόχρηστο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χώρου που καταλαμβάνω για τη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πιχείρηση επί της οδού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ύμφωνα με τον Νόμο 4688/20 άρθρο 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Με τιμή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Ο / Η   Αιτ…….</w:t>
      </w:r>
    </w:p>
    <w:sectPr>
      <w:type w:val="nextPage"/>
      <w:pgSz w:w="11906" w:h="16838"/>
      <w:pgMar w:left="426" w:right="707" w:gutter="0" w:header="0" w:top="426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15:00Z</dcterms:created>
  <dc:creator>ΕΛΕΝΗ ΚΑΡΑΚΩΝΣΤΑΝΤΙΝΟΥ</dc:creator>
  <dc:description/>
  <cp:keywords/>
  <dc:language>en-US</dc:language>
  <cp:lastModifiedBy>Γιώργος Αθανασιάδης</cp:lastModifiedBy>
  <cp:lastPrinted>2020-05-21T11:39:00Z</cp:lastPrinted>
  <dcterms:modified xsi:type="dcterms:W3CDTF">2020-05-26T04:26:00Z</dcterms:modified>
  <cp:revision>12</cp:revision>
  <dc:subject/>
  <dc:title/>
</cp:coreProperties>
</file>