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0</wp:posOffset>
            </wp:positionH>
            <wp:positionV relativeFrom="margin">
              <wp:posOffset>-10795</wp:posOffset>
            </wp:positionV>
            <wp:extent cx="2686050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165735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8"/>
        <w:gridCol w:w="2372"/>
        <w:gridCol w:w="2498"/>
      </w:tblGrid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l-GR" w:eastAsia="el-GR"/>
              </w:rPr>
              <w:t xml:space="preserve">ΑΙΤΗΣΗ ΣΥΜΜΕΤΟΧΗΣ ΣΤΟ ΠΡΟΓΡΑΜΜΑ ΕΚΜΑΘΗΣΗΣ ΑΓΓΛΙΚΩΝ ΜΕ ΤΗ ΜΕΘΟΔΟ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el-GR"/>
              </w:rPr>
              <w:t>LINGUAPHONE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l-GR" w:eastAsia="el-GR"/>
              </w:rPr>
              <w:t xml:space="preserve">  ΓΙΑ ΤΟΥΣ ΔΗΜΟΥΣ ΜΕΛΗ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l-GR" w:eastAsia="el-GR"/>
              </w:rPr>
            </w:r>
          </w:p>
        </w:tc>
      </w:tr>
      <w:tr>
        <w:trPr>
          <w:trHeight w:val="5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ΚΑΛΛΙΘΕΑΣ</w:t>
            </w:r>
          </w:p>
        </w:tc>
      </w:tr>
      <w:tr>
        <w:trPr>
          <w:trHeight w:val="5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OMA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ΑΤΕΠΩΝΥΜΟ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ΙΑ ΕΠΙΚΟΙΝΩΝΙΑΣ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</w:tr>
      <w:tr>
        <w:trPr>
          <w:trHeight w:val="5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 ΑΙΤΗΣΗ ΜΠΟΡΕΙ ΝΑ ΑΠΟΣΤΑΛΕ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λεκτρονικά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kallithea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gr</w:t>
              </w:r>
            </w:hyperlink>
            <w:r>
              <w:rPr>
                <w:rFonts w:cs="Arial" w:ascii="Arial" w:hAnsi="Arial"/>
                <w:b/>
                <w:bCs/>
                <w:lang w:val="el-GR"/>
              </w:rPr>
              <w:t xml:space="preserve"> μαζί με τα δικαιολογητικά από 3/6/2020 έως 16/6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 xml:space="preserve">ΣΥΝΗΜΜΕΝΑ ΔΙΚΑΙΟΛΟΓΗΤΙΚΑ ΣΥΜΜΕΤΟΧΗΣ ΓΙΑ ΟΛΑ ΤΑ ΜΕΛΗ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στυνομικό Δελτίο Ταυτότητας ή Διαβατηρίου και  Άδειας Διαμονής  ισχύ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ιστοποιητικό οικογενειακής κατάστασης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δεικτικό Κατοικία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ρολογικά στοιχεία 2018 ή 2019 (Εκκαθαριστικό εφορίας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lang w:val="el-GR"/>
              </w:rPr>
              <w:t xml:space="preserve">Οι δικαιούχοι του ΚΕΑ προσκομίζουν </w:t>
            </w:r>
            <w:r>
              <w:rPr>
                <w:rFonts w:cs="Arial" w:ascii="Arial" w:hAnsi="Arial"/>
                <w:b/>
                <w:lang w:val="el-GR"/>
              </w:rPr>
              <w:t>ΜΟΝΟ</w:t>
            </w:r>
            <w:r>
              <w:rPr>
                <w:rFonts w:cs="Arial" w:ascii="Arial" w:hAnsi="Arial"/>
                <w:lang w:val="el-GR"/>
              </w:rPr>
              <w:t xml:space="preserve"> ολόκληρη την αίτηση του Κ.Ε.Α. (Κοινωνικό Εισόδημα Αλληλεγγύης) σε ισχύ και το Αστυνομικό Δελτίο Ταυτότητας ή Διαβατηρίου .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lang w:val="el-GR"/>
              </w:rPr>
              <w:t>Η Υπηρεσία κατά τη διαδικασία της επιλογής των δικαιούχων δύναται να ζητήσει οποιοδήποτε άλλο στοιχείο κριθεί απαραίτητο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ήνα,………………………….20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ΝΟΜΑΤΕΠΩΝΥΜ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allithe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9:00Z</dcterms:created>
  <dc:creator>.</dc:creator>
  <dc:description/>
  <cp:keywords/>
  <dc:language>en-US</dc:language>
  <cp:lastModifiedBy>Γιώργος Αθανασιάδης</cp:lastModifiedBy>
  <cp:lastPrinted>2020-06-01T11:52:00Z</cp:lastPrinted>
  <dcterms:modified xsi:type="dcterms:W3CDTF">2020-06-01T09:59:00Z</dcterms:modified>
  <cp:revision>2</cp:revision>
  <dc:subject/>
  <dc:title>ΑΙΤΗΣΗ ΣΥΜΜΕΤΟΧΗΣ ΣΤΟ ΠΡΟΓΡΑΜΜΑ ΔΩΡΕΑΝ ΜΑΣΤΟΓΡΑΦΙΩΝ</dc:title>
</cp:coreProperties>
</file>