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/>
        <w:t>ΕΛΛΗΝΙΚΗ ΔΗΜΟΚΡΑΤΙΑ</w:t>
        <w:tab/>
        <w:tab/>
        <w:tab/>
        <w:tab/>
        <w:tab/>
      </w:r>
      <w:r>
        <w:rPr>
          <w:sz w:val="20"/>
        </w:rPr>
        <w:t xml:space="preserve">Καλλιθέα   </w:t>
      </w:r>
      <w:r>
        <w:rPr>
          <w:sz w:val="20"/>
          <w:lang w:val="el-GR"/>
        </w:rPr>
        <w:t>03-02-2021</w:t>
      </w:r>
    </w:p>
    <w:p>
      <w:pPr>
        <w:pStyle w:val="Normal"/>
        <w:rPr>
          <w:b/>
          <w:b/>
          <w:lang w:val="el-GR"/>
        </w:rPr>
      </w:pPr>
      <w:r>
        <w:rPr/>
        <w:t>ΝΟΜ</w:t>
      </w:r>
      <w:r>
        <w:rPr>
          <w:lang w:val="el-GR"/>
        </w:rPr>
        <w:t>ΟΣ ΑΤΤΙΚΗΣ</w:t>
      </w:r>
    </w:p>
    <w:p>
      <w:pPr>
        <w:pStyle w:val="Normal"/>
        <w:rPr>
          <w:lang w:val="el-GR"/>
        </w:rPr>
      </w:pPr>
      <w:r>
        <w:rPr>
          <w:b/>
        </w:rPr>
        <w:t>ΔΗΜΟΣ ΚΑΛΛΙΘΕΑΣ</w:t>
        <w:tab/>
        <w:tab/>
        <w:tab/>
        <w:tab/>
        <w:tab/>
        <w:tab/>
      </w:r>
      <w:r>
        <w:rPr>
          <w:b/>
          <w:sz w:val="20"/>
        </w:rPr>
        <w:t xml:space="preserve">Αρ.Πρωτ.  </w:t>
      </w:r>
      <w:r>
        <w:rPr>
          <w:b/>
          <w:sz w:val="20"/>
          <w:lang w:val="el-GR"/>
        </w:rPr>
        <w:t>7107/18-02-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2547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ΔΙΕΥΘΥΝΣΗ</w:t>
        <w:tab/>
        <w:t xml:space="preserve">: </w:t>
      </w:r>
      <w:r>
        <w:rPr>
          <w:sz w:val="22"/>
          <w:lang w:val="el-GR"/>
        </w:rPr>
        <w:t xml:space="preserve">Δημοτικών Εσόδων </w:t>
      </w:r>
    </w:p>
    <w:p>
      <w:pPr>
        <w:pStyle w:val="Normal"/>
        <w:rPr>
          <w:sz w:val="20"/>
        </w:rPr>
      </w:pPr>
      <w:r>
        <w:rPr>
          <w:sz w:val="22"/>
        </w:rPr>
        <w:t>ΓΡΑΦΕΙΟ</w:t>
        <w:tab/>
        <w:t>:</w:t>
      </w:r>
      <w:r>
        <w:rPr>
          <w:sz w:val="22"/>
          <w:lang w:val="el-GR"/>
        </w:rPr>
        <w:t>Διευθυντή                                                                                Προς</w:t>
      </w:r>
    </w:p>
    <w:p>
      <w:pPr>
        <w:pStyle w:val="Normal"/>
        <w:rPr>
          <w:sz w:val="22"/>
        </w:rPr>
      </w:pPr>
      <w:r>
        <w:rPr>
          <w:sz w:val="20"/>
        </w:rPr>
        <w:t xml:space="preserve">Ταχ.Δ/νση </w:t>
        <w:tab/>
        <w:t>: ΜΑΤΖΑΓΡΙΩΤΑΚΗ 76, Κ.Α. 176 76</w:t>
        <w:tab/>
      </w:r>
      <w:r>
        <w:rPr>
          <w:sz w:val="20"/>
          <w:lang w:val="el-GR"/>
        </w:rPr>
        <w:t xml:space="preserve">    </w:t>
      </w:r>
      <w:r>
        <w:rPr>
          <w:sz w:val="20"/>
        </w:rPr>
        <w:t xml:space="preserve"> </w:t>
      </w:r>
      <w:r>
        <w:rPr>
          <w:sz w:val="22"/>
          <w:szCs w:val="22"/>
          <w:lang w:val="el-GR"/>
        </w:rPr>
        <w:t xml:space="preserve">Τον Πρόεδρο του Δημοτικού Συμβουλίου </w:t>
      </w:r>
    </w:p>
    <w:p>
      <w:pPr>
        <w:pStyle w:val="Normal"/>
        <w:rPr>
          <w:sz w:val="22"/>
        </w:rPr>
      </w:pPr>
      <w:r>
        <w:rPr>
          <w:sz w:val="22"/>
        </w:rPr>
        <w:t>ΑΡΜΟΔΙΟΣ</w:t>
        <w:tab/>
        <w:t xml:space="preserve">: </w:t>
      </w:r>
      <w:r>
        <w:rPr>
          <w:sz w:val="22"/>
          <w:lang w:val="el-GR"/>
        </w:rPr>
        <w:t>Ιωάννης Λαϊάκης</w:t>
      </w:r>
      <w:r>
        <w:rPr>
          <w:sz w:val="22"/>
        </w:rPr>
        <w:tab/>
        <w:tab/>
        <w:tab/>
        <w:t xml:space="preserve">   </w:t>
      </w:r>
      <w:r>
        <w:rPr>
          <w:sz w:val="22"/>
          <w:lang w:val="el-GR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Τηλέφ.   </w:t>
        <w:tab/>
        <w:t>: 21320703</w:t>
      </w:r>
      <w:r>
        <w:rPr>
          <w:sz w:val="22"/>
          <w:lang w:val="el-GR"/>
        </w:rPr>
        <w:t xml:space="preserve">65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ΘΕΜΑ</w:t>
        <w:tab/>
      </w:r>
      <w:r>
        <w:rPr/>
        <w:tab/>
        <w:t>: «</w:t>
      </w:r>
      <w:r>
        <w:rPr>
          <w:lang w:val="el-GR"/>
        </w:rPr>
        <w:t xml:space="preserve"> Συγκρότηση επιτροπής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υμβιβαστικής Επίλυσης Φορολογικ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ιαφορών &amp; Αμφισβητήσεων έτους 2021</w:t>
      </w:r>
      <w:r>
        <w:rPr/>
        <w:t>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el-GR"/>
        </w:rPr>
        <w:t xml:space="preserve">Έχοντας υπόψη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 xml:space="preserve">Τις διατάξεις του άρθρου 32 του Ν. 1080/80 ( ΦΕΚ 246 Α' ) , όπως τροποποιήθηκε με την παρ.8 του άρθρου 7 του Ν.2307/1995 ( ΦΕΚ 113 Α' ) , την παρ. 15 του άρθρου 18 του Ν. 3731/2008 (ΦΕΚ 263 Α' ) και του άρθρου 18 του Ν. 4456/2017 ( ΦΕΚ 24 Α') , σύμφωνα με τις οποίε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ab/>
        <w:tab/>
        <w:t xml:space="preserve">&lt;&lt;.....Συνιστάται σε κάθε δήμο ή κοινότητα επιτροπή συμβιβαστικής επιλύσεως των </w:t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ab/>
        <w:t>φορολογικών διαφορών  και αμφισβητήσεων για τη βεβαίωση ή  αναγνώριση  φορολογικής</w:t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ab/>
        <w:t xml:space="preserve">απαλλαγής ή μειώσεως οποιουδήποτε αυτοτελούς φόρου , τέλους , δικαιώματος , εισφοράς , </w:t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ab/>
        <w:t>αντιτίμου  προσωπικής  εργασίας και προστίμου μεταξύ δήμου  ή  κοινότητα  ή  συνδέσμου</w:t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ab/>
        <w:t>δήμων και κοινοτήτων και Φορολογουμένων.....&gt;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ab/>
        <w:tab/>
        <w:t xml:space="preserve">&lt;&lt;....η επιτροπή συγκροτείται  με απόφαση του οικείου δημοτικού  συμβουλίου  και </w:t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ab/>
        <w:t xml:space="preserve">Αποτελείται  από  έναν  δημοτικό  σύμβουλο  και  δύο  υπαλλήλους  ( μόνιμους ή Ι.Δ.Α.Χ. ) </w:t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ab/>
        <w:t xml:space="preserve">κατηγορίας ΠΕ κλάδου Διοικητικού ή Διοικητικού–Οικονομικού είτε κατηγορίας ΤΕ </w:t>
        <w:tab/>
        <w:t xml:space="preserve">κλάδου Διοικητικού–Λογιστικού που ασκούν καθήκοντα προϊσταμένου Διεύθυνσης ή </w:t>
        <w:tab/>
        <w:t xml:space="preserve">Τμήματος της επιτροπής προεδρεύει το μέλος που προΐσταται Διεύθυνσης και επί </w:t>
        <w:tab/>
        <w:t xml:space="preserve">ομοιόβαθμων </w:t>
        <w:tab/>
        <w:t xml:space="preserve">προϊσταμένων του ίδιου επιπέδου ο προϊστάμενος που έχει ασκήσει για </w:t>
        <w:tab/>
        <w:t xml:space="preserve">περισσότερο χρόνο καθήκοντα προϊσταμένου. Με την ίδια απόφαση ορίζονται οι </w:t>
        <w:tab/>
        <w:t xml:space="preserve">αναπληρωτές των μελών της </w:t>
        <w:tab/>
        <w:t xml:space="preserve">Επιτροπής. Χρέη γραμματέα της επιτροπής εκτελεί δημοτικός </w:t>
        <w:tab/>
        <w:t xml:space="preserve">υπάλληλος που ορίζεται με τον αναπληρωτή του με απόφαση δημάρχου. Η επιτροπή </w:t>
        <w:tab/>
        <w:t>βρίσκεται σε απαρτία όταν είναι παρόντα όλα τα μέλη ή οι αναπληρωτές τους.....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l-GR"/>
        </w:rPr>
        <w:t xml:space="preserve">παρακαλούμε όπως κατά την προσεχή συνεδρίαση του Δημοτικού Συμβουλίου , συγκροτήσετε την  &lt;&lt;Επιτροπή Συμβιβαστικής Επίλυσης Φορολογικών Διαφορών και Αμφισβητήσεων &gt;&gt;  για το έτος 2021 , αποτελούμενη από :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ένα δημοτικό σύμβουλο με τον αναπληρωτή του και 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από τους υπαλλήλους : 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u w:val="single"/>
                <w:lang w:val="el-GR"/>
              </w:rPr>
            </w:pPr>
            <w:r>
              <w:rPr>
                <w:b/>
                <w:bCs/>
                <w:u w:val="single"/>
                <w:lang w:val="el-GR"/>
              </w:rPr>
              <w:t>ΤΑΚΤΙΚΑ ΜΕΛΗ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u w:val="single"/>
                <w:lang w:val="el-GR"/>
              </w:rPr>
              <w:t>ΑΝΑΠΛΗΡΩΜΑΤΙΚΑ ΜΕΛΗ</w:t>
            </w: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Μπογιατζοπούλου Κλεοπάτρα ,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>/ ΠΕ Διοικητικού με βαθμό Α' ,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>προϊσταμένη Τμήματος Αδειοδοτήσεων &amp;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Ρύθμισης Εμπορικών Δραστηριοτήτων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( Πρόεδρος )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el-GR"/>
              </w:rPr>
              <w:t xml:space="preserve">Παρίδου Πολυξένη ,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/ ΠΕ Διοικητικού με βαθμό Α' ,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προϊσταμένη Τμήματος Ανθρωπίνου Δυναμικού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>Περαμερίτη Αναστάσιο ,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/ ΤΕ Διοικητικού – Λογιστικού με βαθμό Α' , </w:t>
            </w:r>
          </w:p>
          <w:p>
            <w:pPr>
              <w:pStyle w:val="Style20"/>
              <w:rPr/>
            </w:pPr>
            <w:r>
              <w:rPr>
                <w:lang w:val="el-GR"/>
              </w:rPr>
              <w:t xml:space="preserve">αναπληρωτή Προϊστάμενο Τμήματος Εσόδων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Γρίβα Μαρίνα ,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/ ΤΕ Διοικητικού – Λογιστικού με βαθμό Α'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προϊσταμένη Τμήματος Υποστήριξης </w:t>
            </w:r>
          </w:p>
          <w:p>
            <w:pPr>
              <w:pStyle w:val="Style20"/>
              <w:rPr>
                <w:lang w:val="el-GR"/>
              </w:rPr>
            </w:pPr>
            <w:r>
              <w:rPr>
                <w:lang w:val="el-GR"/>
              </w:rPr>
              <w:t xml:space="preserve">Πολιτικών Οργάνω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l-GR"/>
        </w:rPr>
        <w:t>Η αναπλήρωση των τακτικών υπαλλήλων από τους αναπληρωματικούς δεν ακολουθεί την οριζόντια αντιστοίχιση , αλλά κάθε αναπληρωματικό μέλος αναπληρώνει οποιοδήποτε τακτικό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l-GR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lang w:val="el-GR"/>
        </w:rPr>
        <w:t xml:space="preserve">Η  ΑΝΤΙΔΗΜΑΡΧΟΣ 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lang w:val="el-GR"/>
        </w:rPr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l-GR"/>
        </w:rPr>
        <w:tab/>
        <w:tab/>
        <w:tab/>
        <w:tab/>
        <w:tab/>
        <w:tab/>
        <w:tab/>
        <w:t xml:space="preserve"> </w:t>
        <w:tab/>
      </w:r>
      <w:r>
        <w:rPr>
          <w:rFonts w:cs="Tahoma" w:ascii="Tahoma" w:hAnsi="Tahoma"/>
          <w:lang w:val="el-GR"/>
        </w:rPr>
        <w:t xml:space="preserve">ΒΑΣΙΛΙΚΗ ΜΑΡΓΑΡΙΤ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l-GR"/>
        </w:rPr>
        <w:t>Εσωτ. Διανομή</w:t>
      </w:r>
      <w:r>
        <w:rPr>
          <w:lang w:val="el-GR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ρ. Δημάρχου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ρ. Γεν. Γραμματέα </w:t>
      </w:r>
    </w:p>
    <w:p>
      <w:pPr>
        <w:pStyle w:val="Normal"/>
        <w:jc w:val="both"/>
        <w:rPr/>
      </w:pPr>
      <w:r>
        <w:rPr>
          <w:lang w:val="el-GR"/>
        </w:rPr>
        <w:t>Δ/νση  Δημ. Προσόδων</w:t>
      </w:r>
    </w:p>
    <w:p>
      <w:pPr>
        <w:pStyle w:val="Normal"/>
        <w:jc w:val="both"/>
        <w:rPr/>
      </w:pPr>
      <w:r>
        <w:rPr>
          <w:lang w:val="el-GR"/>
        </w:rPr>
        <w:t>Τμήμα Υποστήριξης Πολ. Οργάνων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  <w:lang w:val="el-GR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" w:hAnsi="Wingdings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6"/>
      <w:szCs w:val="20"/>
      <w:lang w:val="en-US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9:00Z</dcterms:created>
  <dc:creator>kep</dc:creator>
  <dc:description/>
  <cp:keywords/>
  <dc:language>en-US</dc:language>
  <cp:lastModifiedBy>Ανασταάσιος Περαμερίτης</cp:lastModifiedBy>
  <cp:lastPrinted>2019-09-18T14:10:00Z</cp:lastPrinted>
  <dcterms:modified xsi:type="dcterms:W3CDTF">2021-02-19T08:17:00Z</dcterms:modified>
  <cp:revision>12</cp:revision>
  <dc:subject/>
  <dc:title/>
</cp:coreProperties>
</file>