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1140460" cy="6756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Καλλιθέα  ……/……/2021 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Αρ. πρωτ…………………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ΔΗΜΟΣ ΚΑΛΛΙΘΕΑΣ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12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ΡΟΓΡΑΜΜΑ «ΦΙΛΟΞΕΝΙΑ ΜΑΘΗΤΩΝ ΣΕ ΚΑΤΑΣΚΗΝΩΣΕΙΣ - ΚΑΛΟΚΑΙΡΙ 2021 ”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ΙΤΗΣΗ ΣΥΜΜΕΤΟΧΗΣ (παιδιά δημοτικού και γυμνασίου)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Παρακαλώ για τη συμμετοχή του παιδιού μου στο Πρόγραμμα </w:t>
      </w:r>
      <w:r>
        <w:rPr>
          <w:rFonts w:cs="Arial" w:ascii="Arial" w:hAnsi="Arial"/>
          <w:b/>
          <w:bCs/>
          <w:sz w:val="22"/>
          <w:szCs w:val="22"/>
          <w:u w:val="single"/>
        </w:rPr>
        <w:t>ΦΙΛΟΞΕΝΙΑ ΜΑΘΗΤΩΝ ΣΕ ΚΑΤΑΣΚΗΝΩΣΕΙΣ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ΤΕΠΩΝΥΜΟ ΓΟΝΕΑ/ ΚΗΔΕΜΟΝΑ………………………………………………………………………..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..................................................................................................................................... ………….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........................................................... ΚΙΝΗΤΟ….......................................................…………..</w:t>
      </w:r>
    </w:p>
    <w:p>
      <w:pPr>
        <w:pStyle w:val="Style15"/>
        <w:tabs>
          <w:tab w:val="clear" w:pos="709"/>
          <w:tab w:val="left" w:pos="-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ΟΝΟΜΑΤΕΠΩΝΥΜΟ   ΜΑΘΗΤΗ. …………………………………………..………………………………………        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ΤΕΠΩΝΥΜΟ ΠΑΤΕΡΑ………………………………………………………………………….……………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ΗΜΕΡΟΜΗΝΙΑ ΓΕΝΝΗΣΗΣ ΜΑΘΗΤΗ …………….……………... ΑΜΚΑ………………………………………. </w:t>
      </w:r>
    </w:p>
    <w:p>
      <w:pPr>
        <w:pStyle w:val="Style15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ΧΟΛΕΙΟ ............................................................................................. ΤΑΞΗ ................................................</w:t>
      </w:r>
    </w:p>
    <w:p>
      <w:pPr>
        <w:pStyle w:val="Style15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ΡΙΘΜΟΣ ΜΕΛΩΝ ΟΙΚΟΓΕΝΕΙΑΣ: .....................</w:t>
      </w:r>
      <w:r>
        <w:rPr>
          <w:rFonts w:cs="Arial" w:ascii="Arial" w:hAnsi="Arial"/>
          <w:b/>
          <w:sz w:val="22"/>
          <w:szCs w:val="22"/>
        </w:rPr>
        <w:t xml:space="preserve"> Αριθμός παιδιών για κατασκήνωση: ……..…………..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jc w:val="center"/>
        <w:rPr/>
      </w:pPr>
      <w:r>
        <w:rPr/>
        <w:t>ΣΥΝΘΕΣΗ ΝΟΙΚΟΚΥΡΙΟΥ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5"/>
        <w:gridCol w:w="1597"/>
        <w:gridCol w:w="1807"/>
        <w:gridCol w:w="1951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ΕΤΟΣ ΓΕΝΝΗΣΗ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ΣΥΓΓΕΝΕΙ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ΕΠΑΓΓΕΛΜ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ΑΜΚΑ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tyle15"/>
        <w:tabs>
          <w:tab w:val="clear" w:pos="709"/>
          <w:tab w:val="left" w:pos="-540" w:leader="none"/>
        </w:tabs>
        <w:spacing w:lineRule="auto" w:line="360" w:before="0" w:after="0"/>
        <w:ind w:left="-453" w:hanging="87"/>
        <w:rPr>
          <w:rFonts w:ascii="Arial" w:hAnsi="Arial" w:eastAsia="Lucida Sans Unicode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Lucida Sans Unicode" w:cs="Arial" w:ascii="Arial" w:hAnsi="Arial"/>
          <w:b/>
          <w:sz w:val="22"/>
          <w:szCs w:val="22"/>
        </w:rPr>
        <w:t xml:space="preserve">ΕΝΔΕΙΚΤΙΚΕΣ ΠΕΡΙΟΔΟΙ: ΠΑΡΑΚΑΛΟΥΜΕ ΔΗΛΩΣΤΕ ΤΗΝ ΠΡΟΤΙΜΗΣΗ ΣΑΣ 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spacing w:lineRule="auto" w:line="360" w:before="0" w:after="0"/>
        <w:ind w:hanging="180"/>
        <w:jc w:val="center"/>
        <w:rPr/>
      </w:pPr>
      <w:r>
        <w:rPr>
          <w:rFonts w:eastAsia="Lucida Sans Unicode" w:cs="Arial" w:ascii="Arial" w:hAnsi="Arial"/>
          <w:b/>
          <w:lang w:val="en-US" w:eastAsia="zh-CN" w:bidi="hi-IN"/>
        </w:rPr>
        <w:t>A</w:t>
      </w:r>
      <w:r>
        <w:rPr>
          <w:rFonts w:eastAsia="Lucida Sans Unicode" w:cs="Arial" w:ascii="Arial" w:hAnsi="Arial"/>
          <w:b/>
          <w:lang w:eastAsia="zh-CN" w:bidi="hi-IN"/>
        </w:rPr>
        <w:t>: Πρώτο 15νθήμερο Ιουλίου                           Β: Δεύτερο 15νθήμερο Ιουλίου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spacing w:lineRule="auto" w:line="360" w:before="0" w:after="0"/>
        <w:ind w:hanging="180"/>
        <w:jc w:val="center"/>
        <w:rPr/>
      </w:pPr>
      <w:r>
        <w:rPr>
          <w:rFonts w:eastAsia="Arial" w:cs="Arial" w:ascii="Arial" w:hAnsi="Arial"/>
          <w:b/>
          <w:lang w:eastAsia="zh-CN" w:bidi="hi-IN"/>
        </w:rPr>
        <w:t xml:space="preserve">        </w:t>
      </w:r>
      <w:r>
        <w:rPr>
          <w:rFonts w:eastAsia="Lucida Sans Unicode" w:cs="Arial" w:ascii="Arial" w:hAnsi="Arial"/>
          <w:b/>
          <w:lang w:eastAsia="zh-CN" w:bidi="hi-IN"/>
        </w:rPr>
        <w:t>Γ: Πρώτο 15νθήμερο Αυγούστου                    Δ: Δεύτερο  15νθήμερο Αυγούστου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Lucida Sans Unicode" w:cs="Arial"/>
          <w:b/>
          <w:b/>
          <w:lang w:eastAsia="zh-CN" w:bidi="hi-IN"/>
        </w:rPr>
      </w:pPr>
      <w:r>
        <w:rPr>
          <w:rFonts w:eastAsia="Lucida Sans Unicode" w:cs="Arial" w:ascii="Arial" w:hAnsi="Arial"/>
          <w:b/>
          <w:lang w:eastAsia="zh-CN" w:bidi="hi-IN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Lucida Sans Unicode" w:cs="Arial" w:ascii="Arial" w:hAnsi="Arial"/>
          <w:b/>
          <w:sz w:val="22"/>
          <w:szCs w:val="22"/>
        </w:rPr>
        <w:t xml:space="preserve">ΜΕ ΠΟΥΛΜΑΝ  </w:t>
      </w:r>
      <w:r>
        <w:rPr>
          <w:rFonts w:eastAsia="Lucida Sans Unicode" w:cs="Arial" w:ascii="Arial" w:hAnsi="Arial"/>
          <w:b/>
          <w:sz w:val="22"/>
          <w:szCs w:val="22"/>
          <w:lang w:val="en-US" w:eastAsia="en-US" w:bidi="ar-SA"/>
        </w:rPr>
        <w:drawing>
          <wp:inline distT="0" distB="0" distL="0" distR="0">
            <wp:extent cx="36195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/>
          <w:sz w:val="22"/>
          <w:szCs w:val="22"/>
        </w:rPr>
        <w:tab/>
        <w:tab/>
        <w:t xml:space="preserve">                                                ΜΕ Ι.Χ.</w:t>
      </w:r>
      <w:r>
        <w:rPr>
          <w:rFonts w:eastAsia="Lucida Sans Unicode" w:cs="Arial" w:ascii="Arial" w:hAnsi="Arial"/>
          <w:b/>
          <w:sz w:val="22"/>
          <w:szCs w:val="22"/>
          <w:lang w:val="en-US" w:eastAsia="en-US" w:bidi="ar-SA"/>
        </w:rPr>
        <w:drawing>
          <wp:inline distT="0" distB="0" distL="0" distR="0">
            <wp:extent cx="3619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Επιτρέπω την επεξεργασία και αποθήκευση των προσωπικών μου δεδομένων για ότι αφορά το πρόγραμμα «Φιλοξενία μαθητών σε Κατασκηνώσεις» διανομής του Δήμου Καλλιθέας. Τα φωτοαντίγραφα που καταθέτω είναι  αντίγραφα των πρωτότυπων.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  <w:t xml:space="preserve">                   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/Η Αιτ………………………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jc w:val="center"/>
        <w:rPr/>
      </w:pPr>
      <w:r>
        <w:rPr>
          <w:rFonts w:cs="Arial" w:ascii="Arial" w:hAnsi="Arial"/>
          <w:b/>
          <w:u w:val="single"/>
        </w:rPr>
        <w:t xml:space="preserve">Η επιλογή των κατασκηνωτών θα γίνει με οικονομικά και κοινωνικά κριτήρια σύμφωνα με την με αρ. </w:t>
      </w:r>
      <w:r>
        <w:rPr>
          <w:rFonts w:cs="Arial" w:ascii="Arial" w:hAnsi="Arial"/>
          <w:b/>
          <w:color w:val="000000"/>
          <w:u w:val="single"/>
        </w:rPr>
        <w:t>161/</w:t>
      </w:r>
      <w:r>
        <w:rPr>
          <w:rFonts w:cs="Arial" w:ascii="Arial" w:hAnsi="Arial"/>
          <w:b/>
          <w:color w:val="0D0D0D"/>
          <w:u w:val="single"/>
        </w:rPr>
        <w:t>2021   Α</w:t>
      </w:r>
      <w:r>
        <w:rPr>
          <w:rFonts w:cs="Arial" w:ascii="Arial" w:hAnsi="Arial"/>
          <w:b/>
          <w:u w:val="single"/>
        </w:rPr>
        <w:t>πόφασης της Οικονομικής Επιτροπής του Δήμου Καλλιθέας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5783580" cy="1940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Συμπληρώνεται από την Υπηρεσ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ΔΗΜΟΤΗΣ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ΝΑΙ         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ΝΑΠΗΡΙΑ 67%      (αριθμός ατόμων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ΝΗΛΙΚΑ                 (αριθμός τέκνων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ΜΟΝΟΓΟΝΕΪΚΗ ΟΙΚΟΓΕΝΕΙΑ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ΝΑΙ       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ΥΠΕΡΗΛΙΚΑΣ              (αριθμός ατόμων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ΝΕΡΓΟΣ                   (αριθμός ατόμων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ΕΙΣΟΔΗΜΑ                          (συνολικό)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ΚΙΝΗΤΑ                             (αριθμός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ΤΟΚΟΙ  (ποσό)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2.8pt;mso-wrap-distance-left:9pt;mso-wrap-distance-right:9pt;mso-wrap-distance-top:0pt;mso-wrap-distance-bottom:8pt;margin-top:84.05pt;mso-position-vertical-relative:page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3708"/>
                      </w:tblGrid>
                      <w:tr>
                        <w:trPr/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υμπληρώνεται από την Υπηρεσ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ΗΜΟΤΗΣ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Ι         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ΝΑΠΗΡΙΑ 67%      (αριθμός ατόμων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ΝΗΛΙΚΑ                 (αριθμός τέκνων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ΜΟΝΟΓΟΝΕΪΚΗ ΟΙΚΟΓΕΝΕΙΑ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Ι       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ΕΡΗΛΙΚΑΣ              (αριθμός ατόμων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ΝΕΡΓΟΣ                   (αριθμός ατόμων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ΕΙΣΟΔΗΜΑ                          (συνολικό)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ΚΙΝΗΤΑ                             (αριθμός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ΟΚΟΙ  (ποσό)                                            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Όλοι οι αιτούντες έχουν ως βάση εκκίνησης τα 10 μόρια (κάτοικος, εντός εισοδηματικών κριτηρίων ανά κατηγορία, δηλ. 5.000 € ετήσιο οικογενειακό  εισόδημα συν 1.500 € για κάθε επιπλέον άτομο )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Σε περίπτωση που οι θέσεις δεν συμπληρωθούν με αυτά τα  κριτήρια θα συμμετέχουν και παιδιά με μεγαλύτερο εισόδημα 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 xml:space="preserve">Δικαιολογητικά  Συμμετοχής </w:t>
      </w:r>
      <w:r>
        <w:rPr>
          <w:rFonts w:eastAsia="Calibri" w:cs="Arial" w:ascii="Arial" w:hAnsi="Arial"/>
          <w:b/>
          <w:color w:val="000000"/>
          <w:lang w:eastAsia="en-US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Φωτοτυπία Αστυνομικής  Ταυτότητας   ή  Διαβατηρίου  και  Άδειας  Διαμονής , σε  ισχύ, των  γονέ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Βεβαίωση φοίτησης παιδιού ή φωτοτυπία ελέγχου προόδ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Πιστοποιητικό οικογενειακής κατάστασης (επιμέλεια παιδιού για μονογονεϊκές οικογένειε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 xml:space="preserve">Αποδεικτικό  Κατοικίας  (Λογαριασμός ΔΕΚΟ ή Μισθωτήριο Συμβόλαιο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180" w:right="333" w:hanging="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Πιστοποιητικό Αναπηρίας σε ισχύ από αρμόδια επιτροπή ΚΕΠΑ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 xml:space="preserve">Κατά περίπτωση: Βεβαίωση Ανεργίας από ΟΑΕΔ σε ισχύ ή Βεβαίωση αποδοχών από εργοδότη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right="333" w:hanging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Ολόκληρη την  αίτηση του ΕΕΑ (Ελάχιστο Εγγυημένο Εισόδημα) σε ισχύ. Οι  δικαιούχοι του ΕΕΑ  δεν προσκομίζουν φορολογικά στοιχεία (δικαιολογητικό Νο 8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right="333" w:hanging="38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Φορολογικά στοιχεία (2019-2020 Εκκαθαριστικό εφορίας,  Φορολογική Δήλωση Ε1 και Ε9 (αν δεν υπάρχει ακίνητο βεβαίωση από το taxis net που θα το δηλώνει ή  Υπεύθυνη Δήλωση)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right="333" w:hanging="425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Η Υπηρεσία  κατά τη διαδικασία της επιλογής των δικαιούχων δύναται να ζητήσει οποιοδήποτε άλλο στοιχείο κριθεί απαραίτητο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80" w:leader="none"/>
          <w:tab w:val="left" w:pos="540" w:leader="none"/>
        </w:tabs>
        <w:spacing w:lineRule="auto" w:line="240" w:before="0" w:after="120"/>
        <w:ind w:left="181" w:right="335" w:hanging="0"/>
        <w:rPr/>
      </w:pPr>
      <w:r>
        <w:rPr>
          <w:rFonts w:eastAsia="Lucida Sans Unicode" w:cs="Arial" w:ascii="Arial" w:hAnsi="Arial"/>
          <w:sz w:val="22"/>
          <w:szCs w:val="22"/>
        </w:rPr>
        <w:t>Υπεύθυνη δήλωση ή πιστοποιητικό υγείας σύμφωνα με τις οδηγίες του ΕΟΔΥ (</w:t>
      </w:r>
      <w:r>
        <w:rPr>
          <w:rFonts w:eastAsia="Lucida Sans Unicode" w:cs="Arial" w:ascii="Arial" w:hAnsi="Arial"/>
          <w:b/>
          <w:sz w:val="22"/>
          <w:szCs w:val="22"/>
        </w:rPr>
        <w:t>θα προσκομιστεί κατά την προσέλευση στην κατασκήνωση, σύμφωνα με πρότυπο που θα δοθεί</w:t>
      </w:r>
      <w:r>
        <w:rPr>
          <w:rFonts w:eastAsia="Lucida Sans Unicode" w:cs="Arial" w:ascii="Arial" w:hAnsi="Arial"/>
          <w:sz w:val="22"/>
          <w:szCs w:val="22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80" w:leader="none"/>
          <w:tab w:val="left" w:pos="540" w:leader="none"/>
        </w:tabs>
        <w:spacing w:lineRule="auto" w:line="240" w:before="0" w:after="120"/>
        <w:ind w:left="181" w:right="335" w:hanging="0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 xml:space="preserve">Ο αριθμός πρωτοκόλλου θα είναι και η σειρά προτεραιότητας για την επιλογή κατασκηνωτικής περιόδου, εφόσον πληρούνται τα κριτήρια  </w:t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jc w:val="center"/>
        <w:rPr>
          <w:rFonts w:ascii="Arial" w:hAnsi="Arial" w:eastAsia="Lucida Sans Unicode" w:cs="Arial"/>
          <w:b/>
          <w:b/>
          <w:u w:val="single"/>
        </w:rPr>
      </w:pPr>
      <w:r>
        <w:rPr>
          <w:rFonts w:eastAsia="Lucida Sans Unicode" w:cs="Arial" w:ascii="Arial" w:hAnsi="Arial"/>
          <w:b/>
          <w:u w:val="single"/>
        </w:rPr>
        <w:t>ΕΓΓΡΑΦΕΣ</w:t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rPr/>
      </w:pPr>
      <w:r>
        <w:rPr>
          <w:rFonts w:eastAsia="Lucida Sans Unicode" w:cs="Arial" w:ascii="Arial" w:hAnsi="Arial"/>
          <w:b/>
          <w:color w:val="000000"/>
        </w:rPr>
        <w:t xml:space="preserve">Από Τετάρτη   2  Ιουνίου  έως και  Παρασκευή 11 Ιουνίου 2021 </w:t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rPr>
          <w:rFonts w:ascii="Arial" w:hAnsi="Arial" w:eastAsia="Lucida Sans Unicode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Lucida Sans Unicode" w:cs="Arial" w:ascii="Arial" w:hAnsi="Arial"/>
          <w:b/>
          <w:color w:val="000000"/>
        </w:rPr>
        <w:t xml:space="preserve">Ώρες: 09:00 έως και 14:00   με    </w:t>
      </w:r>
      <w:r>
        <w:rPr>
          <w:rFonts w:eastAsia="Lucida Sans Unicode" w:cs="Arial" w:ascii="Arial" w:hAnsi="Arial"/>
          <w:b/>
        </w:rPr>
        <w:t>σειρά προτεραιότητας στο Δημοτικό  Κέντρο Υγείας Ανδρομάχης 100</w:t>
      </w:r>
    </w:p>
    <w:p>
      <w:pPr>
        <w:pStyle w:val="Style15"/>
        <w:tabs>
          <w:tab w:val="clear" w:pos="709"/>
          <w:tab w:val="left" w:pos="180" w:leader="none"/>
        </w:tabs>
        <w:spacing w:lineRule="auto" w:line="360" w:before="0" w:after="0"/>
        <w:ind w:left="180" w:right="333" w:hanging="0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Η ΑΙΤΗΣΗ ΜΕ ΤΑ ΔΙΚΑΙΟΛΟΓΗΤΙΚΑ  ΘΑ ΚΑΤΑΤΙΘΕΝΤΑΙ ΣΕ ΚΛΕΙΣΤΟ ΦΑΚΕΛΟ ΚΑΙ ΘΑ ΔΙΝΕΤΑΙ ΑΡΙΘΜΟΣ ΠΡΩΤΟΚΟΛΛΟΥ ( ένας αριθμός /οικογένεια)</w:t>
      </w:r>
    </w:p>
    <w:p>
      <w:pPr>
        <w:pStyle w:val="Style15"/>
        <w:tabs>
          <w:tab w:val="clear" w:pos="709"/>
          <w:tab w:val="left" w:pos="180" w:leader="none"/>
        </w:tabs>
        <w:spacing w:lineRule="auto" w:line="360" w:before="0" w:after="0"/>
        <w:ind w:left="180" w:right="333" w:hanging="0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 xml:space="preserve">ΠΡΟΣΟΧΗ :    Ο ΦΑΚΕΛΟΣ ΝΑ ΕΙΝΑΙ ΠΛΗΡΗΣ </w:t>
      </w:r>
    </w:p>
    <w:p>
      <w:pPr>
        <w:pStyle w:val="Style15"/>
        <w:tabs>
          <w:tab w:val="clear" w:pos="709"/>
        </w:tabs>
        <w:spacing w:lineRule="auto" w:line="360" w:before="0" w:after="0"/>
        <w:ind w:left="284" w:right="333" w:hanging="0"/>
        <w:rPr/>
      </w:pPr>
      <w:r>
        <w:rPr>
          <w:rFonts w:cs="Arial" w:ascii="Arial" w:hAnsi="Arial"/>
          <w:sz w:val="22"/>
          <w:szCs w:val="22"/>
        </w:rPr>
        <w:t>Σε οικογένειες που θα συμμετέχουν περισσότερα παιδιά του ενός απαιτείται ξεχωριστή αίτηση για κάθε παιδί και δικαιολογητικά που αφορούν αυτό και μια φορά  τα δικαιολογητικά που αφορούν την οικογένεια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5"/>
        <w:tabs>
          <w:tab w:val="clear" w:pos="709"/>
          <w:tab w:val="left" w:pos="180" w:leader="none"/>
        </w:tabs>
        <w:spacing w:lineRule="auto" w:line="360" w:before="0" w:after="0"/>
        <w:ind w:right="333" w:hanging="0"/>
        <w:rPr/>
      </w:pPr>
      <w:r>
        <w:rPr>
          <w:rFonts w:eastAsia="Lucida Sans Unicode" w:cs="Arial" w:ascii="Arial" w:hAnsi="Arial"/>
          <w:b/>
          <w:sz w:val="22"/>
          <w:szCs w:val="22"/>
        </w:rPr>
        <w:t>Πληροφορίες : 2109532712 Τμήμα Υγείας και Κοινωνικής Προστασίας (Ανδρομάχης 100)</w:t>
      </w:r>
    </w:p>
    <w:sectPr>
      <w:type w:val="nextPage"/>
      <w:pgSz w:w="11906" w:h="16838"/>
      <w:pgMar w:left="567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SimSun;宋体" w:cs="Mangal;Cambria Math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ambria Math"/>
      <w:color w:val="auto"/>
      <w:sz w:val="24"/>
      <w:szCs w:val="24"/>
      <w:lang w:val="el-GR" w:eastAsia="zh-CN" w:bidi="hi-IN"/>
    </w:rPr>
  </w:style>
  <w:style w:type="paragraph" w:styleId="Style16">
    <w:name w:val="Επικεφαλίδα"/>
    <w:basedOn w:val="Style15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Λεζάντα"/>
    <w:basedOn w:val="Style15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Style15"/>
    <w:qFormat/>
    <w:pPr>
      <w:suppressLineNumbers/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Παράγραφος λίστας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0:00Z</dcterms:created>
  <dc:creator>Παπαθανασίου-Κουτλή Χρυσούλα</dc:creator>
  <dc:description/>
  <cp:keywords/>
  <dc:language>en-US</dc:language>
  <cp:lastModifiedBy>Παπαθανασίου-Κουτλή Χρυσούλα</cp:lastModifiedBy>
  <cp:lastPrinted>2021-05-20T08:43:00Z</cp:lastPrinted>
  <dcterms:modified xsi:type="dcterms:W3CDTF">2021-05-20T07:09:00Z</dcterms:modified>
  <cp:revision>39</cp:revision>
  <dc:subject/>
  <dc:title/>
</cp:coreProperties>
</file>