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</w:rPr>
      </w:pPr>
      <w:r>
        <w:rPr>
          <w:sz w:val="28"/>
        </w:rPr>
        <w:t>ΠΡΑΚΤΙΚΟ ΕΠΙΤΡΟΠΗΣ ΧΑΡΑΚΤΗΡΙΣΜΟΥ ΥΛΙΚΟΥ ΩΣ ΑΧΡΗΣΤΟΥ ΚΑΙ ΚΑΤΑΣΤΡΟΦΗΣ ΑΥΤΟΥ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Σήμερα ημέρα Παρασκευή 19-3-2021 και ώρα 11:00 π.μ. στο Δημαρχείο Καλλιθέας οι παρακάτω αναφερόμενοι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Καλογερόπουλος Κωνσταντίνος, Δημοτικός Σύμβουλος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Φωτόπουλος Ανέστης, Δημοτικός Σύμβουλος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Δαριώτης Χρήστος, Υπάλληλος του Δήμου Καλλιθέα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αποτελούντες την Επιτροπή χαρακτηρισμού υλικού ως άχρηστου και καταστροφής αυτού, σύμφωνα με την υπ’αρίθμ.  381/2019 απόφασης του Δ.Σ. όπως τροποποιήθηκε με την υπ΄. αρίθμ. 402/2019 απόφαση του Δ.Σ., μεταβήκαμε στο κτίριο του Δημαρχείου και διαπιστώσαμε ότι υπάρχει το κάτωθι υλικό πληροφορικής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0"/>
        <w:gridCol w:w="5400"/>
      </w:tblGrid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ΥΠΟΛΟΓΙΣΤΕ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Ονομασία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N-OTC670-70821-70821-615G1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DELL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ZC7410YC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P COMPAQ DX 23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ZC7404NV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P COMPAQ DX 23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060990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rboX PC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060990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rboX PC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060990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rboX PC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060015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rboX PC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70431527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QUEST PC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50727240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bCs/>
                <w:lang w:val="en-GB"/>
              </w:rPr>
              <w:t xml:space="preserve">QUEST PC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6072800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</w:t>
            </w:r>
            <w:r>
              <w:rPr>
                <w:b/>
                <w:bCs/>
                <w:lang w:val="en-US"/>
              </w:rPr>
              <w:t>ALTEC 72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38-03/0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AFILE 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1153318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HP BRIO PENTIUM 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DC649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BM 8085786G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XA0605161344C16E9M0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ER 1603LM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B64906KP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P COMPAG DX730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B64906FC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P COMPAG DX730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B648085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P COMPAG DX730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6062800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C BLU00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ΟΘΟΝ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0NDLS6430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G Flatron 22EA63V ¥</w:t>
            </w:r>
          </w:p>
        </w:tc>
      </w:tr>
      <w:tr>
        <w:trPr>
          <w:trHeight w:val="380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WACM0A14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G Flatron L17525 ¥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WAHS0A16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G Flatron L17525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WAAW0A13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G Flatron L17525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WAYC0457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G Flatron L1919S ¥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7UYKD0714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G L1718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V8CDH9NB800308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SAMSUNG S20A300N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5UXSK1P71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G W1934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Z00060633365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ILIPS 170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ZA062102224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ILIPS 170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23634318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NEC L22M </w:t>
            </w:r>
            <w:r>
              <w:rPr>
                <w:b/>
                <w:bCs/>
                <w:lang w:val="en-US"/>
              </w:rPr>
              <w:t>¥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4230273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C LN22M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2WAJR0457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G FLATRON L19195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2WABA0A14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G FLATRON L17525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N02V323-FCC00-7AC-CRMI-A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L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FGF79A00003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OC I226GN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ΕΚΤΥΠΩΤ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EX235177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KYOCERA FS-2020D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EX235177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YOCERA FS-202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EX045730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YOCERA FS-202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6613631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66136312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66233320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6623332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Q66136321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66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2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66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6613631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YOCERA FS-1370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LY833716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0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LY8Y3030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0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LY833719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30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LL748105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YOCERA FS-103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LL747669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YOCERA FS-103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LL747665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YOCERA FS-103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P08BAXS300019D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X-4521F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P08BACQ900143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X-4521F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6ENBKAB904257J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ML-167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181NV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MARK C534dn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MARK C540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5503W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ΕΚΤΥΠΩΤ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KJET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Y4CD4Q0VR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P DESKJET 684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NM42600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P OFFICEJET 670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N4357C0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P DESKJET 5525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ΕΚΤΥΠΩΤ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 MATRIX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E8DY01237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SON FX-890</w:t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ΦΩΤΟΤΥΠΙΚΑ-ΠΟΛΥΜΗΧΑΝΗΜΑΤΑ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0502 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RP AR-M700U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1154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RP MX-M450U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1155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RP MX-M450U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C0146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ON GP 22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107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ICA-MINOLTA Bizhub 21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AA0593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ISHER AR-F1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5089002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X ROTARY 332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ΤΗΛΕΦΩΝΙΑ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BCWB00754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SONIC KXFL 401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ΑΛΛΟ ΗΛ/ΝΙΚΟ ΥΛΙΚ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5CCTA11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 SCANNERJET 48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Η Επιτροπή λαμβάνοντας υπ’ όψη το υπ’αριθμ. 10930/21 έγγραφο της Διοικητικής  Υπηρεσίας </w:t>
      </w:r>
      <w:r>
        <w:rPr>
          <w:b/>
          <w:bCs/>
        </w:rPr>
        <w:t>αποφασίζει</w:t>
      </w:r>
      <w:r>
        <w:rPr/>
        <w:t xml:space="preserve"> ότι το συγκεκριμένο υλικό είναι άχρηστο και μπορεί να απομακρυνθε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Τα μέλη της Επιτροπή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Καλογερόπουλος Κωνσταντίνο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Φωτόπουλος Ανέστη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Δαριώτης Χρήστος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nivers (W1)">
    <w:altName w:val="Arial"/>
    <w:charset w:val="00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" w:firstLine="54"/>
      <w:jc w:val="center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3:00Z</dcterms:created>
  <dc:creator>rania</dc:creator>
  <dc:description/>
  <cp:keywords/>
  <dc:language>en-US</dc:language>
  <cp:lastModifiedBy>Δαριώτης Χρήστος</cp:lastModifiedBy>
  <cp:lastPrinted>2021-03-19T16:20:00Z</cp:lastPrinted>
  <dcterms:modified xsi:type="dcterms:W3CDTF">2021-03-19T14:23:00Z</dcterms:modified>
  <cp:revision>2</cp:revision>
  <dc:subject/>
  <dc:title>ΠΡΑΚΤΙΚΟ</dc:title>
</cp:coreProperties>
</file>