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28/07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</w:rPr>
        <w:t>329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 xml:space="preserve">  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1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αντικαταστάθηκε με την παρ. 1 του άρθρου 40 του Ν. 4735/2020 (ΦΕΚ 197/τ.Α΄/12-10-2020)</w:t>
      </w:r>
      <w:r>
        <w:rPr>
          <w:rFonts w:eastAsia="Calibri" w:cs="Arial" w:ascii="Arial" w:hAnsi="Arial"/>
          <w:sz w:val="22"/>
          <w:szCs w:val="22"/>
        </w:rPr>
        <w:t xml:space="preserve">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περί διαδικασίας ψήφισης και τροποποίησης του προϋπολογισμού,</w:t>
      </w:r>
      <w:r>
        <w:rPr>
          <w:rFonts w:eastAsia="Calibri" w:cs="Arial" w:ascii="Arial" w:hAnsi="Arial"/>
          <w:sz w:val="22"/>
          <w:szCs w:val="22"/>
        </w:rPr>
        <w:t xml:space="preserve">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. 230</w:t>
      </w:r>
      <w:r>
        <w:rPr>
          <w:rFonts w:eastAsia="Calibri" w:cs="Arial" w:ascii="Arial" w:hAnsi="Arial"/>
          <w:sz w:val="22"/>
          <w:szCs w:val="22"/>
          <w:lang w:eastAsia="en-US"/>
        </w:rPr>
        <w:t>/18-11-2020 (ΑΔΑ: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618ΟΩΕΚ-8Ξ1) </w:t>
      </w:r>
      <w:r>
        <w:rPr>
          <w:rFonts w:cs="Arial" w:ascii="Arial" w:hAnsi="Arial"/>
          <w:sz w:val="22"/>
          <w:szCs w:val="22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Τη με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Α.Π. 109390/18-12-2020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1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 με αρ. πρωτ. οικ. 46735/23-07-2020 Κ.Υ.Α. Υπουργών Οικονομικών και Εσωτερικών με τίτλο «Παροχή οδηγιών για την κατάρτιση του προϋπολογισμού των Δήμων, οικονομικού έτους 2021-μερική τροποποίηση της υπ΄αρ. 7028/2004 απόφασης (Β’ 253)» (ΦΕΚ 3170/01-08-2020 τεύχος Β΄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337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Οικονομικής Επιτροπής με την οποία συντάχθηκε το σχέδιο της πέμπτης (5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1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337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1-01-22T13:53:00Z</cp:lastPrinted>
  <dcterms:modified xsi:type="dcterms:W3CDTF">2021-08-27T06:02:00Z</dcterms:modified>
  <cp:revision>31</cp:revision>
  <dc:subject/>
  <dc:title/>
</cp:coreProperties>
</file>