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Η ΔΗΜΟΚΡΑΤΙΑ</w:t>
        <w:tab/>
        <w:tab/>
        <w:t xml:space="preserve">              </w:t>
        <w:tab/>
        <w:tab/>
        <w:t xml:space="preserve">      </w:t>
        <w:tab/>
        <w:tab/>
        <w:t>Καλλιθέα    28 / 07 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ΟΣ ΑΤΤΙΚ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ΗΜΟΣ ΚΑΛΛΙΘΕΑΣ</w:t>
        <w:tab/>
        <w:tab/>
        <w:tab/>
        <w:t xml:space="preserve">          </w:t>
        <w:tab/>
        <w:tab/>
        <w:t xml:space="preserve">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Αρ. Πρωτ.  </w:t>
      </w:r>
      <w:r>
        <w:rPr>
          <w:rFonts w:cs="Arial" w:ascii="Arial" w:hAnsi="Arial"/>
          <w:b/>
          <w:sz w:val="22"/>
          <w:szCs w:val="22"/>
        </w:rPr>
        <w:t>329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ηλεφ.</w:t>
        <w:tab/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ΘΕΜΑ</w:t>
        <w:tab/>
        <w:tab/>
        <w:t xml:space="preserve">: «Μίσθωση χώρων Π.Ε.Ν.        </w:t>
        <w:tab/>
        <w:tab/>
        <w:t xml:space="preserve">                       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και μηνιαίο μίσθωμα</w:t>
      </w:r>
      <w:r>
        <w:rPr>
          <w:rFonts w:cs="Arial" w:ascii="Arial" w:hAnsi="Arial"/>
          <w:b/>
          <w:bCs/>
          <w:sz w:val="22"/>
          <w:szCs w:val="22"/>
        </w:rPr>
        <w:t xml:space="preserve">»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ις διατάξεις του άρθρου 72 του Ν.3852/2010 όπως αντικαταστάθηκε με την παρ. 1 του άρθρου 40 του Ν. 4735/2020 (ΦΕΚ 197/τ.Α΄/12-10-2020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διατάξεις του άρθρου 24 του ν. 4674/2020 (ΦΕΚ Α53/11.3.2020) περί «Μίσθωσης ακινήτων από τους Δήμους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 με αρ. 107/2020 (ΑΔΑ: Ψ6Φ6ΩΕΚ-ΧΩ1) απόφαση Δημοτικού Συμβουλίου περί δίχρονης υποχρεωτικής εκπαίδευσης στα νηπιαγωγεί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Τη με αρ. 352/2021 </w:t>
      </w:r>
      <w:r>
        <w:rPr>
          <w:rFonts w:cs="Arial" w:ascii="Arial" w:hAnsi="Arial"/>
          <w:sz w:val="22"/>
          <w:szCs w:val="22"/>
        </w:rPr>
        <w:t>απόφαση Οικονομικής Επιτροπής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-522" w:first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Παρακαλούμε να εγκρίνετε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Α) το ποσό των 3.000 € ως μηνιαίο μίσθωμα ενοικίασης χώρου στο Π.Ε.Ν. που βρίσκεται επί των οδών Κρέμου 128 και Λυκούργου 119 για την Στέγαση Παραρτημάτων των 12ου και 29ου Νηπιαγωγείου Καλλιθέας. 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Το ποσό μισθώματος αφορά στο Περίπτερο 15 ισόγειου κτίσματος, 258,23 τ.μ., το οποίο χωροθετείται στη δυτική πλευρά του οικοπέδου και αποτελείται από τέσσερις αίθουσες διδασκαλίας, εμβαδού 32,36,34 και 35 τ.μ. αντίστοιχα. Ο αύλειος χώρος του συγκεκριμένου κτιρίου  έχει εμβαδόν περίπου 300 τ.μ.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entury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Β)  την απ’ ευθείας μίσθωση των χώρων του Π.Ε.Ν. περίπτερο 15, για την Στέγαση Παραρτημάτων των 12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και 29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Νηπιαγωγείου Καλλιθέας, προκειμένου να εφαρμοστεί η δίχρονη υποχρεωτική προσχολική εκπαίδευση.</w:t>
      </w:r>
    </w:p>
    <w:p>
      <w:pPr>
        <w:pStyle w:val="Normal"/>
        <w:spacing w:lineRule="auto" w:line="360"/>
        <w:jc w:val="both"/>
        <w:rPr>
          <w:rFonts w:ascii="Arial" w:hAnsi="Arial" w:eastAsia="Century" w:cs="Arial"/>
          <w:bCs/>
          <w:sz w:val="22"/>
          <w:szCs w:val="22"/>
          <w:lang w:eastAsia="en-US"/>
        </w:rPr>
      </w:pPr>
      <w:r>
        <w:rPr>
          <w:rFonts w:eastAsia="Century" w:cs="Arial" w:ascii="Arial" w:hAnsi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Η με αρ.  352/202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Ο.Ε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Εσωτ. Διανομή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Γρ. Γεν. Γραμματέ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Ν.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Ο.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Τμήμα Παιδείας και Δια Βίου Μάθησ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9:00Z</dcterms:created>
  <dc:creator>eleftheria</dc:creator>
  <dc:description/>
  <cp:keywords/>
  <dc:language>en-US</dc:language>
  <cp:lastModifiedBy>Άννα Τσολακίδου</cp:lastModifiedBy>
  <cp:lastPrinted>2021-01-22T13:53:00Z</cp:lastPrinted>
  <dcterms:modified xsi:type="dcterms:W3CDTF">2021-08-27T06:10:00Z</dcterms:modified>
  <cp:revision>37</cp:revision>
  <dc:subject/>
  <dc:title/>
</cp:coreProperties>
</file>