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</w:t>
        <w:tab/>
        <w:t>Καλλιθέα 24/08/2021</w:t>
      </w:r>
      <w:r>
        <w:rPr>
          <w:b/>
          <w:lang w:val="el-GR"/>
        </w:rPr>
        <w:tab/>
      </w:r>
    </w:p>
    <w:p>
      <w:pPr>
        <w:pStyle w:val="Normal"/>
        <w:ind w:hanging="0"/>
        <w:rPr/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</w:r>
      <w:r>
        <w:rPr>
          <w:lang w:val="el-GR"/>
        </w:rPr>
        <w:tab/>
        <w:tab/>
        <w:t xml:space="preserve">   </w:t>
        <w:tab/>
        <w:tab/>
        <w:t xml:space="preserve">Αρ.Πρωτ.: </w:t>
      </w:r>
      <w:r>
        <w:rPr>
          <w:b/>
          <w:lang w:val="el-GR"/>
        </w:rPr>
        <w:t>36220</w:t>
      </w:r>
      <w:r>
        <w:rPr>
          <w:lang w:val="el-GR"/>
        </w:rPr>
        <w:t>/27-8-2021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Ιφιγένεια Φωλίδου</w:t>
        <w:tab/>
        <w:tab/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 xml:space="preserve">                                                                   ΔΗΜΟΤΙΚΟ ΣΥΜΒΟΥΛΙΟ</w:t>
        <w:tab/>
      </w: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1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3η Τροποποίηση του Τεχνικού Προγράμματος 2021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Οι τροποποιήσεις αφορούν κυρίως στην ένταξη νέων έργων και συγκεκριμένα των έργων με τίτλο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ΗΜΟΤΙΚΟΥ ΦΩΤΙΣΜΟΥ ΟΔΩΝ ΠΛΑΤΕΙΩΝ &amp; ΠΑΙΔΙΚΩΝ ΧΑΡΩΝ 20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ΗΜΟΤΙΚΟΥ ΦΩΤΙΣΜΟΥ ΟΔΟΥ ΓΡ. ΛΑΜΠΡΑΚΗ ΚΑΙ ΠΡΟΑΥΛΕΙΟΥ ΑΓ. ΝΙΚΟΛΑΟΥ</w:t>
      </w:r>
    </w:p>
    <w:p>
      <w:pPr>
        <w:pStyle w:val="Normal"/>
        <w:spacing w:lineRule="auto" w:line="360"/>
        <w:ind w:left="780" w:hanging="0"/>
        <w:rPr/>
      </w:pPr>
      <w:r>
        <w:rPr>
          <w:sz w:val="22"/>
          <w:szCs w:val="22"/>
          <w:lang w:val="el-GR"/>
        </w:rPr>
        <w:t>Την ενίσχυση των δαπανών των έργω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ΙΚΤΥΟΥ ΑΓΩΓΩΝ ΟΜΒΡΙΩΝ ΥΔΑΤΩΝ 202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ΤΑΣΚΕΥΗ ΣΥΝΔΕΣΕΩΝ ΑΚΙΝΗΤΩΝ ΜΕ ΤΟ ΔΙΚΤΥΟ ΑΚΑΘΑΡΤΩΝ 2021</w:t>
      </w:r>
    </w:p>
    <w:p>
      <w:pPr>
        <w:pStyle w:val="Normal"/>
        <w:spacing w:lineRule="auto" w:line="360"/>
        <w:ind w:left="7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θώς και τη μείωση των δαπανών των έργων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el-GR"/>
        </w:rPr>
        <w:t>ΣΥΝΤΗΡΗΣΗ ΣΧΟΛΙΚΩΝ ΚΤΙΡΙΩΝ 20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ΚΤΙΡΙΩΝ ΠΑΙΔΙΚΩΝ ΣΤΑΘΜΩ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ΗΜΟΤΙΚΟΥ ΦΩΤΙΣΜΟΥ ΟΔΩΝ ΠΛΑΤΕΙΩΝ &amp; ΠΑΙΔΙΚΩΝ ΧΑΡΩ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ΞΙΟΛΟΓΗΣΗ ΣΚΟΠΙΜΟΤΗΤΑΣ ΚΑΙ ΒΙΩΣΙΜΟΤΗΤΑΣ ΔΡΑΣΗΣ ΑΝΤΙΚΑΤΑΣΤΑΣΣ ΦΩΤΙΣΤΙΚΩΝ ΣΩΜΑΤΩΝ ΟΔΙΚΟΥ ΦΩΤΙΣΜ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ΚΑΤΑΣΚΕΥΗ ΓΗΠΕΔΟΥ ΚΑΛΑΘΟΣΦΑΙΡΙΣΗΣ ΔΗΜΟΤΙΚΟΥ ΣΤΑΔΙ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ΣΦΑΛΤΟΣΤΡΩΣΕΙΣ ΟΔΩΝ 201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ΟΔΙΚΟΥ ΔΙΚΤΥΟΥ – ΟΔΟΣΗΜΑΝΣΗΣ ΚΑΙ ΗΛΕΚΤΡΟΦΩΤΙΣΜΟ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ΤΗΡΗΣΗ ΔΙΚΤΥΟΥ ΑΓΩΓΩΝ ΟΜΒΡΙΩΝ ΥΔΑΤΩΝ 2018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3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</w:t>
      </w:r>
      <w:r>
        <w:rPr>
          <w:sz w:val="22"/>
        </w:rPr>
        <w:t>ANTI</w:t>
      </w:r>
      <w:r>
        <w:rPr>
          <w:sz w:val="22"/>
          <w:lang w:val="el-GR"/>
        </w:rPr>
        <w:t>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9:00Z</dcterms:created>
  <dc:creator>1</dc:creator>
  <dc:description/>
  <cp:keywords/>
  <dc:language>en-US</dc:language>
  <cp:lastModifiedBy>Άννα Τσολακίδου</cp:lastModifiedBy>
  <cp:lastPrinted>2021-08-27T12:10:00Z</cp:lastPrinted>
  <dcterms:modified xsi:type="dcterms:W3CDTF">2021-08-27T10:23:00Z</dcterms:modified>
  <cp:revision>8</cp:revision>
  <dc:subject/>
  <dc:title>ΕΛΛΗΝΙΚΗ ΔΗΜΟΚΡΑΤΙΑ		          	                	 Καλλιθέα</dc:title>
</cp:coreProperties>
</file>