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7568" w:leader="none"/>
        </w:tabs>
        <w:rPr/>
      </w:pPr>
      <w:r>
        <w:rPr/>
        <w:tab/>
        <w:t xml:space="preserve">           </w:t>
      </w:r>
      <w:r>
        <w:rPr>
          <w:rFonts w:cs="Times New Roman" w:ascii="Times New Roman" w:hAnsi="Times New Roman"/>
          <w:b/>
          <w:spacing w:val="202"/>
          <w:sz w:val="32"/>
          <w:szCs w:val="32"/>
        </w:rPr>
        <w:t>ΑΙΤΗΣΗ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pacing w:val="202"/>
          <w:sz w:val="32"/>
          <w:szCs w:val="32"/>
        </w:rPr>
      </w:pPr>
      <w:r>
        <w:rPr>
          <w:rFonts w:cs="Times New Roman" w:ascii="Times New Roman" w:hAnsi="Times New Roman"/>
          <w:b/>
          <w:spacing w:val="20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ΠΩΝΥΜΟ.……………….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ΝΟΜΑ ……………………………………..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ΝΟΜΑ ΠΑΤΡΟΣ………………………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ΟΣΩΠΙΚΟ Α.Φ.Μ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ΕΠΩΝΥΜΙΑ ΕΠΙΧΕΙΡΗΣΗΣ</w:t>
      </w:r>
      <w:r>
        <w:rPr>
          <w:rFonts w:cs="Times New Roman" w:ascii="Times New Roman" w:hAnsi="Times New Roman"/>
        </w:rPr>
        <w:t>……………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ΕΙΔΟΣ ΕΠΙΧΕΙΡΗΣΗΣ</w:t>
      </w:r>
      <w:r>
        <w:rPr>
          <w:rFonts w:cs="Times New Roman" w:ascii="Times New Roman" w:hAnsi="Times New Roman"/>
        </w:rPr>
        <w:t>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.Φ.Μ. ΕΠΙΧΕΙΡΗΣΗΣ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ΔΙΕΥΘΥΝΣΗ ΕΠΙΧΕΙΡΗΣΗΣ</w:t>
      </w:r>
      <w:r>
        <w:rPr>
          <w:rFonts w:cs="Times New Roman" w:ascii="Times New Roman" w:hAnsi="Times New Roman"/>
        </w:rPr>
        <w:t>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ΕΦΩΝΟ ΣΤΑΘΕΡΟ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ΕΦΩΝΟ ΚΙΝΗΤΟ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ΘΕΜΑ 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Αίτηση επέκτασης κοινόχρηστου χώρο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ΔΙΚΑΟΛΟΓΗΤΙΚΑ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Άδεια Λειτουργίας ή Υποβολή Γνωστοποίηση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Καταστήματος Υγειονομικού Ενδιαφέροντος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Άδεια Χρήσης Κοινόχρηστου Χώρου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Σκαρίφημα ζητούμενου κοινόχρηστου χώρου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Δημοτική Ενημερότητ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ΚΑΛΛΙΘΕΑ     /     /2021</w:t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ΠΡΟ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Τον  ΔΗΜΟ ΚΑΛΛΙΘΕΑ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ΙΕΥΘΥΝΣΗ  ΔΗΜΟΤΙΚΩΝ  ΠΡΟΣΟΔΩ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ΤΜΗΜΑ  ΕΣΟΔΩ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Σας παρακαλώ να μου επιτρέψετε την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επέκτασ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του κοινόχρηστου χώρου που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καταλαμβάνω για την επιχείρηση επί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της οδού 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σύμφωνα με τον Νόμο 4850/21 άρθρο 8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Με τιμή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Ο / Η   Αιτ…….</w:t>
      </w:r>
    </w:p>
    <w:sectPr>
      <w:type w:val="nextPage"/>
      <w:pgSz w:w="11906" w:h="16838"/>
      <w:pgMar w:left="426" w:right="707" w:gutter="0" w:header="0" w:top="567" w:footer="0" w:bottom="28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27:00Z</dcterms:created>
  <dc:creator>ΕΛΕΝΗ ΚΑΡΑΚΩΝΣΤΑΝΤΙΝΟΥ</dc:creator>
  <dc:description/>
  <cp:keywords/>
  <dc:language>en-US</dc:language>
  <cp:lastModifiedBy>Αναστάσιος Περαμερίτης</cp:lastModifiedBy>
  <cp:lastPrinted>2020-05-21T11:39:00Z</cp:lastPrinted>
  <dcterms:modified xsi:type="dcterms:W3CDTF">2021-11-19T11:44:00Z</dcterms:modified>
  <cp:revision>3</cp:revision>
  <dc:subject/>
  <dc:title/>
</cp:coreProperties>
</file>