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4/11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  <w:lang w:val="en-US"/>
        </w:rPr>
        <w:t>53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1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230</w:t>
      </w:r>
      <w:r>
        <w:rPr>
          <w:rFonts w:eastAsia="Calibri" w:cs="Arial" w:ascii="Arial" w:hAnsi="Arial"/>
          <w:sz w:val="22"/>
          <w:szCs w:val="22"/>
          <w:lang w:eastAsia="en-US"/>
        </w:rPr>
        <w:t>/18-11-2020 (ΑΔΑ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618ΟΩΕΚ-8Ξ1)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Α.Π. 109390/18-12-2020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1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551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έβδομης (7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1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551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1-11-25T14:43:00Z</dcterms:modified>
  <cp:revision>37</cp:revision>
  <dc:subject/>
  <dc:title/>
</cp:coreProperties>
</file>