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ΕΛΛΗΝΙΚΗ ΔΗΜΟΚΡΑΤΙΑ                      ΠΡΟΜΗΘΕΙΑ ΕΛΑΣΤΙΚΩΝ  ΚΑΙ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ΠΕΡΙΦΕΡΕΙΑ ΑΤΤΙΚΗΣ                                  ΑΝΑΛΩΣΙΜΩΝ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ΔΗΜΟΣ ΚΑΛΛΙΘΕΑΣ</w:t>
        <w:tab/>
        <w:t xml:space="preserve">                       Κωδικός CPV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34350000-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, 34913000-0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ΔΙΕΥΘΥΝΣΗ ΠΕΡΙΒΑΛΛΟΝΤΟΣ</w:t>
        <w:tab/>
        <w:t xml:space="preserve">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ΤΜΗΜΑ Δ.Ε.Σ.Ο.                                                    ΗΜ/ΝΙΑ:……/……/20….</w:t>
      </w:r>
      <w:r>
        <w:rPr>
          <w:rFonts w:eastAsia="Times New Roman" w:cs="Mangal" w:ascii="Times New Roman" w:hAnsi="Times New Roman"/>
          <w:b/>
          <w:bCs/>
          <w:kern w:val="2"/>
          <w:lang w:eastAsia="zh-CN" w:bidi="hi-IN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ΕΝΤΥΠΟ   ΠΡΟΣΦΟΡΑ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Α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552"/>
        <w:gridCol w:w="1275"/>
        <w:gridCol w:w="1560"/>
        <w:gridCol w:w="141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ΓΙΑ ΟΧΗΜΑΤΑ ΕΠΙΒΑΤΙΚΑ – ΗΜΙΦΟΡΤΗΓΑ – ΔΙΚΥΚΛΑ -ΤΡΙΚΥΚΛ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ΔΙΑΣΤΑΣΕΙΣ ΕΛΑΣΤΙΚΩΝ ΤΥΠ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ΥΠΟΣ ΕΛΑΣΤΙΚ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ΕΜΑΧ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ΤΙΜ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ΜΟΝΑΔΑΣ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ΚΟΣΤΟΣ €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5/70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ημιφορτηγ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5/7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ημιφορτηγ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5/55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5/65 R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95/65 R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5/65 R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5/60 R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5/70 R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επιβατικ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5R 13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Ελαφρύ Φορτηγ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0/7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/8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0/90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0/9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0/7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0/70/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0/8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/8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50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2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ό για δ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5R/12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τρίκυκ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ΜΕΡΙΚ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ΑΘΡΟΙΣ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ΦΠΑ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ΝΟΛΙΚ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ΔΑΠ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Β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7"/>
        <w:gridCol w:w="2345"/>
        <w:gridCol w:w="1482"/>
        <w:gridCol w:w="1560"/>
        <w:gridCol w:w="1417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ΓΙΑ ΦΟΡΤΗΓΑ ΚΑΙ ΜΗΧΑΝΗΜΑΤΑ ΕΡΓΟ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ΔΙΑΣΤΑΣΕΙΣ ΕΛΑΣΤΙΚΩΝ ΤΥΠΟ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ΥΠΟΣ ΕΛΑΣΤΙΚ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ΕΜΑΧ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ΙΜΗ ΜΟΝΑΔΑΣ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ΚΟΣΤΟΣ€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23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5/80R/22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5/80R/22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5/70R/22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5/70R/22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5/70R/19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5/70R/19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5/70/19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5/70/19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5/70/19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5/70/19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5/70/17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5/70/17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5/70/22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75/70/22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5/75/16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5/75/16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R/22.5 ΕΜΠΡΟ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R/22.5 ΟΠΙΣΘΙΩΝ ΤΡΟΧΩ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ADIAL για φορτηγά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x16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 Λινών για φορτωτές Βαρέως Τύπου L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X16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 Λινών για φορτωτές Βαρέως Τύπου L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5x80x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ά για JC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9x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μβατικά για JC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x10.5-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FERR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x7.5-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FERR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ΜΕΡΙΚ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ΑΘΡΟΙΣ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ΦΠΑ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ΝΟΛΙΚ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ΔΑΠΑ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Γ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45"/>
        <w:gridCol w:w="1465"/>
        <w:gridCol w:w="2070"/>
        <w:gridCol w:w="1202"/>
      </w:tblGrid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ΑΝΑΛΩΣΙΜΑ  ΕΠΙΣΚΕΥΗΣ ΕΛΑΣΤΙΚΩ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Α/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ΔΙΑΣΤΑΣΕΙΣ ΜΠΑΛΩΜΑΤΩΝ ΜΑΝS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ΕΜΑΧΙ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ΤΙΜΗ ΜΟΔΑΔΑΣ 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ΚΟΣΤΟ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5 x 55 ΑΡΙΘΜΩΝ ΛΙΝΩΝ 1, ΚΟΥΤΙ 25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4 x 67 ΑΡΙΘΜΟΣ 1, ΚΟΥΤΙ 1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5 x 80 ΑΡΙΘΜΟΣ ΛΙΝΩΝ 2, ΚΟΥΤΙ 1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 43mm ΜΠΑΛΩΜΑ ΓΙΑ ΚΑΡΦΟΤΡΥΠΑ ΚΟΥΤΙ 10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0 x 120 ΑΡΙΘΜΟΣ ΛΙΝΩΝ 1, ΚΟΥΤΙ 1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5 x 100mm ΑΡΙΘΜΟΣ ΛΙΝΩΝ 2, ΚΟΥΤΙ 1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 x 135mm ΑΡΙΘΜΟΣ ΛΙΝΩΝ 2, ΚΟΥΤΙ 1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ΚΟΡΔΟΝΙΑ ΜΑΚΡΙΑ 12CM, ΚΟΥΤΙ 5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ΚΟΡΔΟΝΙΑ ΚΟΝΤΑ 10CM, ΚΟΥΤΙ 50 ΤΕΜΑΧΙ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ΚΟΛΛΑ 200ML ΚΟΛΛΑ ΒΟΥΛΚΑΝΙΣΜ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ΠΑΣΤΑ ΜΟΝΤΑΡΙΣΜΑΤ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ΠΡΟΕΚΤΑΣΕΙΣ ΒΑΛΒΙΔΩ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ΜΕΡΙΚ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ΑΘΡΟΙΣΜ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ΦΠΑ 2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ΣΥΝΟΛΙΚ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ΔΑΠΑΝ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41"/>
      </w:tblGrid>
      <w:tr>
        <w:trPr>
          <w:trHeight w:val="40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ΓΕΝΙΚΟ ΑΘΡΟΙΣΜΑ (Α+Β+Γ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ΦΠΑ 24%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ΣΥΝΟΛΙΚΗ ΔΑΠΑΝ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ΟΛΟΓΡΑΦΩΣ: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Ο ΠΡΟΣΦΕΡΩΝ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ΥΠΟΓΡΑΦΗ – ΣΦΡΑΓΙΔ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Calibri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2"/>
      <w:szCs w:val="22"/>
      <w:lang w:val="el-GR"/>
    </w:rPr>
  </w:style>
  <w:style w:type="character" w:styleId="WW8Num27z1">
    <w:name w:val="WW8Num27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7z3">
    <w:name w:val="WW8Num27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2"/>
      <w:szCs w:val="22"/>
      <w:lang w:val="el-GR"/>
    </w:rPr>
  </w:style>
  <w:style w:type="character" w:styleId="WW8Num29z1">
    <w:name w:val="WW8Num29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9z3">
    <w:name w:val="WW8Num29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Style6">
    <w:name w:val="Χαρακτήρες υποσημείωσης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Παραπομπή σχολίου1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Παραπομπή σχολίου"/>
    <w:qFormat/>
    <w:rPr>
      <w:rFonts w:cs="Times New Roman"/>
      <w:sz w:val="16"/>
    </w:rPr>
  </w:style>
  <w:style w:type="character" w:styleId="Char6">
    <w:name w:val="Κείμενο σχολίου Char"/>
    <w:qFormat/>
    <w:rPr>
      <w:rFonts w:ascii="Times New Roman" w:hAnsi="Times New Roman" w:eastAsia="Times New Roman" w:cs="Times New Roman"/>
      <w:kern w:val="2"/>
      <w:sz w:val="18"/>
      <w:lang w:eastAsia="zh-CN"/>
    </w:rPr>
  </w:style>
  <w:style w:type="character" w:styleId="Char7">
    <w:name w:val="Θέμα σχολίου Char"/>
    <w:qFormat/>
    <w:rPr>
      <w:rFonts w:ascii="Times New Roman" w:hAnsi="Times New Roman" w:eastAsia="Times New Roman" w:cs="Times New Roman"/>
      <w:b/>
      <w:kern w:val="2"/>
      <w:sz w:val="18"/>
      <w:lang w:eastAsia="zh-CN"/>
    </w:rPr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Char8">
    <w:name w:val="Κείμενο σημείωσης τέλους Char"/>
    <w:qFormat/>
    <w:rPr>
      <w:rFonts w:ascii="Times New Roman" w:hAnsi="Times New Roman" w:eastAsia="Times New Roman" w:cs="Times New Roman"/>
      <w:kern w:val="2"/>
      <w:sz w:val="18"/>
      <w:lang w:eastAsia="zh-CN"/>
    </w:rPr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9">
    <w:name w:val="Χάρτης εγγράφου Char"/>
    <w:qFormat/>
    <w:rPr>
      <w:rFonts w:ascii="Tahoma" w:hAnsi="Tahoma" w:eastAsia="Times New Roman" w:cs="Tahoma"/>
      <w:kern w:val="2"/>
      <w:shd w:fill="000080" w:val="clear"/>
      <w:lang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5">
    <w:name w:val="Προεπιλεγμένη γραμματοσειρά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">
    <w:name w:val="WW-Προεπιλεγμένη γραμματοσειρά1111"/>
    <w:qFormat/>
    <w:rPr/>
  </w:style>
  <w:style w:type="character" w:styleId="Style10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Char10">
    <w:name w:val="Χωρίς διάστιχ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yle11">
    <w:name w:val="Σώμα κειμένου_"/>
    <w:qFormat/>
    <w:rPr>
      <w:spacing w:val="1"/>
      <w:shd w:fill="FFFFFF" w:val="clear"/>
    </w:rPr>
  </w:style>
  <w:style w:type="character" w:styleId="21">
    <w:name w:val="Σώμα κειμένου (2)_"/>
    <w:qFormat/>
    <w:rPr>
      <w:b/>
      <w:bCs/>
      <w:spacing w:val="-1"/>
      <w:shd w:fill="FFFFFF" w:val="clear"/>
    </w:rPr>
  </w:style>
  <w:style w:type="character" w:styleId="Listenqcity">
    <w:name w:val="list-enq-c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3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Foothanging">
    <w:name w:val="foot_hanging"/>
    <w:basedOn w:val="Footnote"/>
    <w:qFormat/>
    <w:pPr>
      <w:widowControl/>
      <w:spacing w:lineRule="auto" w:line="240"/>
      <w:ind w:left="426" w:hanging="426"/>
      <w:jc w:val="both"/>
      <w:textAlignment w:val="auto"/>
    </w:pPr>
    <w:rPr>
      <w:rFonts w:ascii="Calibri" w:hAnsi="Calibri" w:eastAsia="Times New Roman" w:cs="Times New Roman"/>
      <w:kern w:val="0"/>
      <w:sz w:val="18"/>
      <w:lang w:val="en-IE" w:eastAsia="zh-CN" w:bidi="ar-SA"/>
    </w:rPr>
  </w:style>
  <w:style w:type="paragraph" w:styleId="Style15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eastAsia="zh-CN" w:bidi="hi-IN"/>
    </w:rPr>
  </w:style>
  <w:style w:type="paragraph" w:styleId="Style16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Style17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Style18">
    <w:name w:val="Προμορφοποιημένο κείμενο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321">
    <w:name w:val="Σώμα κείμενου με εσοχή 32"/>
    <w:basedOn w:val="Normal"/>
    <w:qFormat/>
    <w:pPr>
      <w:widowControl w:val="false"/>
      <w:suppressAutoHyphens w:val="true"/>
      <w:spacing w:lineRule="auto" w:line="240" w:before="0" w:after="0"/>
      <w:ind w:left="720" w:hanging="294"/>
      <w:jc w:val="both"/>
    </w:pPr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Times New Roman" w:cs="Mangal"/>
      <w:bCs/>
      <w:kern w:val="2"/>
      <w:sz w:val="24"/>
      <w:szCs w:val="24"/>
      <w:lang w:eastAsia="zh-CN"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Normalmystyle">
    <w:name w:val="Normal.mystyle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kern w:val="2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Century" w:hAnsi="Century" w:eastAsia="Times New Roman" w:cs="Century"/>
      <w:kern w:val="2"/>
      <w:sz w:val="24"/>
      <w:szCs w:val="24"/>
      <w:lang w:eastAsia="zh-CN" w:bidi="hi-IN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uppressAutoHyphens w:val="true"/>
      <w:spacing w:lineRule="exact" w:line="240" w:before="0" w:after="180"/>
      <w:ind w:hanging="720"/>
    </w:pPr>
    <w:rPr>
      <w:rFonts w:ascii="Tahoma" w:hAnsi="Tahoma" w:eastAsia="Times New Roman" w:cs="Tahoma"/>
      <w:b/>
      <w:bCs/>
      <w:kern w:val="2"/>
      <w:sz w:val="19"/>
      <w:szCs w:val="19"/>
      <w:lang w:bidi="hi-IN"/>
    </w:rPr>
  </w:style>
  <w:style w:type="paragraph" w:styleId="Style21">
    <w:name w:val="Κείμενο σχολίου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paragraph" w:styleId="Style22">
    <w:name w:val="Θέμα σχολίου"/>
    <w:basedOn w:val="Style21"/>
    <w:next w:val="Style21"/>
    <w:qFormat/>
    <w:pPr/>
    <w:rPr>
      <w:b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4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WW2">
    <w:name w:val="WW-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212">
    <w:name w:val="Σώμα κείμενου με εσοχή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color w:val="000000"/>
      <w:kern w:val="2"/>
      <w:sz w:val="21"/>
      <w:szCs w:val="21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  <w:lang w:eastAsia="zh-CN"/>
    </w:rPr>
  </w:style>
  <w:style w:type="paragraph" w:styleId="Style23">
    <w:name w:val="Χάρτης εγγράφου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eastAsia="zh-CN" w:bidi="hi-IN"/>
    </w:rPr>
  </w:style>
  <w:style w:type="paragraph" w:styleId="51">
    <w:name w:val="Λεζάντα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41">
    <w:name w:val="Λεζάντα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WW12">
    <w:name w:val="WW-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WW112">
    <w:name w:val="WW-Λεζάντα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WW1112">
    <w:name w:val="WW-Λεζάντα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13">
    <w:name w:val="Σώμα κείμενου 21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autoSpaceDE w:val="false"/>
      <w:spacing w:lineRule="exact" w:line="225" w:before="1" w:after="0"/>
      <w:jc w:val="both"/>
    </w:pPr>
    <w:rPr>
      <w:rFonts w:ascii="Times New Roman" w:hAnsi="Times New Roman" w:eastAsia="Times New Roman" w:cs="Arial"/>
      <w:color w:val="000000"/>
      <w:kern w:val="2"/>
      <w:sz w:val="21"/>
      <w:szCs w:val="21"/>
      <w:lang w:eastAsia="zh-CN" w:bidi="hi-IN"/>
    </w:rPr>
  </w:style>
  <w:style w:type="paragraph" w:styleId="312">
    <w:name w:val="Σώμα κείμενου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1"/>
      <w:szCs w:val="21"/>
      <w:lang w:eastAsia="zh-CN" w:bidi="hi-IN"/>
    </w:rPr>
  </w:style>
  <w:style w:type="paragraph" w:styleId="15">
    <w:name w:val="Κείμενο σχολίο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Mangal"/>
      <w:bCs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eastAsia="Times New Roman" w:cs="Calibri"/>
      <w:kern w:val="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Σώμα κειμένου5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spacing w:val="1"/>
      <w:sz w:val="20"/>
      <w:szCs w:val="20"/>
    </w:rPr>
  </w:style>
  <w:style w:type="paragraph" w:styleId="25">
    <w:name w:val="Σώμα κειμένου (2)"/>
    <w:basedOn w:val="Normal"/>
    <w:qFormat/>
    <w:pPr>
      <w:widowControl w:val="false"/>
      <w:shd w:fill="FFFFFF" w:val="clear"/>
      <w:spacing w:lineRule="atLeast" w:line="0" w:before="60" w:after="60"/>
      <w:ind w:hanging="460"/>
    </w:pPr>
    <w:rPr>
      <w:b/>
      <w:bCs/>
      <w:spacing w:val="-1"/>
      <w:sz w:val="20"/>
      <w:szCs w:val="20"/>
    </w:rPr>
  </w:style>
  <w:style w:type="paragraph" w:styleId="322">
    <w:name w:val="Σώμα κείμενου 32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Mangal"/>
      <w:bCs/>
      <w:kern w:val="2"/>
      <w:sz w:val="24"/>
      <w:szCs w:val="24"/>
      <w:lang w:eastAsia="zh-CN" w:bidi="hi-IN"/>
    </w:rPr>
  </w:style>
  <w:style w:type="paragraph" w:styleId="16">
    <w:name w:val="Παράγραφος λίστας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9:00Z</dcterms:created>
  <dc:creator>Ελευθερία Γαβαλά</dc:creator>
  <dc:description/>
  <cp:keywords/>
  <dc:language>en-US</dc:language>
  <cp:lastModifiedBy>Παναγιώτης Σακελλαρόπουλος2</cp:lastModifiedBy>
  <cp:lastPrinted>2021-12-01T08:30:00Z</cp:lastPrinted>
  <dcterms:modified xsi:type="dcterms:W3CDTF">2021-12-08T06:39:00Z</dcterms:modified>
  <cp:revision>2</cp:revision>
  <dc:subject/>
  <dc:title/>
</cp:coreProperties>
</file>