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>ΤΙΜΟΛΟΓΙΟ ΠΡΟΣΦΟΡΑΣ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>«ΜΕΤΑΦΟΡΕΣ ΜΕΛΩΝ ΚΟΙΝΩΝΙΚΗΣ ΠΟΛΙΤΙΚΗΣ ΘΡΗΣΚΕΥΤΙΚΟΥ &amp; ΠΟΛΙΤΙΣΤΙΚΟΥ ΧΑΡΑΚΤΗΡΑ» 2022</w:t>
      </w:r>
    </w:p>
    <w:p>
      <w:pPr>
        <w:pStyle w:val="Normal"/>
        <w:widowControl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Η εκτέλεση των δρομολογίων θα γίνεται από Δευτέρα έως και Κυριακή, οι οποίες θα ξεκινούν από 7:30 - 8:30 έως 22:00, λαμβάνοντας υπόψη ότι οι ώρες θα είναι ελαστικές κατά την έναρξη και τη λήξη της μεταφοράς ανάλογα με τον τόπο προορισμού, με δυνατότητα αλλαγής τοποθεσίας-προορισμού με άλλη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Οι ημερομηνίες διεξαγωγής κάθε μεταφοράς (κάθε ΚΑΠΗ) θα καθορίζονται τουλάχιστον δεκαπέντε (15) ημέρες πριν, λαμβάνοντας υπόψη επίσης πως για κάθε μεταφορά θα χρησιμοποιούνται 1 έως και 2 πούλμαν. Να υπάρχει άριστη συνεργασία μεταξύ των οδηγών και των συνοδών αρχηγών οι οποίοι (αρχηγοί) θα καθορίζουν και τις στάσεις.</w:t>
      </w:r>
    </w:p>
    <w:p>
      <w:pPr>
        <w:pStyle w:val="Normal"/>
        <w:widowControl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Στην τιμή περιλαμβάνονται όλα τα έξοδα (λιπαντικά, ελαστικά, έξοδα συντήρησης, ανταλλακτικά, φθορές, καθορισμός, καύσιμα, οδηγός, ασφάλιση του αυτοκινήτου, του οδηγού και των μεταφερομένων ατόμων), καθώς και κάθε πρόσθετος φόρος, τέλος ή δασμός όπως επίσης και τα έξοδα που τυχόν θα προκύψουν από αυτές π.χ. διόδια, γέφυρα Ρίου-Αντιρρίου, κλπ.</w:t>
      </w:r>
    </w:p>
    <w:p>
      <w:pPr>
        <w:pStyle w:val="Normal"/>
        <w:widowControl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Στον κάτωθι πίνακα ενδεικτικά αναφέρονται διαδρομές με επιστροφή για το 2021, οι οποίες υπάρχει η δυνατότητα να αντικατασταθούν με άλλες διαδρομές ίσης χιλιομετρικής απόστασης και χρηματικής αξίας και χωρίς τη χρήση ακτοπλοϊκού μέσου.</w:t>
      </w:r>
    </w:p>
    <w:p>
      <w:pPr>
        <w:pStyle w:val="Normal"/>
        <w:widowControl/>
        <w:spacing w:lineRule="auto" w:line="276"/>
        <w:jc w:val="both"/>
        <w:rPr/>
      </w:pPr>
      <w:r>
        <w:rPr/>
        <w:t>ΕΝΔΕΙΚΤΙΚΕΣ ΔΙΑΔΡΟΜΕΣ ΜΕ ΕΠΙΣΤΡΟΦΗ για το 2022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7"/>
        <w:gridCol w:w="2627"/>
        <w:gridCol w:w="2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΄ ΚΑΠ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Β΄ ΚΑΠ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΄ ΚΑΠ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Δ΄ ΚΑΠ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ΚΟΡΦΟΣ-ΣΟΦΙΚΟ-Ι.Μ. ΑΓ.ΜΑΡΙΝ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ΤΡΑΚΙ-ΑΓ.ΓΕΡΑΣΙΜ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ΜΟΥΣΟΥΝΙΤΣΑ-ΙΣΤΟΡΙΚΟ ΜΟΥΣΕΙΟ (ΑΘΑΝΑΣΙΟΣ ΔΙΑΚΟ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ΣΙΟΣ ΠΟΤΑΜΟΣ-Ι.Μ. ΑΓ.Ι.ΠΡΟΔΡΟΜΟΥ-ΕΛΛΗΝΙΚΟ ΑΡΚΑΔΙΑ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ΙΜΝΗ ΣΤΥΜΦΑΛΙΑ-ΜΟΥΣΕΙΟ ΠΕΡΙΒΑΛΛΟΝΤΟΣ-ΚΑΣΤΑΝΙ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ΝΑΥΠΛΙΟ-ΠΑΛΑΜΗΔΙ-ΚΕΦΑΛΑΡΙ ΑΡΓΟΥ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ΓΑΛΑΞΙΔΙ-ΝΑΥΤΙΚΟ ΜΟΥΣΕΙ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ΤΡΙΚΟΡΦΟ-ΝΑΥΠΑΚΤ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ΚΑΜΕΝΑ ΒΟΥΡΛΑ-ΜΟΝΗ ΔΑΜΑΣΤ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ΠΟΡΤΟ ΧΕΛΙ-ΜΟΝΗ ΠΑΝΤΑΝΑΣΣ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ΚΑΡΥΣΤΟΣ-ΑΡΧΑΙΟΛΟΓΙΚΟ ΜΟΥΣΕΙ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ΤΡΑ ΥΠΑΤΗΣ-ΜΟΝΗ ΑΓΑΘΩΝ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ΔΕΡΒΕΝΟΧΩΡΙΑ-ΜΟΝΗ ΑΓ.ΤΡΙΑΔΑΣ-ΠΛΑΤΑΙΕ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ΝΤΙΚΥΡΑ-ΟΣΙΟΣ ΛΟΥΚΑ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ΡΑΤΕΙΝΗ-ΜΟΝΗ ΚΟΥΤΣΟΥΡ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ΝΑΟΣ ΑΓ.ΛΟΥΚΑ ΤΟΥ ΙΑΤΡΟΥ-ΝΑΥΠΛΙ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ΑΛΑΤΑΣ ΠΟΡΟΥ-ΑΡΧΑΙΑ ΤΡΟΙΖΗΝ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Γ.ΚΩΝΣΤΑΝΤΙΝΟΣ-ΑΓ.ΑΙΚΑΤΕΡΙΝΗ ΣΙΝ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ΥΡΩΣΤΙΝΗ-ΠΑΝΑΓΙΑ ΚΑΤΑΦΥΓΙΩΤΙΣΣ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ΙΜΝΗ ΤΣΙΒΛΟΥ-ΖΑΡΟΥΧΛ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ΠΑΥΛΙΑΝ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ΟΡΓΟΠΟΤΑΜ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ΑΣΤΡΟΣ ΚΥΝΟΥΡΙΑΣ- ΜΑΛΕΒ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ΛΕΩΝΙΔΙΟ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Ι.Μ. ΕΛΩΝΗΣ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Κόστος ενός  δρομολογίου :   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ΑΡΙΘΜΗΤΙΚΩΣ &amp; ΟΛΟΓΡΑΦΩΣ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Καλλιθέα,   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Ο ΠΡΟΣΦΕΡΩΝ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ΔΙΕΥΘΥΝΣΗ : 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ΤΗΛΕΦΩΝΟ :………………………………………fax: …………………………….</w:t>
        <w:tab/>
        <w:tab/>
        <w:tab/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bidi="ar-SA"/>
        </w:rPr>
        <w:t xml:space="preserve">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ab/>
        <w:tab/>
        <w:tab/>
        <w:tab/>
        <w:tab/>
        <w:tab/>
        <w:t xml:space="preserve">                   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drawing>
          <wp:inline distT="0" distB="0" distL="0" distR="0">
            <wp:extent cx="914400" cy="6280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ΔΗΜΟΣ ΚΑΛΛΙΘΕΑΣ</w:t>
        <w:tab/>
        <w:tab/>
        <w:t xml:space="preserve">   </w:t>
        <w:tab/>
        <w:t xml:space="preserve">   </w:t>
        <w:tab/>
        <w:tab/>
        <w:t xml:space="preserve">        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 xml:space="preserve">ΔΙΕΥΘΥΝΣΗ ΚΟΙΝΩΝΙΚΗΣ ΠΟΛΙΤΙΚΗΣ                  </w:t>
        <w:tab/>
        <w:t xml:space="preserve">                 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 xml:space="preserve">ΤΜΗΜΑ  ΥΓΕΙΑΣ &amp; ΚΟΙΝ. ΠΡΟΣΤΑΣΙΑΣ           </w:t>
        <w:tab/>
        <w:t xml:space="preserve">         </w:t>
        <w:tab/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>ΟΙΚΟΝΟΜΙΚΗ ΠΡΟΣΦΟΡΑ</w:t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>«ΜΕΤΑΦΟΡΕΣ ΜΕΛΩΝ  ΚΟΙΝΩΝΙΚΗΣ ΠΟΛΙΤΙΚΗΣ ΘΡΗΣΚΕΥΤΙΚΟΥ &amp; ΠΟΛΙΤΙΣΤΙΚΟΥ ΧΑΡΑΚΤΗΡΑ» ΕΤΟΥΣ 2022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268"/>
        <w:gridCol w:w="992"/>
        <w:gridCol w:w="990"/>
      </w:tblGrid>
      <w:tr>
        <w:trPr>
          <w:trHeight w:val="78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ΙΔΟ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Δρομολόγια από Καλλιθέα προς :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(θρησκευτικούς &amp; αρχαιολογικούς χώρους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(έως και το τέλος Δεκεμβρίου 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ΔΡΟΜΟΛΟ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ΤΙΜ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ΣΕ ΕΥΡ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8" w:right="-110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ΔΑΠΑΝΗ</w:t>
            </w:r>
          </w:p>
          <w:p>
            <w:pPr>
              <w:pStyle w:val="Normal"/>
              <w:widowControl/>
              <w:spacing w:lineRule="auto" w:line="276"/>
              <w:ind w:left="-108" w:right="-110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ΣΕ ΕΥΡ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΄ ΚΑΠ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ΚΟΡΦΟΣ-ΣΟΦΙΚΟ-Ι.Μ. ΑΓ.ΜΑΡ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ΙΜΝΗ ΣΤΥΜΦΑΛΙΑ-ΜΟΥΣΕΙΟ ΠΕΡΙΒΑΛΛΟΝΤΟΣ-ΚΑΣΤΑ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ΚΑΜΕΝΑ ΒΟΥΡΛΑ-ΜΟΝΗ ΔΑΜΑΣ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ΔΕΡΒΕΝΟΧΩΡΙΑ-ΜΟΝΗ ΑΓ.ΤΡΙΑΔΑΣ-ΠΛΑΤΑΙ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ΑΛΑΤΑΣ ΠΟΡΟΥ-ΑΡΧΑΙΑ ΤΡΟΙΖΗ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ΠΑ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Β΄ ΚΑΠ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ΤΡΑΚΙ-ΑΓ.ΓΕΡΑΣΙ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ΝΑΥΠΛΙΟ-ΠΑΛΑΜΗΔΙ-ΚΕΦΑΛΑΡΙ ΑΡΓ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ΠΟΡΤΟ ΧΕΛΙ-ΜΟΝΗ ΠΑΝΤΑΝΑΣ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ΝΤΙΚΥΡΑ-ΟΣΙΟΣ ΛΟΥΚ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ΑΓ.ΚΩΝΣΤΑΝΤΙΝΟΣ-ΑΓ.ΑΙΚΑΤΕΡΙΝΗ Σ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ΟΡΓΟΠΟΤΑ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Γ΄ ΚΑΠ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ΜΟΥΣΟΥΝΙΤΣΑ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ΙΣΤΟΡΙΚΟ ΜΟΥΣΕΙΟ (ΑΘΑΝΑΣΙΟΣ ΔΙΑΚΟ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ΓΑΛΑΞΙΔΙ-ΝΑΥΤΙΚΟ ΜΟΥΣΕ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ΚΑΡΥΣΤΟΣ-ΑΡΧΑΙΟΛΟΓΙΚΟ ΜΟΥΣΕ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ΡΑΤΕΙΝΗ-ΜΟΝΗ ΚΟΥΤΣΟΥΡ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ΥΡΩΣΤΙΝΗ-ΠΑΝΑΓΙΑ ΚΑΤΑΦΥΓΙΩΤΙ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ΑΣΤΡΟΣ ΚΥΝΟΥΡΙΑΣ- ΜΑΛΕΒ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Δ΄ ΚΑΠ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ΣΙΟΣ ΠΟΤΑΜΟΣ-Ι.Μ. ΑΓ.Ι.ΠΡΟΔΡΟΜΟΥ-ΕΛΛΗΝΙΚΟ ΑΡΚΑΔ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ΤΡΙΚΟΡΦΟ-ΝΑΥΠΑΚ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ΟΥΤΡΑ ΥΠΑΤΗΣ-ΜΟΝΗ ΑΓΑΘ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ΝΑΟΣ ΑΓ.ΛΟΥΚΑ ΤΟΥ ΙΑΤΡΟΥ-ΝΑΥΠΛ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bidi="ar-SA"/>
              </w:rPr>
              <w:t>ΛΙΜΝΗ ΤΣΙΒΛΟΥ-ΖΑΡΟΥΧ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ΛΕΩΝΙΔΙΟ- Ι.Μ. ΕΛΩ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ΥΡ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Φ.Π.Α.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ΥΡ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ΣΥΝΟΛΙΚΗ ΔΑΠΑ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ΕΥΡ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ΑΡΙΘΜΗΤΙΚΩΣ και ΟΛΟΓΡΑΦΩΣ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bidi="ar-SA"/>
        </w:rPr>
        <w:t>……………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Καλλιθέα,   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 xml:space="preserve">Ο ΠΡΟΣΦΕΡΩΝ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ΟΝΟΜΑΤΕΠΩΝΥΜΟ: 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ΔΙΕΥΘΥΝΣΗ : 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ΤΗΛΕΦΩΝΟ :………………………………………fax: ……………………………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ΥΠΟΓΡΑΦΗ – ΣΦΡΑΓΙΔΑ</w:t>
      </w:r>
    </w:p>
    <w:p>
      <w:pPr>
        <w:pStyle w:val="Normal"/>
        <w:widowControl/>
        <w:spacing w:lineRule="auto" w:line="276"/>
        <w:ind w:left="5760" w:firstLine="72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5760" w:firstLine="720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bidi="ar-SA"/>
        </w:rPr>
        <w:t xml:space="preserve">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</w:t>
      </w: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  <w:tab/>
      </w:r>
    </w:p>
    <w:p>
      <w:pPr>
        <w:pStyle w:val="Normal"/>
        <w:ind w:right="2" w:hanging="0"/>
        <w:jc w:val="center"/>
        <w:rPr>
          <w:rFonts w:ascii="Calibri" w:hAnsi="Calibri" w:eastAsia="Calibri" w:cs="Arial"/>
          <w:b/>
          <w:b/>
          <w:kern w:val="2"/>
          <w:sz w:val="22"/>
          <w:szCs w:val="22"/>
          <w:u w:val="single"/>
          <w:lang w:bidi="ar-SA"/>
        </w:rPr>
      </w:pPr>
      <w:r>
        <w:rPr>
          <w:rFonts w:eastAsia="Calibri" w:cs="Arial" w:ascii="Calibri" w:hAnsi="Calibri"/>
          <w:b/>
          <w:kern w:val="2"/>
          <w:sz w:val="22"/>
          <w:szCs w:val="22"/>
          <w:u w:val="single"/>
          <w:lang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cs="Verdana"/>
      <w:b/>
      <w:bCs/>
      <w:szCs w:val="19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Calibri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Char18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3">
    <w:name w:val="WW-Παραπομπή υποσημείωσης"/>
    <w:qFormat/>
    <w:rPr>
      <w:vertAlign w:val="superscript"/>
    </w:rPr>
  </w:style>
  <w:style w:type="character" w:styleId="CharChar8">
    <w:name w:val="Char Char8"/>
    <w:qFormat/>
    <w:rPr>
      <w:rFonts w:ascii="Calibri" w:hAnsi="Calibri" w:eastAsia="Calibri" w:cs="Calibri"/>
      <w:b/>
      <w:color w:val="000000"/>
      <w:kern w:val="2"/>
      <w:sz w:val="21"/>
      <w:u w:val="single"/>
      <w:lang w:val="el-GR" w:eastAsia="zh-CN" w:bidi="ar-SA"/>
    </w:rPr>
  </w:style>
  <w:style w:type="paragraph" w:styleId="Heading">
    <w:name w:val="Heading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3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3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4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5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322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5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4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8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9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Style30">
    <w:name w:val="Τμήμα κειμένου"/>
    <w:basedOn w:val="Normal"/>
    <w:qFormat/>
    <w:pPr>
      <w:widowControl/>
      <w:suppressAutoHyphens w:val="false"/>
      <w:ind w:left="-180" w:right="-180" w:hanging="0"/>
    </w:pPr>
    <w:rPr>
      <w:rFonts w:ascii="Arial" w:hAnsi="Arial" w:eastAsia="Times New Roman" w:cs="Arial"/>
      <w:kern w:val="0"/>
      <w:u w:val="single"/>
      <w:lang w:bidi="ar-SA"/>
    </w:rPr>
  </w:style>
  <w:style w:type="paragraph" w:styleId="WWCaption">
    <w:name w:val="WW-Caption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">
    <w:name w:val="WW-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">
    <w:name w:val="WW-Caption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">
    <w:name w:val="WW-Caption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">
    <w:name w:val="WW-Caption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">
    <w:name w:val="WW-Caption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">
    <w:name w:val="WW-Caption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">
    <w:name w:val="WW-Caption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">
    <w:name w:val="WW-Caption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">
    <w:name w:val="WW-Caption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">
    <w:name w:val="WW-Caption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">
    <w:name w:val="WW-Caption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">
    <w:name w:val="WW-Caption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">
    <w:name w:val="WW-Caption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">
    <w:name w:val="WW-Caption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">
    <w:name w:val="WW-Caption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">
    <w:name w:val="WW-Caption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">
    <w:name w:val="WW-Caption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">
    <w:name w:val="WW-Caption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">
    <w:name w:val="WW-Caption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WWCaption11111111111111111111">
    <w:name w:val="WW-Caption11111111111111111111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Times New Roman" w:cs="Calibri"/>
      <w:i/>
      <w:iCs/>
      <w:kern w:val="0"/>
      <w:lang w:val="en-GB" w:bidi="ar-S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spacing w:before="0" w:after="10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Style31">
    <w:name w:val="Ημερομηνία"/>
    <w:basedOn w:val="Normal"/>
    <w:next w:val="Normal"/>
    <w:qFormat/>
    <w:pPr>
      <w:widowControl/>
      <w:spacing w:before="0" w:after="10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DocTitle">
    <w:name w:val="Doc Title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Arial" w:hAnsi="Arial" w:eastAsia="Times New Roman" w:cs="Arial"/>
      <w:color w:val="333399"/>
      <w:kern w:val="0"/>
      <w:szCs w:val="32"/>
      <w:lang w:val="en-US" w:bidi="ar-SA"/>
    </w:rPr>
  </w:style>
  <w:style w:type="paragraph" w:styleId="Inserttext">
    <w:name w:val="insert text"/>
    <w:basedOn w:val="Normal"/>
    <w:qFormat/>
    <w:pPr>
      <w:widowControl/>
      <w:spacing w:before="0" w:after="100"/>
      <w:ind w:left="794" w:hanging="0"/>
      <w:jc w:val="both"/>
    </w:pPr>
    <w:rPr>
      <w:rFonts w:ascii="Calibri" w:hAnsi="Calibri" w:eastAsia="MS Mincho;ＭＳ 明朝" w:cs="Calibri"/>
      <w:kern w:val="0"/>
      <w:sz w:val="22"/>
      <w:lang w:val="en-US" w:eastAsia="ja-JP" w:bidi="ar-SA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Arial Unicode MS" w:hAnsi="Arial Unicode MS" w:eastAsia="Arial Unicode MS" w:cs="Arial Unicode MS"/>
      <w:kern w:val="0"/>
      <w:sz w:val="22"/>
      <w:lang w:val="en-GB" w:bidi="ar-SA"/>
    </w:rPr>
  </w:style>
  <w:style w:type="paragraph" w:styleId="Contents4">
    <w:name w:val="TOC 4"/>
    <w:basedOn w:val="Normal"/>
    <w:next w:val="Normal"/>
    <w:pPr>
      <w:widowControl/>
      <w:ind w:left="6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5">
    <w:name w:val="TOC 5"/>
    <w:basedOn w:val="Normal"/>
    <w:next w:val="Normal"/>
    <w:pPr>
      <w:widowControl/>
      <w:ind w:left="88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6">
    <w:name w:val="TOC 6"/>
    <w:basedOn w:val="Normal"/>
    <w:next w:val="Normal"/>
    <w:pPr>
      <w:widowControl/>
      <w:ind w:left="110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7">
    <w:name w:val="TOC 7"/>
    <w:basedOn w:val="Normal"/>
    <w:next w:val="Normal"/>
    <w:pPr>
      <w:widowControl/>
      <w:ind w:left="132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8">
    <w:name w:val="TOC 8"/>
    <w:basedOn w:val="Normal"/>
    <w:next w:val="Normal"/>
    <w:pPr>
      <w:widowControl/>
      <w:ind w:left="154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Contents9">
    <w:name w:val="TOC 9"/>
    <w:basedOn w:val="Normal"/>
    <w:next w:val="Normal"/>
    <w:pPr>
      <w:widowControl/>
      <w:ind w:left="1760" w:hanging="0"/>
    </w:pPr>
    <w:rPr>
      <w:rFonts w:ascii="Calibri" w:hAnsi="Calibri" w:eastAsia="Times New Roman" w:cs="Calibri"/>
      <w:kern w:val="0"/>
      <w:sz w:val="18"/>
      <w:szCs w:val="18"/>
      <w:lang w:val="en-GB" w:bidi="ar-SA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widowControl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right="0" w:hanging="0"/>
      <w:jc w:val="both"/>
      <w:outlineLvl w:val="9"/>
    </w:pPr>
    <w:rPr>
      <w:rFonts w:ascii="Calibri" w:hAnsi="Calibri" w:eastAsia="Times New Roman" w:cs="Calibri"/>
      <w:color w:val="333399"/>
      <w:kern w:val="0"/>
      <w:szCs w:val="32"/>
      <w:lang w:bidi="ar-SA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kern w:val="0"/>
      <w:sz w:val="22"/>
      <w:lang w:bidi="ar-SA"/>
    </w:rPr>
  </w:style>
  <w:style w:type="paragraph" w:styleId="Foothanging">
    <w:name w:val="foot_hanging"/>
    <w:basedOn w:val="Footnote"/>
    <w:qFormat/>
    <w:pPr>
      <w:pBdr/>
      <w:shd w:fill="auto" w:val="clear"/>
      <w:spacing w:lineRule="auto" w:line="240"/>
      <w:ind w:left="426" w:hanging="426"/>
    </w:pPr>
    <w:rPr>
      <w:kern w:val="0"/>
      <w:sz w:val="18"/>
      <w:szCs w:val="18"/>
      <w:lang w:val="en-IE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Footers">
    <w:name w:val="footers"/>
    <w:basedOn w:val="Foothanging"/>
    <w:qFormat/>
    <w:pPr/>
    <w:rPr/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  <w:textAlignment w:val="baseline"/>
    </w:pPr>
    <w:rPr>
      <w:rFonts w:eastAsia="SimSun;宋体" w:cs="Lucida Sans"/>
      <w:kern w:val="2"/>
      <w:sz w:val="20"/>
      <w:szCs w:val="20"/>
      <w:lang w:bidi="hi-IN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widowControl/>
      <w:jc w:val="both"/>
    </w:pPr>
    <w:rPr>
      <w:rFonts w:ascii="Tahoma" w:hAnsi="Tahoma" w:eastAsia="Times New Roman" w:cs="Tahoma"/>
      <w:kern w:val="0"/>
      <w:sz w:val="16"/>
      <w:szCs w:val="16"/>
      <w:lang w:val="en-GB" w:bidi="ar-SA"/>
    </w:rPr>
  </w:style>
  <w:style w:type="paragraph" w:styleId="18">
    <w:name w:val="Θέμα σχολίου1"/>
    <w:basedOn w:val="16"/>
    <w:next w:val="16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lang w:val="en-GB" w:bidi="ar-SA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Trebuchet MS" w:hAnsi="Trebuchet MS" w:eastAsia="Times New Roman" w:cs="Times New Roman"/>
      <w:kern w:val="0"/>
      <w:sz w:val="22"/>
      <w:szCs w:val="20"/>
      <w:lang w:val="en-US" w:bidi="ar-SA"/>
    </w:rPr>
  </w:style>
  <w:style w:type="paragraph" w:styleId="10">
    <w:name w:val="Περιεχόμενα 10"/>
    <w:basedOn w:val="Style16"/>
    <w:qFormat/>
    <w:pPr>
      <w:widowControl/>
      <w:tabs>
        <w:tab w:val="clear" w:pos="709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Calibri"/>
      <w:kern w:val="0"/>
      <w:sz w:val="22"/>
      <w:lang w:val="en-GB" w:bidi="ar-SA"/>
    </w:rPr>
  </w:style>
  <w:style w:type="paragraph" w:styleId="HTML2">
    <w:name w:val="Προ-διαμορφωμένο HTML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απ</dc:creator>
  <dc:description/>
  <cp:keywords/>
  <dc:language>en-US</dc:language>
  <cp:lastModifiedBy>Παναγιώτης Σακελλαρόπουλος2</cp:lastModifiedBy>
  <cp:lastPrinted>2022-08-03T12:23:00Z</cp:lastPrinted>
  <dcterms:modified xsi:type="dcterms:W3CDTF">2022-08-19T09:09:00Z</dcterms:modified>
  <cp:revision>2</cp:revision>
  <dc:subject/>
  <dc:title>ΕΛΛΗΝΙΚΗ ΔΗΜΟΚΡΑΤΙΑ                                                             Καλλιθέα</dc:title>
</cp:coreProperties>
</file>