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pacing w:val="2"/>
        </w:rPr>
      </w:pPr>
      <w:r>
        <w:rPr>
          <w:b/>
          <w:spacing w:val="2"/>
        </w:rPr>
        <w:t xml:space="preserve">ΕΛΛΗΝΙΚΗ ΔΗΜΟΚΡΑΤΙΑ                                 </w:t>
        <w:tab/>
        <w:t xml:space="preserve"> </w:t>
      </w:r>
      <w:r>
        <w:rPr>
          <w:spacing w:val="2"/>
        </w:rPr>
        <w:t>Καλλιθέα 12 Σεπτεμβρίου 2022</w:t>
      </w:r>
    </w:p>
    <w:p>
      <w:pPr>
        <w:pStyle w:val="Normal"/>
        <w:widowControl w:val="false"/>
        <w:spacing w:lineRule="auto" w:line="240"/>
        <w:rPr>
          <w:b/>
          <w:b/>
          <w:spacing w:val="2"/>
        </w:rPr>
      </w:pPr>
      <w:r>
        <w:rPr>
          <w:b/>
          <w:spacing w:val="2"/>
        </w:rPr>
        <w:t>ΝΟΜΟΣ ΑΤΤΙΚΗΣ</w:t>
      </w:r>
    </w:p>
    <w:p>
      <w:pPr>
        <w:pStyle w:val="Normal"/>
        <w:widowControl w:val="false"/>
        <w:spacing w:lineRule="auto" w:line="240"/>
        <w:rPr/>
      </w:pPr>
      <w:r>
        <w:rPr>
          <w:b/>
          <w:spacing w:val="2"/>
        </w:rPr>
        <w:t xml:space="preserve">ΔΗΜΟΣ ΚΑΛΛΙΘΕΑΣ                              </w:t>
      </w:r>
      <w:r>
        <w:rPr>
          <w:spacing w:val="2"/>
        </w:rPr>
        <w:t>Αρ. Πρωτ. 41628/14-9-2022</w:t>
      </w:r>
    </w:p>
    <w:p>
      <w:pPr>
        <w:pStyle w:val="Normal"/>
        <w:widowControl w:val="false"/>
        <w:spacing w:lineRule="auto" w:line="240"/>
        <w:rPr>
          <w:b/>
          <w:b/>
          <w:spacing w:val="2"/>
        </w:rPr>
      </w:pPr>
      <w:r>
        <w:rPr>
          <w:b/>
          <w:spacing w:val="2"/>
        </w:rPr>
        <w:t>Συμπαραστάτης του Δημότη και της Επιχείρησης</w:t>
      </w:r>
    </w:p>
    <w:p>
      <w:pPr>
        <w:pStyle w:val="Normal"/>
        <w:widowControl w:val="false"/>
        <w:spacing w:lineRule="auto" w:line="240"/>
        <w:rPr>
          <w:b/>
          <w:b/>
          <w:spacing w:val="2"/>
        </w:rPr>
      </w:pPr>
      <w:r>
        <w:rPr>
          <w:b/>
          <w:spacing w:val="2"/>
        </w:rPr>
        <w:t>Ταχ. Δ/νση: Μαντζαγριωτάκη 76, ΤΚ 17676</w:t>
      </w:r>
    </w:p>
    <w:p>
      <w:pPr>
        <w:pStyle w:val="Normal"/>
        <w:widowControl w:val="false"/>
        <w:spacing w:lineRule="auto" w:line="240"/>
        <w:rPr>
          <w:b/>
          <w:b/>
          <w:spacing w:val="2"/>
        </w:rPr>
      </w:pPr>
      <w:r>
        <w:rPr>
          <w:b/>
          <w:spacing w:val="2"/>
        </w:rPr>
        <w:t xml:space="preserve">Τηλ. 213207445 </w:t>
      </w:r>
    </w:p>
    <w:p>
      <w:pPr>
        <w:pStyle w:val="Normal"/>
        <w:widowControl w:val="false"/>
        <w:spacing w:lineRule="auto" w:line="240"/>
        <w:rPr>
          <w:b/>
          <w:b/>
          <w:spacing w:val="2"/>
          <w:lang w:val="fr-FR"/>
        </w:rPr>
      </w:pPr>
      <w:r>
        <w:rPr>
          <w:b/>
          <w:spacing w:val="2"/>
          <w:lang w:val="fr-FR"/>
        </w:rPr>
        <w:t>e.mail: simparastatis@kallithea.gr</w:t>
      </w:r>
    </w:p>
    <w:p>
      <w:pPr>
        <w:pStyle w:val="Normal"/>
        <w:widowControl w:val="false"/>
        <w:spacing w:lineRule="auto" w:line="360"/>
        <w:rPr>
          <w:b/>
          <w:b/>
          <w:spacing w:val="2"/>
          <w:lang w:val="fr-FR"/>
        </w:rPr>
      </w:pPr>
      <w:r>
        <w:rPr>
          <w:b/>
          <w:spacing w:val="2"/>
          <w:lang w:val="fr-FR"/>
        </w:rPr>
      </w:r>
    </w:p>
    <w:p>
      <w:pPr>
        <w:pStyle w:val="Normal"/>
        <w:widowControl w:val="false"/>
        <w:spacing w:lineRule="auto" w:line="360"/>
        <w:jc w:val="center"/>
        <w:rPr>
          <w:b/>
          <w:b/>
          <w:spacing w:val="2"/>
        </w:rPr>
      </w:pPr>
      <w:r>
        <w:rPr>
          <w:b/>
          <w:spacing w:val="2"/>
        </w:rPr>
        <w:t>ΕΚΘΕΣΗ ΠΕΠΡΑΓΜΕΝΩΝ ΑΠΟ 1-4-2020 ΕΩΣ 31-12-2021</w:t>
      </w:r>
    </w:p>
    <w:p>
      <w:pPr>
        <w:pStyle w:val="Normal"/>
        <w:widowControl w:val="false"/>
        <w:spacing w:lineRule="auto" w:line="360" w:before="240" w:after="0"/>
        <w:jc w:val="center"/>
        <w:rPr>
          <w:b/>
          <w:b/>
          <w:spacing w:val="2"/>
        </w:rPr>
      </w:pPr>
      <w:r>
        <w:rPr>
          <w:b/>
          <w:spacing w:val="2"/>
        </w:rPr>
        <w:t>ΠΡΟΣ</w:t>
      </w:r>
    </w:p>
    <w:p>
      <w:pPr>
        <w:pStyle w:val="Normal"/>
        <w:widowControl w:val="false"/>
        <w:spacing w:lineRule="auto" w:line="360"/>
        <w:rPr>
          <w:spacing w:val="2"/>
        </w:rPr>
      </w:pPr>
      <w:r>
        <w:rPr>
          <w:spacing w:val="2"/>
        </w:rPr>
        <w:t>1)</w:t>
        <w:tab/>
        <w:t>Τον κ. Δήμαρχο Καλλιθέας.</w:t>
      </w:r>
    </w:p>
    <w:p>
      <w:pPr>
        <w:pStyle w:val="Normal"/>
        <w:widowControl w:val="false"/>
        <w:spacing w:lineRule="auto" w:line="360"/>
        <w:rPr/>
      </w:pPr>
      <w:r>
        <w:rPr>
          <w:spacing w:val="2"/>
        </w:rPr>
        <w:t>2)</w:t>
        <w:tab/>
        <w:t>Το Δημοτικό Συμβούλιο Δήμου Καλλιθέας Αττικής.</w:t>
      </w:r>
    </w:p>
    <w:p>
      <w:pPr>
        <w:pStyle w:val="Normal"/>
        <w:widowControl w:val="false"/>
        <w:spacing w:lineRule="auto" w:line="360"/>
        <w:ind w:left="993" w:hanging="993"/>
        <w:jc w:val="center"/>
        <w:rPr>
          <w:spacing w:val="2"/>
        </w:rPr>
      </w:pPr>
      <w:r>
        <w:rPr>
          <w:spacing w:val="2"/>
        </w:rPr>
        <w:t>-------------</w:t>
      </w:r>
    </w:p>
    <w:p>
      <w:pPr>
        <w:pStyle w:val="Normal"/>
        <w:widowControl w:val="false"/>
        <w:spacing w:lineRule="auto" w:line="336"/>
        <w:rPr>
          <w:spacing w:val="2"/>
        </w:rPr>
      </w:pPr>
      <w:r>
        <w:rPr>
          <w:spacing w:val="2"/>
        </w:rPr>
        <w:tab/>
        <w:t>Από 1-4-2020, μετά από απόφαση του Δημοτικού Συμβουλίου, έχω διοριστεί ως Συμπαραστάτης του Δημότη και της Επιχείρησης του Δήμου Καλλιθέας.</w:t>
      </w:r>
    </w:p>
    <w:p>
      <w:pPr>
        <w:pStyle w:val="Normal"/>
        <w:widowControl w:val="false"/>
        <w:spacing w:lineRule="auto" w:line="336"/>
        <w:rPr>
          <w:b/>
          <w:b/>
          <w:spacing w:val="2"/>
        </w:rPr>
      </w:pPr>
      <w:r>
        <w:rPr>
          <w:b/>
          <w:spacing w:val="2"/>
        </w:rPr>
        <w:tab/>
        <w:t>Α. Θεσμικό Πλαίσιο.</w:t>
      </w:r>
    </w:p>
    <w:p>
      <w:pPr>
        <w:pStyle w:val="Normal"/>
        <w:widowControl w:val="false"/>
        <w:spacing w:lineRule="auto" w:line="336"/>
        <w:rPr>
          <w:spacing w:val="2"/>
        </w:rPr>
      </w:pPr>
      <w:r>
        <w:rPr>
          <w:spacing w:val="2"/>
        </w:rPr>
        <w:tab/>
        <w:t xml:space="preserve">Ο Συμπαραστάτης του Δημότη και της Επιχείρησης έχει τις αρμοδιότητες που ορίζονται από το άρθρο 77 του Ν.3852/2010, ΦΕΚ 87/2010, τεύχος Α΄ όπως αντικαταστάθηκε με το άρθρο 7 του Ν.4623/2019 (ΥΠ.ΕΣ.Εγκ.1/661/7-1-2020). Στα πλαίσια των αρμοδιοτήτων αυτών έχει </w:t>
      </w:r>
      <w:r>
        <w:rPr>
          <w:b/>
          <w:spacing w:val="2"/>
        </w:rPr>
        <w:t>ιδίως σε περιπτώσεις κακοδιοίκησης</w:t>
      </w:r>
      <w:r>
        <w:rPr>
          <w:spacing w:val="2"/>
        </w:rPr>
        <w:t xml:space="preserve"> την υποχρέωση </w:t>
      </w:r>
      <w:r>
        <w:rPr>
          <w:b/>
          <w:spacing w:val="2"/>
        </w:rPr>
        <w:t>να προσπαθήσει για την διαμεσολάβηση</w:t>
      </w:r>
      <w:r>
        <w:rPr>
          <w:spacing w:val="2"/>
        </w:rPr>
        <w:t xml:space="preserve"> σχετικά με τα όσα αναφέρονται στις έγγραφες καταγγελίες των δημοτών. </w:t>
      </w:r>
    </w:p>
    <w:p>
      <w:pPr>
        <w:pStyle w:val="Normal"/>
        <w:widowControl w:val="false"/>
        <w:spacing w:lineRule="auto" w:line="336"/>
        <w:rPr/>
      </w:pPr>
      <w:r>
        <w:rPr>
          <w:spacing w:val="2"/>
        </w:rPr>
        <w:tab/>
        <w:t>Στην ΑΙΤΙΟΛΟΓΙΚΗ ΕΚΘΕΣΗ για το άρθρο 77 αναφέρονται μεταξύ άλλων: «...</w:t>
      </w:r>
      <w:r>
        <w:rPr>
          <w:i/>
          <w:spacing w:val="2"/>
        </w:rPr>
        <w:t xml:space="preserve">Ο συμπαραστάτης του δημότη και της επιχείρησης θα έχει ως αποστολή την </w:t>
      </w:r>
      <w:r>
        <w:rPr>
          <w:b/>
          <w:i/>
          <w:spacing w:val="2"/>
        </w:rPr>
        <w:t>έγκαιρη καταπολέμηση της κακοδιοίκησης</w:t>
      </w:r>
      <w:r>
        <w:rPr>
          <w:i/>
          <w:spacing w:val="2"/>
        </w:rPr>
        <w:t xml:space="preserve">, </w:t>
      </w:r>
      <w:r>
        <w:rPr>
          <w:b/>
          <w:i/>
          <w:spacing w:val="2"/>
        </w:rPr>
        <w:t>τη διασφάλιση της αμεροληψίας των δημοτικών αρχών, τη βελτίωση της εξυπηρέτησης των πολιτών</w:t>
      </w:r>
      <w:r>
        <w:rPr>
          <w:i/>
          <w:spacing w:val="2"/>
        </w:rPr>
        <w:t xml:space="preserve"> ... Μέσω του δημοτικού συμπαραστάτη </w:t>
      </w:r>
      <w:r>
        <w:rPr>
          <w:b/>
          <w:i/>
          <w:spacing w:val="2"/>
        </w:rPr>
        <w:t>θα αποτρέπονται πρόσθετες διοικητικές διαδικασίες, προσφυγές στην εποπτεία, σε ελεγκτικούς μηχανισμούς και στη δικαιοσύνη, επειδή πολλά προβλήματα κακοδιοίκησης θα επιλύονται στο , πλαίσιο του ίδιου του δήμου, με αποτέλεσμα και την αποσυμφόρηση των ελεγκτικών μηχανισμών, καθώς και την εξοικονόμηση διαδικασιών, πόρων, χρόνου και χρήματος</w:t>
      </w:r>
      <w:r>
        <w:rPr>
          <w:spacing w:val="2"/>
        </w:rPr>
        <w:t>...».</w:t>
      </w:r>
    </w:p>
    <w:p>
      <w:pPr>
        <w:pStyle w:val="Normal"/>
        <w:widowControl w:val="false"/>
        <w:spacing w:lineRule="auto" w:line="336"/>
        <w:rPr>
          <w:spacing w:val="2"/>
        </w:rPr>
      </w:pPr>
      <w:r>
        <w:rPr>
          <w:spacing w:val="2"/>
        </w:rPr>
        <w:tab/>
        <w:t>Η κακοδιοίκηση ορίζεται ως: «...</w:t>
      </w:r>
      <w:r>
        <w:rPr>
          <w:i/>
          <w:spacing w:val="2"/>
        </w:rPr>
        <w:t xml:space="preserve">Κακοδιοίκηση είναι η </w:t>
      </w:r>
      <w:r>
        <w:rPr>
          <w:b/>
          <w:i/>
          <w:spacing w:val="2"/>
        </w:rPr>
        <w:t>μη εκτέλεση</w:t>
      </w:r>
      <w:r>
        <w:rPr>
          <w:i/>
          <w:spacing w:val="2"/>
        </w:rPr>
        <w:t xml:space="preserve"> του </w:t>
      </w:r>
      <w:r>
        <w:rPr>
          <w:b/>
          <w:i/>
          <w:spacing w:val="2"/>
        </w:rPr>
        <w:t>Υπηρεσιακού καθήκοντος</w:t>
      </w:r>
      <w:r>
        <w:rPr>
          <w:i/>
          <w:spacing w:val="2"/>
        </w:rPr>
        <w:t xml:space="preserve"> εκ μέρους των οργάνων του κράτους, </w:t>
      </w:r>
      <w:r>
        <w:rPr>
          <w:b/>
          <w:i/>
          <w:spacing w:val="2"/>
        </w:rPr>
        <w:t>ανεπαρκής ή πλημμελής διοίκηση</w:t>
      </w:r>
      <w:r>
        <w:rPr>
          <w:i/>
          <w:spacing w:val="2"/>
        </w:rPr>
        <w:t xml:space="preserve">. Νοείται κυρίως </w:t>
      </w:r>
      <w:r>
        <w:rPr>
          <w:b/>
          <w:i/>
          <w:spacing w:val="2"/>
        </w:rPr>
        <w:t>η χαμηλή ποιότητα παροχής υπηρεσιών</w:t>
      </w:r>
      <w:r>
        <w:rPr>
          <w:i/>
          <w:spacing w:val="2"/>
        </w:rPr>
        <w:t xml:space="preserve"> και κάθε άλλη ενέργεια που επιφέρει παράνομα ζημία στο Δημόσιο ή τρίτους. Συντρέχει περίπτωση κακοδιοίκησης όταν ένα θεσμικό όργανο </w:t>
      </w:r>
      <w:r>
        <w:rPr>
          <w:b/>
          <w:i/>
          <w:spacing w:val="2"/>
        </w:rPr>
        <w:t>δεν ενεργεί σύμφωνα με τον νόμο ή δεν σέβεται τις αρχές περί χρηστής Διοίκησης</w:t>
      </w:r>
      <w:r>
        <w:rPr>
          <w:spacing w:val="2"/>
        </w:rPr>
        <w:t xml:space="preserve">» (ίδετε σχετικά Λεάνδρου Ρακιντζή, Γενικού Επιθεωρητή Δημόσιας Διοίκησης, το άρθρο Διαφθορά και Κακοδιοίκηση στο Δημόσια Διοίκηση και Διαφθορά, Εκδόσεις Αντ. ΣΑΚΚΟΥΛΑ, Αθήνα - Κομοτηνή 2015). </w:t>
      </w:r>
    </w:p>
    <w:p>
      <w:pPr>
        <w:pStyle w:val="Normal"/>
        <w:widowControl w:val="false"/>
        <w:spacing w:lineRule="auto" w:line="336"/>
        <w:rPr>
          <w:spacing w:val="2"/>
        </w:rPr>
      </w:pPr>
      <w:r>
        <w:rPr>
          <w:spacing w:val="2"/>
        </w:rPr>
        <w:tab/>
        <w:t xml:space="preserve">Έχει επίσης σημειωθεί (ίδετε Βασίλη Γ. Τζέμο, Συνήγορος του Πολίτη, εκδ. Νομική Βιβλιοθήκη) ότι σε γενικό επίπεδο </w:t>
      </w:r>
      <w:r>
        <w:rPr>
          <w:b/>
          <w:spacing w:val="2"/>
        </w:rPr>
        <w:t>η παρανομία</w:t>
      </w:r>
      <w:r>
        <w:rPr>
          <w:spacing w:val="2"/>
        </w:rPr>
        <w:t xml:space="preserve"> αποτελεί </w:t>
      </w:r>
      <w:r>
        <w:rPr>
          <w:b/>
          <w:spacing w:val="2"/>
        </w:rPr>
        <w:t>βασικό όρο της νομικής επιστήμης</w:t>
      </w:r>
      <w:r>
        <w:rPr>
          <w:spacing w:val="2"/>
        </w:rPr>
        <w:t xml:space="preserve">, ενώ η </w:t>
      </w:r>
      <w:r>
        <w:rPr>
          <w:b/>
          <w:spacing w:val="2"/>
        </w:rPr>
        <w:t>κακοδιοίκηση</w:t>
      </w:r>
      <w:r>
        <w:rPr>
          <w:spacing w:val="2"/>
        </w:rPr>
        <w:t xml:space="preserve"> </w:t>
      </w:r>
      <w:r>
        <w:rPr>
          <w:b/>
          <w:spacing w:val="2"/>
        </w:rPr>
        <w:t>κεντρικό όρο της Διοικητικής Επιστήμης</w:t>
      </w:r>
      <w:r>
        <w:rPr>
          <w:spacing w:val="2"/>
        </w:rPr>
        <w:t xml:space="preserve">, με την περαιτέρω σημείωση ότι αυτό δεν σημαίνει ότι η έννοια της κακοδιοίκησης δεν εμφανίζεται στα νομικά κείμενα. Στις αιτιολογικές εκθέσεις πολλών νόμων που ρυθμίζουν θέματα δημόσιας διοίκησης η καταπολέμηση της κακοδιοίκησης αποτελεί θεμελιακή στόχευση και </w:t>
      </w:r>
      <w:r>
        <w:rPr>
          <w:spacing w:val="2"/>
          <w:lang w:val="en-US"/>
        </w:rPr>
        <w:t>ratio</w:t>
      </w:r>
      <w:r>
        <w:rPr>
          <w:spacing w:val="2"/>
        </w:rPr>
        <w:t xml:space="preserve"> νομικών ρυθμίσεων. Ειδικά στο νομικό πλαίσιο του Ευρωπαϊκού Διαμεσολαβητή θεσπίζεται ως το βασικό κριτήριο του διαμεσολαβητικού ελέγχου.</w:t>
      </w:r>
    </w:p>
    <w:p>
      <w:pPr>
        <w:pStyle w:val="Normal"/>
        <w:widowControl w:val="false"/>
        <w:spacing w:lineRule="auto" w:line="336"/>
        <w:rPr>
          <w:spacing w:val="2"/>
        </w:rPr>
      </w:pPr>
      <w:r>
        <w:rPr>
          <w:spacing w:val="2"/>
        </w:rPr>
        <w:tab/>
        <w:t>Στην πράξη ως παραδείγματα κακοδιοίκησης αναφέρονται διοικητικές παρατυπίες, άδικη μεταχείριση, αθέμιτες διακρίσεις, κατάχρηση εξουσίας, παράλειψη οφειλόμενης απάντησης, άρνηση παροχής πληροφοριών, αδικαιολόγητη καθυστέρηση.</w:t>
      </w:r>
    </w:p>
    <w:p>
      <w:pPr>
        <w:pStyle w:val="Normal"/>
        <w:widowControl w:val="false"/>
        <w:spacing w:lineRule="auto" w:line="336"/>
        <w:rPr/>
      </w:pPr>
      <w:r>
        <w:rPr>
          <w:spacing w:val="2"/>
        </w:rPr>
        <w:tab/>
        <w:t xml:space="preserve">Ο Συμπαραστάτης είναι με το μέρος του δημότη, έτσι ώστε να τον βοηθήσει να βρει το δίκιο του, να εξοικονομήσει χρόνο και χρήματα και να αποφύγει την ταλαιπωρία. Ο Συμπαραστάτης οφείλει να ελέγξει την καταγγελία, να απαντήσει στον πολίτη, να διαμεσολαβήσει στην Υπηρεσία με ευελιξία και αποτελεσματικότητα, να ασκήσει έλεγχο όπως αυτός προβλέπεται από το νόμο και τέλος να προωθήσει την εξωδικαστική επίλυση των διαφορών, υπερασπίζοντας την διαφάνεια και την νομιμότητα και συμβάλλοντας στην βελτίωση των υπηρεσιών του Δήμου. Ο Συμπαραστάτης πρέπει να είναι δίπλα στον δημότη και να συνεργάζεται με τις Υπηρεσίες, προτείνοντας λύσεις στο μέτρο του εφικτού. </w:t>
      </w:r>
    </w:p>
    <w:p>
      <w:pPr>
        <w:pStyle w:val="Normal"/>
        <w:widowControl w:val="false"/>
        <w:spacing w:lineRule="auto" w:line="336"/>
        <w:rPr>
          <w:spacing w:val="2"/>
        </w:rPr>
      </w:pPr>
      <w:r>
        <w:rPr>
          <w:b/>
          <w:spacing w:val="2"/>
        </w:rPr>
        <w:tab/>
        <w:t>Β’.</w:t>
      </w:r>
      <w:r>
        <w:rPr>
          <w:spacing w:val="2"/>
        </w:rPr>
        <w:t xml:space="preserve"> Επιμέρους υποθέσεις των οποίων επελήφθη ο Συμπαραστάτης του Δημότη και της Επιχείρησης από 1-4-2020 έως 31-12-2021, λαμβανομένου υπόψη ότι πολλές υποθέσεις έλαβαν τον δρόμο της επίλυσης με προφορικές και τηλεφωνικές ενημερώσεις και παρεμβάσεις.</w:t>
      </w:r>
    </w:p>
    <w:p>
      <w:pPr>
        <w:pStyle w:val="Normal"/>
        <w:widowControl w:val="false"/>
        <w:spacing w:lineRule="auto" w:line="336"/>
        <w:ind w:left="426" w:hanging="426"/>
        <w:rPr/>
      </w:pPr>
      <w:r>
        <w:rPr>
          <w:spacing w:val="2"/>
        </w:rPr>
        <w:t>1)</w:t>
        <w:tab/>
        <w:t xml:space="preserve">Η από 25-5-2020 Αίτηση-Ένσταση-Διαμαρτυρία του κ. Χ.Π., κατοίκου στην πολυκατοικία επί της οδού Γαλατείας αρ. 5 και διαχειριστή αυτής, με αντικείμενο κόψιμο ριζών κλαδιών υπερμεγέθων δένδρων στην αυλή του 5ου Δημοτικού Σχολείου, σε αντιμετώπιση ζημιών που προκαλούνται στην πολυκατοικία. Η παραπάνω καταγγελία υποβλήθηκε στον Συμπαραστάτη, στην Διεύθυνση Τεχνικών Υπηρεσιών και στην Διεύθυνση Περιβάλλοντος. </w:t>
      </w:r>
    </w:p>
    <w:p>
      <w:pPr>
        <w:pStyle w:val="Normal"/>
        <w:widowControl w:val="false"/>
        <w:spacing w:lineRule="auto" w:line="336"/>
        <w:ind w:left="426" w:hanging="426"/>
        <w:rPr>
          <w:spacing w:val="2"/>
        </w:rPr>
      </w:pPr>
      <w:r>
        <w:rPr>
          <w:spacing w:val="2"/>
        </w:rPr>
        <w:tab/>
      </w:r>
      <w:r>
        <w:rPr>
          <w:b/>
          <w:spacing w:val="2"/>
        </w:rPr>
        <w:t>Η Διεύθυνση Περιβάλλοντος</w:t>
      </w:r>
      <w:r>
        <w:rPr>
          <w:spacing w:val="2"/>
        </w:rPr>
        <w:t xml:space="preserve"> απάντησε στις 30-6-2020 στον κ. Χ.Π., ότι το Τμήμα Συντήρησης Πρασίνου και Παιδικών Χαρών της Διεύθυνσης Περιβάλλοντος, με σκοπό την αποφυγή πιθανών ζημιών στην τοιχοποιία του αιτούντος, στις 16-6-2020 προχώρησε στον περιορισμό των κλαδιών των δύο δέντρων (χαρουπιών) που γειτνιάζουν με την πολυκατοικία και βρίσκονται στον προαύλιο χώρο του 5ου Δημοτικού Σχολείου.</w:t>
      </w:r>
    </w:p>
    <w:p>
      <w:pPr>
        <w:pStyle w:val="Normal"/>
        <w:widowControl w:val="false"/>
        <w:spacing w:lineRule="auto" w:line="336"/>
        <w:ind w:left="426" w:hanging="426"/>
        <w:rPr>
          <w:spacing w:val="2"/>
        </w:rPr>
      </w:pPr>
      <w:r>
        <w:rPr>
          <w:spacing w:val="2"/>
        </w:rPr>
        <w:t>2)</w:t>
        <w:tab/>
        <w:t xml:space="preserve">Στις 22-6-2020 και σε συνέχεια της από 30-11-2020 επιστολής, ο Συμπαραστάτης επελήφθη της διαμεσολάβησης για καταγγελία πολιτών που διαμένουν επί της οδού Δοϊράνης 141, για υφιστάμενα προβλήματα καθαριότητας που προκαλούνται εντός του επί της συμβολής των οδών Αγνώστου Στρατιώτη και Δοϊράνης ευρισκομένου οικοπέδου. </w:t>
      </w:r>
    </w:p>
    <w:p>
      <w:pPr>
        <w:pStyle w:val="Normal"/>
        <w:widowControl w:val="false"/>
        <w:spacing w:lineRule="auto" w:line="336"/>
        <w:ind w:left="426" w:hanging="426"/>
        <w:rPr>
          <w:i/>
          <w:i/>
          <w:spacing w:val="2"/>
        </w:rPr>
      </w:pPr>
      <w:r>
        <w:rPr>
          <w:spacing w:val="2"/>
        </w:rPr>
        <w:tab/>
      </w:r>
      <w:r>
        <w:rPr>
          <w:b/>
          <w:spacing w:val="2"/>
        </w:rPr>
        <w:t>Η Διεύθυνση Περιβάλλοντος</w:t>
      </w:r>
      <w:r>
        <w:rPr>
          <w:spacing w:val="2"/>
        </w:rPr>
        <w:t xml:space="preserve"> απάντησε στις 9-12-2020, ενημερώνοντας ότι «</w:t>
      </w:r>
      <w:r>
        <w:rPr>
          <w:i/>
          <w:spacing w:val="2"/>
        </w:rPr>
        <w:t>Η υπηρεσία μας προέβη σε έλεγχο των καταγγελλομένων και διαπίστωσε ότι εντός του συγκεκριμένου οικοπέδου (αρκετά μεγάλου εμβαδού) υπήρχαν ογκώδη και αδρανή υλικά, τα οποία είχαν απορριφθεί από αγνώστους καθώς το οικόπεδο ήταν απερίφρακτο. Μερίμνησε για την αποκομιδή όλων των παραπάνω και την εν γένει καθαριότητα του οικοπέδου. Παρά τις παραπάνω ενέργειες της υπηρεσίας μας, στο επόμενο χρονικό διάστημα δημιουργήθηκαν εκ νέου παρόμοια προβλήματα από την παραβατικότητα διαφόρων πολιτών. Αναζητήθηκαν οι ιδιοκτήτες (πρόκειται για ακίνητο που ανήκει σε πολλούς ιδιοκτήτες), στους οποίους παρατέθηκαν τα υφιστάμενα προβλήματα, τονίζοντας ότι είναι υποχρέωσή τους να μεριμνήσουν για την περίφραξη του οικοπέδου. Πράγματι προ δύο μηνών περίπου το οικόπεδο καθαρίσθηκε και περιφράχθηκε από τους ιδιοκτήτες του. Η υπηρεσία μας παρακολουθεί την εικόνα του συγκεκριμένου οικοπέδου και σε μία περίπτωση που έγινε προσπάθεια παραβίασης της περίφραξης από αγνώστους, προέβη στην αποκατάστασή της.</w:t>
      </w:r>
    </w:p>
    <w:p>
      <w:pPr>
        <w:pStyle w:val="Normal"/>
        <w:widowControl w:val="false"/>
        <w:spacing w:lineRule="auto" w:line="336"/>
        <w:ind w:left="426" w:hanging="426"/>
        <w:rPr>
          <w:spacing w:val="2"/>
        </w:rPr>
      </w:pPr>
      <w:r>
        <w:rPr>
          <w:i/>
          <w:spacing w:val="2"/>
        </w:rPr>
        <w:tab/>
        <w:t>Μετά τις παραπάνω ενέργειες, τα προβλήματα που καταγγέλθηκαν από τους περίοικους ως προς την ύπαρξη απορριμμάτων, αδρανών υλικών και ογκωδών αντικειμένων εντός του οικοπέδου από την παραβατική συμπεριφορά πολιτών, δεν υφίστανται, καθώς δεν υπάρχει δυνατότητα πρόσβασης εντός του οικοπέδου λόγω της περίφραξής του.</w:t>
      </w:r>
      <w:r>
        <w:rPr>
          <w:spacing w:val="2"/>
        </w:rPr>
        <w:t>».</w:t>
      </w:r>
    </w:p>
    <w:p>
      <w:pPr>
        <w:pStyle w:val="Normal"/>
        <w:widowControl w:val="false"/>
        <w:spacing w:lineRule="auto" w:line="336"/>
        <w:ind w:left="426" w:hanging="426"/>
        <w:rPr/>
      </w:pPr>
      <w:r>
        <w:rPr>
          <w:spacing w:val="2"/>
        </w:rPr>
        <w:t>3)</w:t>
        <w:tab/>
        <w:t>Η από 16 Ιουλίου 2020 Αναφορά-Αιτηση του κ. Γ.Π., που αφορά εγκαταλελειμμένα οχήματα, κατά τις διατάξεις του Προεδρικού Διατάγματος 116/2004 ΦΕΚ 81/Α/5-3-2004 (κωδικοποιημένο): Μέτρα όροι και πρόγραμμα για την εναλλακτική διαχείριση των οχημάτων στο τέλος του κύκλου ζωής τους χρησιμοποιημένων ανταλλακτικών τους και των απενεργοποιημένων καταλυτικών μετατροπών σε συμμόρφωση με τις διατάξεις της οδηγίας 2000/53/ΕΚ, σε συνδυασμό με τις διατάξεις του Ν. 4685/2020 - ΦΕΚ 92/Α/7-5-2020 για τον εκσυγχρονισμό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Normal"/>
        <w:widowControl w:val="false"/>
        <w:spacing w:lineRule="auto" w:line="336"/>
        <w:ind w:left="426" w:hanging="426"/>
        <w:rPr>
          <w:i/>
          <w:i/>
          <w:spacing w:val="2"/>
        </w:rPr>
      </w:pPr>
      <w:r>
        <w:rPr>
          <w:spacing w:val="2"/>
        </w:rPr>
        <w:tab/>
        <w:t xml:space="preserve">Μετά από μακρά αλληλογραφία και παρεμβάσεις του Συμπαραστάτη, λόγω της </w:t>
      </w:r>
      <w:r>
        <w:rPr>
          <w:b/>
          <w:spacing w:val="2"/>
        </w:rPr>
        <w:t>περιβαλλοντικής ευαισθησίας</w:t>
      </w:r>
      <w:r>
        <w:rPr>
          <w:spacing w:val="2"/>
        </w:rPr>
        <w:t xml:space="preserve"> που πρέπει να επιδεικνύεται για την πόλη μας, η Διεύθυνση Περιβάλλοντος στις 16-3-2021 απάντησε στον Συμπαραστάτη ως εξής: «</w:t>
      </w:r>
      <w:r>
        <w:rPr>
          <w:i/>
          <w:spacing w:val="2"/>
        </w:rPr>
        <w:t>Απαντώντας στην επιστολή διαμεσολάβησής σας, που αφορά καταγγελίες πολίτη για την επί μακρόν χρονικό διάστημα παρουσία οχημάτων και δίκυκλων επί του οδοστρώματος σε διάφορα σημεία της πόλης, σας ενημερώνουμε ότι.</w:t>
      </w:r>
    </w:p>
    <w:p>
      <w:pPr>
        <w:pStyle w:val="Normal"/>
        <w:widowControl w:val="false"/>
        <w:spacing w:lineRule="auto" w:line="336"/>
        <w:ind w:left="426" w:hanging="426"/>
        <w:rPr>
          <w:spacing w:val="2"/>
        </w:rPr>
      </w:pPr>
      <w:r>
        <w:rPr>
          <w:i/>
          <w:spacing w:val="2"/>
        </w:rPr>
        <w:tab/>
        <w:t>Η υπηρεσία μας είχε προβεί σε έλεγχο των καταγγελλομένων από τον κ. Π., κατέγραψε τα υφιστάμενα προβλήματα, αναζήτησε και επικοινώνησε με ιδιοκτήτες οχημάτων που μπόρεσε να εντοπίσει και έλαβε όλα τα νόμιμα μέτρα για την εξάλειψη του προβλήματος. Κατόπιν της ως άνω επιστολής σας, προχώρησε σε επανέλεγχο όλων των σημείων που καταγγέλλεται ύπαρξη εγκαταλελειμμένων</w:t>
      </w:r>
      <w:r>
        <w:rPr>
          <w:spacing w:val="2"/>
        </w:rPr>
        <w:t>». Πρέπει εδώ να επισημανθεί ότι η απάντηση αφορά και αναφέρει όχημα προς όχημα όλη την κατάσταση εγκαταλελειμμένων οχημάτων και δικύκλων.</w:t>
      </w:r>
    </w:p>
    <w:p>
      <w:pPr>
        <w:pStyle w:val="Normal"/>
        <w:widowControl w:val="false"/>
        <w:spacing w:lineRule="auto" w:line="336"/>
        <w:ind w:left="426" w:hanging="426"/>
        <w:rPr/>
      </w:pPr>
      <w:r>
        <w:rPr>
          <w:spacing w:val="2"/>
        </w:rPr>
        <w:t>4)</w:t>
        <w:tab/>
        <w:t xml:space="preserve">Οι κ. Α.Κ.-Χ. και Λ.Κ. στις 7 Ιουλίου 2020 επανήλθαν στην από 31-01-2020 επιστολή τους για προβλήματα που προκαλούνται από εγκαταλελειμμένα ακατοίκητα διαμερίσματα σε διώροφες κατοικίες και για προβλήματα καθαριότητας επί του πεζοδρομίου επί της οδού Φιλαρέτου έναντι του αριθμού 51. </w:t>
      </w:r>
    </w:p>
    <w:p>
      <w:pPr>
        <w:pStyle w:val="Normal"/>
        <w:widowControl w:val="false"/>
        <w:spacing w:lineRule="auto" w:line="336"/>
        <w:ind w:left="426" w:hanging="426"/>
        <w:rPr/>
      </w:pPr>
      <w:r>
        <w:rPr>
          <w:spacing w:val="2"/>
        </w:rPr>
        <w:tab/>
      </w:r>
      <w:r>
        <w:rPr>
          <w:b/>
          <w:spacing w:val="2"/>
        </w:rPr>
        <w:t>Η Διεύθυνση Περιβάλλοντος</w:t>
      </w:r>
      <w:r>
        <w:rPr>
          <w:spacing w:val="2"/>
        </w:rPr>
        <w:t>, μετά από σχετική αλληλογραφία, στις 8-2-2021 απάντησε στον Συμπαραστάτη, ότι: «</w:t>
      </w:r>
      <w:r>
        <w:rPr>
          <w:i/>
          <w:spacing w:val="2"/>
        </w:rPr>
        <w:t>Η υπηρεσία μας προέβη σε έλεγχο των καταγγελλομένων και διαπίστωσε ότι:</w:t>
      </w:r>
    </w:p>
    <w:p>
      <w:pPr>
        <w:pStyle w:val="Normal"/>
        <w:widowControl w:val="false"/>
        <w:spacing w:lineRule="auto" w:line="336"/>
        <w:ind w:left="426" w:hanging="426"/>
        <w:rPr>
          <w:i/>
          <w:i/>
          <w:spacing w:val="2"/>
        </w:rPr>
      </w:pPr>
      <w:r>
        <w:rPr>
          <w:i/>
          <w:spacing w:val="2"/>
        </w:rPr>
        <w:tab/>
        <w:t>α) επί του πεζοδρομίου της οδού Φιλαρέτου (έναντι Φιλαρέτου 51) δεν υπήρχαν απορρίμματα. Στο συγκεκριμένο σημείο κατά διαστήματα απορρίπτονται αυθαίρετα από πολίτες διάφορα μικροαντικείμενα ή ογκώδη, για τα οποία η υπηρεσία μας ενημερώνεται άμεσα μέσω των εσωτερικών λειτουργιών της και προβαίνει στην αποκομιδή τους. Παρά τις προσπάθειές μας, δεν έχουν εντοπισθεί ποιοι πολίτες αυθαιρετούν ώστε να τους γίνουν παρατηρήσεις και να τους επιβληθούν τα εκ του ισχύοντος κανονισμού καθαριότητας προβλεπόμενα πρόστιμα.</w:t>
      </w:r>
    </w:p>
    <w:p>
      <w:pPr>
        <w:pStyle w:val="Normal"/>
        <w:widowControl w:val="false"/>
        <w:spacing w:lineRule="auto" w:line="336"/>
        <w:ind w:left="426" w:hanging="426"/>
        <w:rPr>
          <w:i/>
          <w:i/>
          <w:spacing w:val="2"/>
        </w:rPr>
      </w:pPr>
      <w:r>
        <w:rPr>
          <w:i/>
          <w:spacing w:val="2"/>
        </w:rPr>
        <w:tab/>
        <w:t>β) Για τα προβλήματα ρύπανσης εντός των χώρων των διαμερισμάτων, τα οποία εγκυμονούν εστίες μόλυνσης και επιβάρυνσης της δημόσιας υγείας, σας ενημερώνουμε ότι η υπηρεσία μας δεν έχει την ευθύνη ούτε και την εκ του νόμου δυνατότητα καθαρισμού ιδιωτικών χώρων. Σε ανάλογες περιπτώσεις πρέπει οι πολίτες να απευθύνονται στο Τμήμα Υγειονομικού Ελέγχου &amp; Περιβαλλοντικής Υγιεινής της Περιφερειακής Ενότητας Νότιου Τομέα (τηλ. 2132100153-2132100156), υπηρεσία η οποία φροντίζει για την πραγματοποίηση ελέγχου και για την τήρηση όλων των διαδικασιών που επιβάλλεται να εκτελεσθούν (ενημέρωση ιδιοκτητών, έκδοση εισαγγελικής παραγγελίας, ενημέρωση Α.Τ. Καλλιθέας, κ.α.) για την αποκατάσταση του προβλήματος.</w:t>
      </w:r>
    </w:p>
    <w:p>
      <w:pPr>
        <w:pStyle w:val="Normal"/>
        <w:widowControl w:val="false"/>
        <w:spacing w:lineRule="auto" w:line="336"/>
        <w:ind w:left="426" w:hanging="426"/>
        <w:rPr/>
      </w:pPr>
      <w:r>
        <w:rPr>
          <w:i/>
          <w:spacing w:val="2"/>
        </w:rPr>
        <w:tab/>
        <w:t>γ) Σε ότι αφορά τα προβλήματα στατικότητας και επικινδυνότητας των κτιρίων, είναι ευθύνη της υπηρεσίας δόμησης του Δήμου μας για να τα εκτιμήσει.</w:t>
      </w:r>
      <w:r>
        <w:rPr>
          <w:spacing w:val="2"/>
        </w:rPr>
        <w:t>».</w:t>
      </w:r>
    </w:p>
    <w:p>
      <w:pPr>
        <w:pStyle w:val="Normal"/>
        <w:widowControl w:val="false"/>
        <w:spacing w:lineRule="auto" w:line="336"/>
        <w:ind w:left="426" w:hanging="426"/>
        <w:rPr/>
      </w:pPr>
      <w:r>
        <w:rPr>
          <w:b/>
          <w:spacing w:val="2"/>
        </w:rPr>
        <w:tab/>
        <w:t>Παρατήρηση Συμπαραστάτη</w:t>
      </w:r>
      <w:r>
        <w:rPr>
          <w:spacing w:val="2"/>
        </w:rPr>
        <w:t xml:space="preserve">: Πρέπει να επισημανθεί στο σημείο αυτό ότι η συνεργασία που είχαμε για τις παραπάνω περιπτώσεις με την </w:t>
      </w:r>
      <w:r>
        <w:rPr>
          <w:b/>
          <w:spacing w:val="2"/>
        </w:rPr>
        <w:t>Διεύθυνση Περιβάλλοντος-Καθαριότητος</w:t>
      </w:r>
      <w:r>
        <w:rPr>
          <w:spacing w:val="2"/>
        </w:rPr>
        <w:t xml:space="preserve"> για τα παραπάνω θέματα που άπτονται της προστασίας του περιβάλλοντος για τα οποία υπάρχει ιδιαίτερη ευαισθησία, ήταν ιδιαίτερα ικανοποιητική και στο μέτρο του δυνατού εποικοδομητική. </w:t>
      </w:r>
    </w:p>
    <w:p>
      <w:pPr>
        <w:pStyle w:val="Normal"/>
        <w:widowControl w:val="false"/>
        <w:spacing w:lineRule="auto" w:line="336"/>
        <w:ind w:left="426" w:hanging="426"/>
        <w:rPr/>
      </w:pPr>
      <w:r>
        <w:rPr>
          <w:spacing w:val="2"/>
        </w:rPr>
        <w:t>5)</w:t>
        <w:tab/>
        <w:t>Σε ότι αφορά την Διεύθυνση Δημοτικών Προσόδων, θα αναφερθούμε στις αιτήσεις από το 2019 και 2020 των Μ.Θ., Γ.Θ., Ν.Θ. και Ι.Θ., με θέμα «</w:t>
      </w:r>
      <w:r>
        <w:rPr>
          <w:i/>
          <w:spacing w:val="2"/>
        </w:rPr>
        <w:t>Χρεώσεις δημοτικών τελών και ΤΑΠ σε ιδιοκτησίες για τις οποίες δεν έχουν κατατεθεί δηλώσεις κενού</w:t>
      </w:r>
      <w:r>
        <w:rPr>
          <w:spacing w:val="2"/>
        </w:rPr>
        <w:t xml:space="preserve">», μετά </w:t>
      </w:r>
      <w:r>
        <w:rPr>
          <w:b/>
          <w:spacing w:val="2"/>
        </w:rPr>
        <w:t>μακρότατη διαδικασία</w:t>
      </w:r>
      <w:r>
        <w:rPr>
          <w:spacing w:val="2"/>
        </w:rPr>
        <w:t xml:space="preserve"> επαφών με τον δικηγόρο των αιτούντων Σ.Π. και την Υπηρεσία μας, που δεν χρειάζεται εδώ να αναλυθεί έγγραφο προς έγγραφο, η </w:t>
      </w:r>
      <w:r>
        <w:rPr>
          <w:b/>
          <w:spacing w:val="2"/>
        </w:rPr>
        <w:t>Διεύθυνση Δημοτικών Προσόδων</w:t>
      </w:r>
      <w:r>
        <w:rPr>
          <w:spacing w:val="2"/>
        </w:rPr>
        <w:t xml:space="preserve"> </w:t>
      </w:r>
      <w:r>
        <w:rPr>
          <w:b/>
          <w:spacing w:val="2"/>
        </w:rPr>
        <w:t>Γραφείο Τελών Καθαριότητος</w:t>
      </w:r>
      <w:r>
        <w:rPr>
          <w:spacing w:val="2"/>
        </w:rPr>
        <w:t>, μας απάντησε στις 20-9-2021 ως εξής: «</w:t>
      </w:r>
      <w:r>
        <w:rPr>
          <w:i/>
          <w:spacing w:val="2"/>
        </w:rPr>
        <w:t xml:space="preserve">Σας ενημερώνουμε ότι η οφειλή της Θ.Μ. ποσού 559,30 € διεγράφη, σύμφωνα με τις διατάξεις των άρθρων 103 § 2 του Ν. 4604/2019. </w:t>
      </w:r>
    </w:p>
    <w:p>
      <w:pPr>
        <w:pStyle w:val="Normal"/>
        <w:widowControl w:val="false"/>
        <w:spacing w:lineRule="auto" w:line="336"/>
        <w:ind w:left="426" w:hanging="426"/>
        <w:rPr>
          <w:spacing w:val="2"/>
        </w:rPr>
      </w:pPr>
      <w:r>
        <w:rPr>
          <w:i/>
          <w:spacing w:val="2"/>
        </w:rPr>
        <w:tab/>
        <w:t>Οι οφειλές των Θ.Ι., Θ.Μ., Θ.Ν. και Θ.Γ. επανυπολογίστηκαν κατ’ εφαρμογή του άρθρου 51 § 2 και αφορούν μόνο χρονικά διαστήματα από 1-1-2020 έως 31-12-2021. Τα σχετικά βεβαιωτικά αποσπάσματα θα σταλούν στους υποχρέους.</w:t>
      </w:r>
      <w:r>
        <w:rPr>
          <w:spacing w:val="2"/>
        </w:rPr>
        <w:t>».</w:t>
      </w:r>
    </w:p>
    <w:p>
      <w:pPr>
        <w:pStyle w:val="Normal"/>
        <w:widowControl w:val="false"/>
        <w:spacing w:lineRule="auto" w:line="336"/>
        <w:ind w:left="426" w:hanging="426"/>
        <w:rPr/>
      </w:pPr>
      <w:r>
        <w:rPr>
          <w:spacing w:val="2"/>
        </w:rPr>
        <w:tab/>
      </w:r>
      <w:r>
        <w:rPr>
          <w:b/>
          <w:spacing w:val="2"/>
        </w:rPr>
        <w:t xml:space="preserve">Παρατήρηση Συμπαραστάτη: </w:t>
      </w:r>
      <w:r>
        <w:rPr>
          <w:spacing w:val="2"/>
        </w:rPr>
        <w:t xml:space="preserve">Πρέπει εδώ να επισημανθεί ότι η </w:t>
      </w:r>
      <w:r>
        <w:rPr>
          <w:b/>
          <w:spacing w:val="2"/>
        </w:rPr>
        <w:t>Διεύθυνση Δημοτικών Προσόδων του Δήμου Καλλιθέας</w:t>
      </w:r>
      <w:r>
        <w:rPr>
          <w:spacing w:val="2"/>
        </w:rPr>
        <w:t xml:space="preserve"> επέδειξε πνεύμα συνεργασίας με τον Συμπαραστάτη και έτσι προωθήθηκαν λύσεις οι οποίες ανταποκρίνονται σε αιτήματα των δημοτών. </w:t>
      </w:r>
    </w:p>
    <w:p>
      <w:pPr>
        <w:pStyle w:val="Normal"/>
        <w:widowControl w:val="false"/>
        <w:spacing w:lineRule="auto" w:line="336"/>
        <w:ind w:left="426" w:hanging="426"/>
        <w:rPr>
          <w:spacing w:val="2"/>
        </w:rPr>
      </w:pPr>
      <w:r>
        <w:rPr>
          <w:spacing w:val="2"/>
        </w:rPr>
        <w:tab/>
        <w:t xml:space="preserve">Στο σημείο αυτό πρέπει να αναφερθούμε και στην αίτηση του κ. Ι.Τζ. στις 12-2-2021, όπου το </w:t>
      </w:r>
      <w:r>
        <w:rPr>
          <w:b/>
          <w:spacing w:val="2"/>
        </w:rPr>
        <w:t>Ταμείο</w:t>
      </w:r>
      <w:r>
        <w:rPr>
          <w:spacing w:val="2"/>
        </w:rPr>
        <w:t xml:space="preserve"> για θέμα αποζημίωσης της απαλλοτρίωσης απέστειλε </w:t>
      </w:r>
      <w:r>
        <w:rPr>
          <w:b/>
          <w:spacing w:val="2"/>
        </w:rPr>
        <w:t>άμεσα δοσολόγιο</w:t>
      </w:r>
      <w:r>
        <w:rPr>
          <w:spacing w:val="2"/>
        </w:rPr>
        <w:t xml:space="preserve"> στον Συμπαραστάτη, ενημερώθηκε ο πολίτης και εξοφλήθηκε εν τέλει η οφειλή του προς τον Δήμο.</w:t>
      </w:r>
    </w:p>
    <w:p>
      <w:pPr>
        <w:pStyle w:val="Normal"/>
        <w:widowControl w:val="false"/>
        <w:spacing w:lineRule="auto" w:line="336"/>
        <w:ind w:left="426" w:hanging="426"/>
        <w:rPr>
          <w:spacing w:val="2"/>
        </w:rPr>
      </w:pPr>
      <w:r>
        <w:rPr>
          <w:spacing w:val="2"/>
        </w:rPr>
        <w:t>6)</w:t>
        <w:tab/>
        <w:t>Στις 10-11-2020 υπεβλήθη αναφορά του δημότη κ. Α.Π., σχετικά με την συμμόρφωση της Διοικήσεως, επί αποφάσεως του Διοικητικού Εφετείου Πειραιά.</w:t>
      </w:r>
    </w:p>
    <w:p>
      <w:pPr>
        <w:pStyle w:val="Normal"/>
        <w:widowControl w:val="false"/>
        <w:spacing w:lineRule="auto" w:line="336"/>
        <w:ind w:left="426" w:hanging="426"/>
        <w:rPr/>
      </w:pPr>
      <w:r>
        <w:rPr>
          <w:b/>
          <w:spacing w:val="2"/>
        </w:rPr>
        <w:tab/>
        <w:t xml:space="preserve">Η Διεύθυνση Υπηρεσιών Δόμησης </w:t>
      </w:r>
      <w:r>
        <w:rPr>
          <w:spacing w:val="2"/>
        </w:rPr>
        <w:t>μας απάντησε στις 1-12-2020 ότι έχει λάβει γνώση της αποφάσεως του Διοικητικού Εφετείου Πειραιά και μας ενημέρωσε ότι έχει αναθέσει σε υπάλληλο να εκδώσει τους χρηματικούς καταλόγους, σύμφωνα με την απόφαση πρακτικού ΣΥΠΟΘΑ και έχοντας υπόψη το Σχετικό 4, που είναι η απόφαση του Διοικητικού Εφετείου Πειραιά.</w:t>
      </w:r>
    </w:p>
    <w:p>
      <w:pPr>
        <w:pStyle w:val="Normal"/>
        <w:widowControl w:val="false"/>
        <w:spacing w:lineRule="auto" w:line="336"/>
        <w:ind w:left="426" w:hanging="426"/>
        <w:rPr>
          <w:b/>
          <w:b/>
          <w:spacing w:val="2"/>
        </w:rPr>
      </w:pPr>
      <w:r>
        <w:rPr>
          <w:spacing w:val="2"/>
        </w:rPr>
        <w:tab/>
      </w:r>
      <w:r>
        <w:rPr>
          <w:b/>
          <w:spacing w:val="2"/>
        </w:rPr>
        <w:t xml:space="preserve">Παρατήρηση Συμπαραστάτη: </w:t>
      </w:r>
      <w:r>
        <w:rPr>
          <w:spacing w:val="2"/>
        </w:rPr>
        <w:t xml:space="preserve">Επισημαίνουμε εδώ την άμεση απάντηση της Διευθύνσεως Υπηρεσιών Δόμησης στο σχετικό έγγραφο του Συμπαραστάτη. </w:t>
      </w:r>
    </w:p>
    <w:p>
      <w:pPr>
        <w:pStyle w:val="Normal"/>
        <w:widowControl w:val="false"/>
        <w:spacing w:lineRule="auto" w:line="336"/>
        <w:ind w:left="426" w:hanging="426"/>
        <w:rPr/>
      </w:pPr>
      <w:r>
        <w:rPr>
          <w:spacing w:val="2"/>
        </w:rPr>
        <w:t>7)</w:t>
        <w:tab/>
        <w:t>Έγινε καταγγελία της Δ.Β. προς τον Συμπαραστάτη, που αφορούσε την Διεύθυνση Υπηρεσίας Δόμησης για αλλαγή χρήσης υπογείου από αποθήκη σε κατοικία επί της οδού Σπάρτης 49.</w:t>
      </w:r>
    </w:p>
    <w:p>
      <w:pPr>
        <w:pStyle w:val="Normal"/>
        <w:widowControl w:val="false"/>
        <w:spacing w:lineRule="auto" w:line="336"/>
        <w:ind w:left="426" w:hanging="426"/>
        <w:rPr>
          <w:spacing w:val="2"/>
        </w:rPr>
      </w:pPr>
      <w:r>
        <w:rPr>
          <w:spacing w:val="2"/>
        </w:rPr>
        <w:tab/>
        <w:t xml:space="preserve">Επί της καταγγελίας διενεργήθηκε μετά από αλληλογραφία αυτοψία για το αυθαίρετο στην οδό Σπάρτης 49 και αυτό πιστοποιήθηκε από έγγραφο της Υπηρεσίας Δόμησης. </w:t>
      </w:r>
    </w:p>
    <w:p>
      <w:pPr>
        <w:pStyle w:val="Normal"/>
        <w:widowControl w:val="false"/>
        <w:spacing w:lineRule="auto" w:line="336"/>
        <w:ind w:left="426" w:hanging="426"/>
        <w:rPr/>
      </w:pPr>
      <w:r>
        <w:rPr>
          <w:spacing w:val="2"/>
        </w:rPr>
        <w:tab/>
      </w:r>
      <w:r>
        <w:rPr>
          <w:b/>
          <w:spacing w:val="2"/>
        </w:rPr>
        <w:t xml:space="preserve">Παρατήρηση Συμπαραστάτη: </w:t>
      </w:r>
      <w:r>
        <w:rPr>
          <w:spacing w:val="2"/>
        </w:rPr>
        <w:t xml:space="preserve">Ισχύει η παραπάνω παρατήρηση, με την πρόσθετη επισήμανση ότι σε θέματα νομιμότητος η ανοχή οφείλει εξ ορισμού να είναι μηδενική, όπως αυτό αποδεικνύεται από τις σχετικές ενέργειες της Διεύθυνσης Υπηρεσίας Δόμησης. </w:t>
      </w:r>
    </w:p>
    <w:p>
      <w:pPr>
        <w:pStyle w:val="Normal"/>
        <w:widowControl w:val="false"/>
        <w:spacing w:lineRule="auto" w:line="336"/>
        <w:ind w:left="426" w:hanging="426"/>
        <w:rPr/>
      </w:pPr>
      <w:r>
        <w:rPr>
          <w:spacing w:val="2"/>
        </w:rPr>
        <w:t>8)</w:t>
        <w:tab/>
        <w:t>Στις 10-3-2021 υποβλήθηκε αίτηση του πολίτη Α.Π., που αφορά στην «Μονομετοχική Δημοτική Ανώνυμη Εταιρεία Παροχής Υπηρεσιών και Εκτέλεσης Έργων Ειδών Νεκροταφείου» και το θέμα της νομιμότητος ή μη του σχετικού τέλους για τον στολισμό, όπως επίσης και σχετική αίτηση του Α.Π. για τυχόν πειθαρχικές ευθύνες υπαλλήλων της Δημοτικής Επιχείρησης.</w:t>
      </w:r>
    </w:p>
    <w:p>
      <w:pPr>
        <w:pStyle w:val="Normal"/>
        <w:widowControl w:val="false"/>
        <w:spacing w:lineRule="auto" w:line="336"/>
        <w:ind w:left="426" w:hanging="426"/>
        <w:rPr>
          <w:b/>
          <w:b/>
          <w:spacing w:val="2"/>
        </w:rPr>
      </w:pPr>
      <w:r>
        <w:rPr>
          <w:b/>
          <w:spacing w:val="2"/>
        </w:rPr>
        <w:tab/>
        <w:t>Ο Συμπαραστάτης επελήφθη του θέματος, συνέταξε λεπτομερέστατη έκθεση για την Επιχείρηση και για την αλλαγή του νομικού καθεστώτος, έτσι ώστε πολύπλευρα να εξετασθεί το θέμα της άνω αιτήσεως και από την επιχείρηση αλλά και από Ανεξάρτητες Αρχές ή και άλλες Υπηρεσίες που είχαν ασχοληθεί με το θέμα αυτό. Η διαμεσολάβηση σε τέτοια ζητήματα σκοπό έχει να εξασφαλίσει στον αιτούντα αλλά και στις εμπλεκόμενες Επιχειρήσεις, Ανεξάρτητες Αρχές και Υπηρεσίες, πλήρη κατά το δυνατόν εικόνα, ώστε κατά το δυνατόν να σχηματίσουν πεποίθηση σχετικά με τα προβαλλόμενα αιτήματα, αλλά και με τις απαντήσεις της Δημοτικής Επιχειρήσεως, για να προκριθεί η αρίστη και πλέον δίκαιη κρίση σχετικά με τα προβλήματα που αντιμετωπίζουν. Τα αυτά ισχύουν και για την πειθαρχική αναφορά που κοινοποιήθηκε στον Συμπαραστάτη κατά υπαλλήλων της Επιχείρησης, δοθέντος και ότι η υπόθεση είχε ήδη παραπεμφθεί στα Πολιτικά και Ποινικά Δικαστήρια και έτσι ο ρόλος του Συμπαραστάτη εκ των πραγμάτων σε θέματα που εκκρεμούν στα Δικαστήρια είναι εξαιρετικά περιορισμένος και αφορά κυρίως τα θέματα της πληροφόρησης, ώστε τουλάχιστον να εξασφαλίζεται ένα ανεκτό επίπεδο διαλόγου μεταξύ της Δημοτικής Επιχειρήσεως και του Αιτούντα.</w:t>
      </w:r>
    </w:p>
    <w:p>
      <w:pPr>
        <w:pStyle w:val="Normal"/>
        <w:widowControl w:val="false"/>
        <w:spacing w:lineRule="auto" w:line="336"/>
        <w:ind w:left="426" w:hanging="426"/>
        <w:rPr>
          <w:spacing w:val="2"/>
        </w:rPr>
      </w:pPr>
      <w:r>
        <w:rPr>
          <w:spacing w:val="2"/>
        </w:rPr>
        <w:t>9)</w:t>
        <w:tab/>
        <w:t xml:space="preserve">Στις 29-7-2021 ο Συμπαραστάτης έπρεπε να ασκήσει διαμεσολάβηση επί αιτήσεως-διαμαρτυρίας της κας. Σ.Κ. που αφορούσε στην Διεύθυνση Δημοτικής Κατάστασης Τμήμα Ληξιαρχείου. </w:t>
      </w:r>
    </w:p>
    <w:p>
      <w:pPr>
        <w:pStyle w:val="Normal"/>
        <w:widowControl w:val="false"/>
        <w:spacing w:lineRule="auto" w:line="336"/>
        <w:ind w:left="426" w:hanging="426"/>
        <w:rPr>
          <w:spacing w:val="2"/>
        </w:rPr>
      </w:pPr>
      <w:r>
        <w:rPr>
          <w:spacing w:val="2"/>
        </w:rPr>
        <w:tab/>
      </w:r>
      <w:r>
        <w:rPr>
          <w:b/>
          <w:spacing w:val="2"/>
        </w:rPr>
        <w:t>Παρατήρηση Συμπαραστάτη:</w:t>
      </w:r>
      <w:r>
        <w:rPr>
          <w:spacing w:val="2"/>
        </w:rPr>
        <w:t xml:space="preserve"> Πρέπει να υπογραμμίσω εδώ, ότι ιδίως κατά την θερινή περίοδο μπορούν να προκύψουν προβλήματα εξυπηρετήσεως των πολιτών, όμως πρέπει να αναφέρω ότι υπήρξε άμεση ενημέρωση προς τον Συμπαραστάτη από την </w:t>
      </w:r>
      <w:r>
        <w:rPr>
          <w:b/>
          <w:spacing w:val="2"/>
        </w:rPr>
        <w:t>Ληξίαρχο</w:t>
      </w:r>
      <w:r>
        <w:rPr>
          <w:spacing w:val="2"/>
        </w:rPr>
        <w:t xml:space="preserve"> κα Οχανιάν και έτσι προάγεται ασφαλώς ο διάλογος μεταξύ του Συμπαραστάτη και των Υπηρεσιών, προς όφελος πάντοτε της βελτιώσεως των παρεχομένων προς τους πολίτες υπηρεσιών.</w:t>
      </w:r>
    </w:p>
    <w:p>
      <w:pPr>
        <w:pStyle w:val="Normal"/>
        <w:widowControl w:val="false"/>
        <w:spacing w:lineRule="auto" w:line="336"/>
        <w:ind w:left="426" w:hanging="426"/>
        <w:rPr/>
      </w:pPr>
      <w:r>
        <w:rPr>
          <w:spacing w:val="2"/>
        </w:rPr>
        <w:t>10)</w:t>
        <w:tab/>
        <w:t xml:space="preserve">Τέλος ο Συμπαραστάτης θέλει να αναφερθεί στην περίπτωση του συμπολίτη μας κ. Γ.Ζ. Ανταποκρινόμενος στο θεσμικό μου ρόλο, είναι βέβαιο ότι έπρεπε με την ευαισθησία που πρέπει να μας διακρίνει σε θέματα αναπηρίας και σε θέματα πνευματικών δημιουργών, να αντιμετωπισθεί το θέμα αυτό με υπευθυνότητα αλλά και με εξεύρεση λύσεων στα δύσκολα προβλήματα που αντιμετωπίζαμε. Χρειάστηκε επανειλημμένες τηλεφωνικές επαφές, σχεδόν σε εβδομαδιαίο επίπεδο, με τον δημότη Γ.Ζ., όπως και με τις Υπηρεσίες του Δήμου. </w:t>
      </w:r>
    </w:p>
    <w:p>
      <w:pPr>
        <w:pStyle w:val="Normal"/>
        <w:widowControl w:val="false"/>
        <w:spacing w:lineRule="auto" w:line="336"/>
        <w:ind w:left="426" w:hanging="426"/>
        <w:rPr>
          <w:spacing w:val="2"/>
        </w:rPr>
      </w:pPr>
      <w:r>
        <w:rPr>
          <w:spacing w:val="2"/>
        </w:rPr>
        <w:tab/>
        <w:t>Το εγχείρημα δεν ήταν εύκολο, γιατί υπήρχε όγκος εγγράφων, νομοθεσία πολύπλοκη, με αναφορές στην Ελληνική Έννομη Τάξη, στο Ευρωπαϊκό Κεκτημένο και τέλος σε συμβάσεις, όπου κυρίαρχο ρόλο έχει η νομοθεσία στα πλαίσια του ΟΗΕ για τα δικαιώματα των αναπήρων, όπως επίσης και εν εξελίξει δικαστικές και διοικητικές Διαδικασίες.</w:t>
      </w:r>
    </w:p>
    <w:p>
      <w:pPr>
        <w:pStyle w:val="Normal"/>
        <w:widowControl w:val="false"/>
        <w:spacing w:lineRule="auto" w:line="336"/>
        <w:ind w:left="426" w:hanging="426"/>
        <w:rPr/>
      </w:pPr>
      <w:r>
        <w:rPr>
          <w:spacing w:val="2"/>
        </w:rPr>
        <w:tab/>
      </w:r>
      <w:r>
        <w:rPr>
          <w:b/>
          <w:spacing w:val="2"/>
        </w:rPr>
        <w:t>Παρατήρηση Συμπαραστάτη: Αναφέρομαι ιδιαιτέρως στην υποδειγματική συνεργασία που είχε ο Συμπαραστάτης με την Νομική Υπηρεσία του Δήμου, όπως επίσης και στην εξασφάλιση ροής ενημερώσεως από την Διεύθυνση Κοινωνικής Πολιτικής Τμήμα Πρόνοιας, καθώς και την Οικονομική Επιτροπή του Δήμου μας, ιδίως στο θέμα της μη ασκήσεως εφέσεως επί των εκδοθεισών αποφάσεων.</w:t>
      </w:r>
      <w:r>
        <w:rPr>
          <w:spacing w:val="2"/>
        </w:rPr>
        <w:t xml:space="preserve"> </w:t>
      </w:r>
    </w:p>
    <w:p>
      <w:pPr>
        <w:pStyle w:val="Normal"/>
        <w:widowControl w:val="false"/>
        <w:spacing w:lineRule="auto" w:line="336" w:before="240" w:after="0"/>
        <w:rPr/>
      </w:pPr>
      <w:r>
        <w:rPr>
          <w:b/>
          <w:spacing w:val="2"/>
        </w:rPr>
        <w:tab/>
        <w:t>Τελική παρατήρηση επί των πεπραγμένων:</w:t>
      </w:r>
    </w:p>
    <w:p>
      <w:pPr>
        <w:pStyle w:val="Normal"/>
        <w:widowControl w:val="false"/>
        <w:numPr>
          <w:ilvl w:val="1"/>
          <w:numId w:val="1"/>
        </w:numPr>
        <w:spacing w:lineRule="auto" w:line="336"/>
        <w:ind w:left="426" w:hanging="426"/>
        <w:rPr/>
      </w:pPr>
      <w:r>
        <w:rPr>
          <w:b/>
          <w:spacing w:val="2"/>
        </w:rPr>
        <w:t xml:space="preserve">Ασφαλώς το έργο του Συμπαραστάτη στο Δήμο Καλλιθέας, έπρεπε υποχρεωτικά να ανταποκρίνεται στις περιβαλλοντικές, οικονομικές και κοινωνικές ορίζουσες του Δήμου μας. </w:t>
      </w:r>
    </w:p>
    <w:p>
      <w:pPr>
        <w:pStyle w:val="Normal"/>
        <w:widowControl w:val="false"/>
        <w:numPr>
          <w:ilvl w:val="1"/>
          <w:numId w:val="1"/>
        </w:numPr>
        <w:spacing w:lineRule="auto" w:line="336"/>
        <w:ind w:left="426" w:hanging="426"/>
        <w:rPr/>
      </w:pPr>
      <w:r>
        <w:rPr>
          <w:b/>
          <w:spacing w:val="2"/>
        </w:rPr>
        <w:t xml:space="preserve">Ο ρόλος του Συμπαραστάτη ήταν στα πλαίσια των δυνατοτήτων του, του θεσμικού του ρόλου και των αρμοδιοτήτων του, να επιδιώξει έναν συνεχή και αποτελεσματικό διάλογο με τους Δημότες, σκύβοντας με σεβασμό στα προβλήματά τους. </w:t>
      </w:r>
    </w:p>
    <w:p>
      <w:pPr>
        <w:pStyle w:val="Normal"/>
        <w:widowControl w:val="false"/>
        <w:numPr>
          <w:ilvl w:val="1"/>
          <w:numId w:val="1"/>
        </w:numPr>
        <w:spacing w:lineRule="auto" w:line="336"/>
        <w:ind w:left="426" w:hanging="426"/>
        <w:rPr>
          <w:b/>
          <w:b/>
          <w:spacing w:val="2"/>
        </w:rPr>
      </w:pPr>
      <w:r>
        <w:rPr>
          <w:b/>
          <w:spacing w:val="2"/>
        </w:rPr>
        <w:t xml:space="preserve">Οι Υπηρεσίες και Επιχειρήσεις του Δήμου μας, ανταποκρίθηκαν στο κάλεσμα του Συμπαραστάτη, ώστε να αποκατασταθεί ένα δημιουργικό επίπεδο διαλόγου αλλά και ένα αποτελεσματικό επίπεδο λειτουργίας των Υπηρεσιών και αντιμετωπίσεως των προβλημάτων που εκ των πραγμάτων ανακύπτουν, προς όφελος πάντοτε των δημοτών μας. </w:t>
      </w:r>
    </w:p>
    <w:p>
      <w:pPr>
        <w:pStyle w:val="Normal"/>
        <w:widowControl w:val="false"/>
        <w:numPr>
          <w:ilvl w:val="1"/>
          <w:numId w:val="1"/>
        </w:numPr>
        <w:spacing w:lineRule="auto" w:line="336"/>
        <w:ind w:left="426" w:hanging="426"/>
        <w:rPr>
          <w:b/>
          <w:b/>
          <w:spacing w:val="2"/>
        </w:rPr>
      </w:pPr>
      <w:r>
        <w:rPr>
          <w:b/>
          <w:spacing w:val="2"/>
        </w:rPr>
        <w:t>Τέλος, ευχαριστώ το Δημοτικό Συμβούλιο, τον κ. Δήμαρχο και τον κ. Γενικό Γραμματέα, για την άψογη συνεργασία με τον Συμπαραστάτη, η οποία προωθήθηκε και με απευθείας επαφές αλλά και με την άρτια λειτουργία των Συλλογικών Οργάνων, όπου έδειξαν σεβασμό στην πράξη στο θεσμικό ρόλο του Συμπαραστάτη, λαμβάνοντας, εξετάζοντας και υιοθετώντας την συμβολή του με αντικειμενικότητα και καλή διάθεση, ώστε να αντιμετωπιστούν με τον καλύτερο δυνατό τρόπο τα προβλήματα των δημοτών μας.</w:t>
      </w:r>
    </w:p>
    <w:p>
      <w:pPr>
        <w:pStyle w:val="Normal"/>
        <w:widowControl w:val="false"/>
        <w:spacing w:lineRule="auto" w:line="360" w:before="120" w:after="0"/>
        <w:ind w:left="2880" w:hanging="0"/>
        <w:jc w:val="center"/>
        <w:rPr>
          <w:spacing w:val="2"/>
        </w:rPr>
      </w:pPr>
      <w:r>
        <w:rPr>
          <w:spacing w:val="2"/>
        </w:rPr>
        <w:t>Μετά τιμής</w:t>
      </w:r>
    </w:p>
    <w:p>
      <w:pPr>
        <w:pStyle w:val="Normal"/>
        <w:widowControl w:val="false"/>
        <w:spacing w:lineRule="auto" w:line="360"/>
        <w:ind w:left="2880" w:hanging="0"/>
        <w:jc w:val="center"/>
        <w:rPr>
          <w:spacing w:val="2"/>
        </w:rPr>
      </w:pPr>
      <w:r>
        <w:rPr>
          <w:spacing w:val="2"/>
        </w:rPr>
        <w:t>Ο Συμπαραστάτης του Δημότη και της Επιχείρησης</w:t>
      </w:r>
    </w:p>
    <w:p>
      <w:pPr>
        <w:pStyle w:val="Normal"/>
        <w:widowControl w:val="false"/>
        <w:spacing w:lineRule="auto" w:line="360" w:before="240" w:after="0"/>
        <w:ind w:left="2880" w:hanging="0"/>
        <w:jc w:val="center"/>
        <w:rPr>
          <w:caps/>
          <w:spacing w:val="2"/>
        </w:rPr>
      </w:pPr>
      <w:r>
        <w:rPr>
          <w:spacing w:val="2"/>
        </w:rPr>
        <w:t>Χαράλαμπος Μελιτάς</w:t>
      </w:r>
    </w:p>
    <w:p>
      <w:pPr>
        <w:pStyle w:val="Normal"/>
        <w:widowControl w:val="false"/>
        <w:spacing w:lineRule="auto" w:line="360" w:before="240" w:after="0"/>
        <w:ind w:left="426" w:hanging="426"/>
        <w:jc w:val="left"/>
        <w:rPr/>
      </w:pPr>
      <w:r>
        <w:rPr>
          <w:b/>
          <w:spacing w:val="2"/>
          <w:u w:val="single"/>
        </w:rPr>
        <w:t>ΚΟΙΝΟΠΟΙΗΣΗ</w:t>
      </w:r>
      <w:r>
        <w:rPr>
          <w:b/>
          <w:spacing w:val="2"/>
        </w:rPr>
        <w:t xml:space="preserve">: </w:t>
      </w:r>
    </w:p>
    <w:p>
      <w:pPr>
        <w:pStyle w:val="Normal"/>
        <w:widowControl w:val="false"/>
        <w:spacing w:lineRule="auto" w:line="240"/>
        <w:ind w:left="426" w:hanging="426"/>
        <w:jc w:val="left"/>
        <w:rPr/>
      </w:pPr>
      <w:r>
        <w:rPr>
          <w:spacing w:val="2"/>
        </w:rPr>
        <w:t xml:space="preserve">1) </w:t>
        <w:tab/>
        <w:t>κ. Γενικό Γραμματέα Δήμου Καλλιθέας</w:t>
      </w:r>
    </w:p>
    <w:p>
      <w:pPr>
        <w:pStyle w:val="Normal"/>
        <w:widowControl w:val="false"/>
        <w:spacing w:lineRule="auto" w:line="240"/>
        <w:ind w:left="426" w:hanging="426"/>
        <w:jc w:val="left"/>
        <w:rPr/>
      </w:pPr>
      <w:r>
        <w:rPr>
          <w:spacing w:val="2"/>
        </w:rPr>
        <w:t>2)</w:t>
        <w:tab/>
        <w:t>Συμπαραστάτη του Δημότη και της Επιχείρησης</w:t>
      </w:r>
    </w:p>
    <w:sectPr>
      <w:headerReference w:type="default" r:id="rId2"/>
      <w:headerReference w:type="first" r:id="rId3"/>
      <w:type w:val="nextPage"/>
      <w:pgSz w:w="11906" w:h="16838"/>
      <w:pgMar w:left="1701" w:right="1418"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ahoma" w:hAnsi="Tahoma" w:eastAsia="Calibri" w:cs="Tahoma"/>
      <w:color w:val="auto"/>
      <w:spacing w:val="30"/>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pacing w:val="30"/>
      <w:sz w:val="22"/>
      <w:szCs w:val="22"/>
    </w:rPr>
  </w:style>
  <w:style w:type="character" w:styleId="Char1">
    <w:name w:val="Υποσέλιδο Char"/>
    <w:qFormat/>
    <w:rPr>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2:00Z</dcterms:created>
  <dc:creator>Admin</dc:creator>
  <dc:description/>
  <cp:keywords/>
  <dc:language>en-US</dc:language>
  <cp:lastModifiedBy>Άννα Τσολακίδου</cp:lastModifiedBy>
  <cp:lastPrinted>2022-07-29T14:03:00Z</cp:lastPrinted>
  <dcterms:modified xsi:type="dcterms:W3CDTF">2022-09-15T11:44:00Z</dcterms:modified>
  <cp:revision>5</cp:revision>
  <dc:subject/>
  <dc:title/>
</cp:coreProperties>
</file>